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Evaluation de mathématiques CE1 Période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260"/>
        <w:gridCol w:w="1122"/>
      </w:tblGrid>
      <w:tr>
        <w:trPr>
          <w:trHeight w:val="33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a table de multiplication pa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8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3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6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4 = …...</w:t>
            </w:r>
          </w:p>
        </w:tc>
      </w:tr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5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7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1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4 X 10 =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2466"/>
        <w:gridCol w:w="2466"/>
        <w:gridCol w:w="2440"/>
        <w:gridCol w:w="26"/>
        <w:gridCol w:w="1054"/>
        <w:gridCol w:w="1260"/>
        <w:gridCol w:w="152"/>
        <w:gridCol w:w="970"/>
      </w:tblGrid>
      <w:tr>
        <w:trPr>
          <w:trHeight w:val="331" w:hRule="atLeast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Connaître la table de multiplication par 6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5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4 = …...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10 = …...</w:t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6 = …..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6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X 3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8 = …...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9 = …...</w:t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 X 7 = …..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00"/>
        <w:gridCol w:w="900"/>
        <w:gridCol w:w="1122"/>
      </w:tblGrid>
      <w:tr>
        <w:trPr>
          <w:trHeight w:val="33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Connaître la table de multiplication par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1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0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4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8 = …...</w:t>
            </w:r>
          </w:p>
        </w:tc>
      </w:tr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3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X 10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9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7 X 7 =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080"/>
        <w:gridCol w:w="900"/>
        <w:gridCol w:w="1122"/>
      </w:tblGrid>
      <w:tr>
        <w:trPr>
          <w:trHeight w:val="33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a table de multiplication pa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3 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9 = ….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1 = …...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4 = …..</w:t>
            </w:r>
          </w:p>
        </w:tc>
      </w:tr>
      <w:tr>
        <w:trPr>
          <w:trHeight w:val="694" w:hRule="atLeast"/>
        </w:trPr>
        <w:tc>
          <w:tcPr>
            <w:tcW w:w="24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6 = ….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 7= …….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4 = ……</w:t>
            </w:r>
          </w:p>
        </w:tc>
        <w:tc>
          <w:tcPr>
            <w:tcW w:w="2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8 x 8 = 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080"/>
        <w:gridCol w:w="1260"/>
        <w:gridCol w:w="1122"/>
      </w:tblGrid>
      <w:tr>
        <w:trPr>
          <w:trHeight w:val="33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pétence évalu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oudre un problème par une procéd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’ai planté 7 rangés de 2 tulipes. Combien cela me fait-il de tulipes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opération :</w:t>
        <w:tab/>
        <w:tab/>
        <w:tab/>
        <w:tab/>
        <w:tab/>
        <w:tab/>
        <w:tab/>
        <w:t>Ma phrase répon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e m’appelle : ___________________________</w:t>
      <w:tab/>
      <w:t>date :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L;Courier New" w:hAnsi="PlumBAL;Courier New" w:cs="PlumBAL;Courier New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5:00Z</dcterms:created>
  <dc:creator> </dc:creator>
  <dc:description/>
  <cp:keywords/>
  <dc:language>en-US</dc:language>
  <cp:lastModifiedBy>Nathalie</cp:lastModifiedBy>
  <dcterms:modified xsi:type="dcterms:W3CDTF">2009-05-21T10:20:00Z</dcterms:modified>
  <cp:revision>6</cp:revision>
  <dc:subject/>
  <dc:title>Evaluation de mathématiques CP Période 4</dc:title>
</cp:coreProperties>
</file>