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90"/>
        <w:gridCol w:w="2796"/>
        <w:gridCol w:w="2784"/>
        <w:gridCol w:w="2587"/>
        <w:gridCol w:w="2599"/>
      </w:tblGrid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PROGRESSION CM1- CM2 2009 - 20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IST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grandes périodes de l’histoire / la fr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a formation de la T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e travail des historiens et archéolog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color w:val="3366FF"/>
              </w:rPr>
              <w:t>Préhisto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 1</w:t>
            </w:r>
            <w:r>
              <w:rPr>
                <w:i/>
                <w:sz w:val="18"/>
                <w:szCs w:val="18"/>
                <w:vertAlign w:val="superscript"/>
              </w:rPr>
              <w:t>ères</w:t>
            </w:r>
            <w:r>
              <w:rPr>
                <w:i/>
                <w:sz w:val="18"/>
                <w:szCs w:val="18"/>
              </w:rPr>
              <w:t xml:space="preserve"> traces de vie humaine ; maîtrise du fer ; débuts de l’agriculture ; l’apparition de l’art)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rStyle w:val="Mf18italique"/>
                <w:color w:val="339966"/>
                <w:sz w:val="16"/>
                <w:szCs w:val="16"/>
                <w:lang w:eastAsia="ja-JP"/>
              </w:rPr>
              <w:t>→</w:t>
            </w:r>
            <w:r>
              <w:rPr>
                <w:rStyle w:val="Mf18italique"/>
                <w:rFonts w:eastAsia="Times New Roman"/>
                <w:color w:val="339966"/>
                <w:sz w:val="16"/>
                <w:szCs w:val="16"/>
                <w:lang w:eastAsia="ja-JP"/>
              </w:rPr>
              <w:t xml:space="preserve"> </w:t>
            </w:r>
            <w:r>
              <w:rPr>
                <w:rStyle w:val="Mf18italique"/>
                <w:color w:val="339966"/>
                <w:sz w:val="16"/>
                <w:szCs w:val="16"/>
              </w:rPr>
              <w:t>L’homme de Tautavel il y a près de 500 000 ans ; Lascaux il y a 17 000 ans</w:t>
            </w:r>
            <w:r>
              <w:rPr>
                <w:color w:val="339966"/>
                <w:sz w:val="16"/>
                <w:szCs w:val="16"/>
              </w:rPr>
              <w:t>.</w:t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 xml:space="preserve">L’Antiquité </w:t>
            </w:r>
            <w:r>
              <w:rPr>
                <w:i/>
                <w:sz w:val="18"/>
                <w:szCs w:val="18"/>
              </w:rPr>
              <w:t>( les gaulois ; la romanisation de la Gaule ; la christiannisati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 xml:space="preserve">→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Jules César ; Vercingétorix ; Alési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16"/>
                <w:szCs w:val="16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Le Moyen-Age </w:t>
            </w:r>
            <w:r>
              <w:rPr>
                <w:sz w:val="16"/>
                <w:szCs w:val="16"/>
              </w:rPr>
              <w:t>Après les invasions, la naissance et le développement du royaume de France. Les relations entre seigneurs et paysans, le rôle de l’Église.Conflits et échanges en Méditerranée : les Croisades, la découverte d’une autre civilisation, l’Islam.La guerre de Cent Ans.</w:t>
              <w:br/>
            </w:r>
            <w:r>
              <w:rPr>
                <w:sz w:val="16"/>
                <w:szCs w:val="16"/>
                <w:lang w:eastAsia="ja-JP"/>
              </w:rPr>
              <w:t xml:space="preserve">→ </w:t>
            </w:r>
            <w:r>
              <w:rPr>
                <w:rStyle w:val="Mf18italique"/>
                <w:color w:val="339966"/>
                <w:sz w:val="16"/>
                <w:szCs w:val="16"/>
              </w:rPr>
              <w:t>496 : baptême de Clovis ; 800 : couronnement de Charlemagne ; 987 : Hugues Capet, roi de France ; Saint Louis ; Jeanne d’Arc</w:t>
            </w:r>
          </w:p>
          <w:p>
            <w:pPr>
              <w:pStyle w:val="Normal"/>
              <w:rPr>
                <w:i/>
                <w:i/>
                <w:color w:val="339966"/>
                <w:sz w:val="20"/>
                <w:szCs w:val="20"/>
              </w:rPr>
            </w:pPr>
            <w:r>
              <w:rPr>
                <w:i/>
                <w:color w:val="339966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es Temps modernes</w:t>
            </w:r>
            <w:r>
              <w:rPr>
                <w:sz w:val="16"/>
                <w:szCs w:val="16"/>
              </w:rPr>
              <w:t xml:space="preserve"> </w:t>
              <w:br/>
              <w:t xml:space="preserve">Le temps des Découvertes et des premiers empires coloniaux, la traite des Noirs et l’esclavage. </w:t>
              <w:br/>
              <w:t>La Renaissance : les arts, quelques découvertes scientifiques, catholiques et protestan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uis XIV un monarque absolu. </w:t>
              <w:br/>
              <w:t>Les Lumières.</w:t>
              <w:br/>
            </w:r>
            <w:r>
              <w:rPr>
                <w:sz w:val="16"/>
                <w:szCs w:val="16"/>
                <w:lang w:eastAsia="ja-JP"/>
              </w:rPr>
              <w:t xml:space="preserve">→ </w:t>
            </w:r>
            <w:r>
              <w:rPr>
                <w:rStyle w:val="Mf18italique"/>
                <w:color w:val="339966"/>
                <w:sz w:val="16"/>
                <w:szCs w:val="16"/>
              </w:rPr>
              <w:t>Gutenberg ; 1492 : Christophe Colomb en Amérique ; François Ier ; Copernic ; Galilée ; Henri IV et l’édit de Nantes ; Richelieu ; Louis XIV, Voltaire, Rousseau</w:t>
            </w:r>
            <w:r>
              <w:rPr>
                <w:rStyle w:val="Mf18italique"/>
                <w:rFonts w:cs="Comic Sans MS" w:ascii="Comic Sans MS" w:hAnsi="Comic Sans MS"/>
                <w:color w:val="339966"/>
                <w:sz w:val="16"/>
                <w:szCs w:val="16"/>
              </w:rPr>
              <w:t>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OGRAPH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De la commune à la région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la commune : maire, habitants, taille 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/>
            </w:pPr>
            <w:r>
              <w:rPr>
                <w:sz w:val="20"/>
                <w:szCs w:val="20"/>
              </w:rPr>
              <w:t>- notre département </w:t>
            </w:r>
          </w:p>
          <w:p>
            <w:pPr>
              <w:pStyle w:val="Normal"/>
              <w:tabs>
                <w:tab w:val="clear" w:pos="708"/>
                <w:tab w:val="right" w:pos="155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a région administrative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a France physiq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u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éan et 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ouris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a France économi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es principales activités économiques de la comm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ypes de paysag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L’Europe et le mond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es symboles de l’Union Europé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-  Provenance des alime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Mf13inter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CIENCES EXPÉRIMENTALES ET TECHNOLOGI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ère approche des fonctions </w:t>
            </w:r>
            <w:r>
              <w:rPr>
                <w:color w:val="3366FF"/>
                <w:sz w:val="20"/>
                <w:szCs w:val="20"/>
              </w:rPr>
              <w:t xml:space="preserve">de </w:t>
            </w:r>
            <w:r>
              <w:rPr>
                <w:b/>
                <w:color w:val="3366FF"/>
                <w:sz w:val="20"/>
                <w:szCs w:val="20"/>
              </w:rPr>
              <w:t>nutrition :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Hygiène et santé</w:t>
            </w:r>
            <w:r>
              <w:rPr>
                <w:sz w:val="20"/>
                <w:szCs w:val="20"/>
              </w:rPr>
              <w:t xml:space="preserve">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ctions bénéfiques ou nocives de nos comportements, notamment dans le domaine du sport, de l’alimentation, du sommeil.</w:t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Digestion, respiration et circulation</w:t>
            </w:r>
            <w:r>
              <w:rPr>
                <w:sz w:val="20"/>
                <w:szCs w:val="20"/>
              </w:rPr>
              <w:t xml:space="preserve"> sangui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e ciel et la Ter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e mouvement de la Terre (et des planètes) autour du Soleil, la rotation de la Terre sur elle-même ; la durée du jour et son changement au cours des saisons.Le mouvement de la Lune autour de la Terre.</w:t>
              <w:br/>
              <w:t>Lumières et ombre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Les 1ers secour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es objets techniques</w:t>
            </w:r>
            <w:r>
              <w:rPr>
                <w:sz w:val="20"/>
                <w:szCs w:val="20"/>
              </w:rPr>
              <w:br/>
              <w:t>Objets mécaniques, transmission de mouve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Roches et géologi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UCATION AR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roductions autour des </w:t>
            </w:r>
            <w:r>
              <w:rPr>
                <w:b/>
                <w:color w:val="3366FF"/>
                <w:sz w:val="20"/>
                <w:szCs w:val="20"/>
              </w:rPr>
              <w:t>préno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3366FF"/>
                <w:sz w:val="20"/>
                <w:szCs w:val="20"/>
              </w:rPr>
              <w:t>Géométrie et jard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/>
                <w:color w:val="3366FF"/>
                <w:sz w:val="20"/>
                <w:szCs w:val="20"/>
              </w:rPr>
              <w:t>Art pariétal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-  Musique à travers le temps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-  Chants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e paysage et le croqu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Archite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  Les styles de musiques , musiques du monde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-  Instruments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istoire de l’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a Préhistoire</w:t>
            </w:r>
            <w:r>
              <w:rPr>
                <w:sz w:val="20"/>
                <w:szCs w:val="20"/>
              </w:rPr>
              <w:br/>
              <w:t>- Architecture préhistorique (un ensemble mégalithiq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eintures de Lascaux ;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f15grasrouge"/>
                <w:b/>
                <w:b/>
                <w:color w:val="3366FF"/>
                <w:sz w:val="20"/>
                <w:szCs w:val="20"/>
              </w:rPr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’Antiquité gallo-romaine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rPr/>
            </w:pPr>
            <w:r>
              <w:rPr>
                <w:sz w:val="20"/>
                <w:szCs w:val="20"/>
              </w:rPr>
              <w:t xml:space="preserve">- architecture antique (monuments gallo romain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osaïque gallo-romaine.</w:t>
              <w:br/>
              <w:t>-  sculpture ant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e paysage et l’histoire de l’art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f15grasrouge"/>
                <w:b/>
                <w:color w:val="3366FF"/>
                <w:sz w:val="20"/>
                <w:szCs w:val="20"/>
              </w:rPr>
              <w:t>Le Moyen Âge</w:t>
            </w:r>
            <w:r>
              <w:rPr>
                <w:sz w:val="20"/>
                <w:szCs w:val="20"/>
              </w:rPr>
              <w:br/>
              <w:t xml:space="preserve">- Architecture religieuse et civils (un château fort ; une cité fortifiée ; une maison à colombage). </w:t>
              <w:br/>
              <w:t>- Un extrait d’un roman de chevalerie.</w:t>
              <w:br/>
              <w:t>- Un costume, un vitrail, une tapisseri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usique :A travers les époqu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Théât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ux collectif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atation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rientati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Endura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i/>
              </w:rPr>
              <w:t>-  Activités gymniques ( acrosport 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Jeux de lu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i/>
              </w:rPr>
              <w:t>Handbal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Athétism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ruction civique et mo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es principales règles de politesse et de civilité, les contraintes de la vie collective, les règles de sécurité et l’interdiction des jeux danger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sz w:val="20"/>
                <w:szCs w:val="20"/>
              </w:rPr>
              <w:t xml:space="preserve">Les traits constitutifs de la nation française : les caractéristiques de son territoire </w:t>
            </w:r>
            <w:r>
              <w:rPr>
                <w:sz w:val="18"/>
                <w:szCs w:val="18"/>
              </w:rPr>
              <w:t>(en relation avec le programme de géographi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estes de premier secours, les règles élémentaires de sécurité routière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’Union européenne : le drapeau, l’hymne europée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basedOn w:val="Policepardfaut"/>
    <w:qFormat/>
    <w:rPr/>
  </w:style>
  <w:style w:type="character" w:styleId="Mf18italique">
    <w:name w:val="mf18-italiq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1texte1">
    <w:name w:val="mf11-texte1"/>
    <w:basedOn w:val="Normal"/>
    <w:qFormat/>
    <w:pPr>
      <w:spacing w:before="280" w:after="280"/>
    </w:pPr>
    <w:rPr>
      <w:rFonts w:eastAsia="Times New Roman"/>
    </w:rPr>
  </w:style>
  <w:style w:type="paragraph" w:styleId="Mf13inter">
    <w:name w:val="mf13-i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13:00Z</dcterms:created>
  <dc:creator> x</dc:creator>
  <dc:description/>
  <cp:keywords/>
  <dc:language>en-US</dc:language>
  <cp:lastModifiedBy> x</cp:lastModifiedBy>
  <cp:lastPrinted>2009-07-06T11:25:00Z</cp:lastPrinted>
  <dcterms:modified xsi:type="dcterms:W3CDTF">2009-09-01T17:52:00Z</dcterms:modified>
  <cp:revision>7</cp:revision>
  <dc:subject/>
  <dc:title/>
</cp:coreProperties>
</file>