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rénom : ………………………………</w:t>
        <w:tab/>
        <w:tab/>
        <w:t>Date : ………………………………………</w:t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8820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21080" cy="140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lye lecture                                      FICHE 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re :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eur :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/ Qu’il y a-t-il sous le lit du hér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y a un aspirateur.</w:t>
        <w:tab/>
        <w:t xml:space="preserve"> 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Il y a une grenouille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y a un alligator.</w:t>
        <w:tab/>
        <w:t xml:space="preserve">  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Il y a un crocodile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/ Quand commence l’histoire ?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L’histoire commence quand le héros va à l’école. 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L’histoire commence quand le héros va se coucher. 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L’histoire commence quand le héros se lève le matin.   </w:t>
      </w:r>
    </w:p>
    <w:p>
      <w:pPr>
        <w:sectPr>
          <w:type w:val="nextPage"/>
          <w:pgSz w:w="11906" w:h="16838"/>
          <w:pgMar w:left="851" w:right="284" w:gutter="0" w:header="0" w:top="284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L’histoire commence quand le héros regarde la télévis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/ Que fait l’alligator quand le héros se penche 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L’alligator disparaît.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 L’alligator grogne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L’alligator se transforme en souris.</w:t>
        <w:tab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 L’alligator se cache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/ Qui le héros appelle-t-il à l’aide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 héros appelle son frère.</w:t>
        <w:tab/>
        <w:t xml:space="preserve">       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Le héros appelle son chi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e héros appelle ses parents.      </w:t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Le héros appelle son doudo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5/ Que font les parents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Les parents regardent sous le lit mais ne voient rien.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 Les parents ne font rien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Les parents tuent l’alligator.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 Les parents vont au cinéma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6/ Que fait le héros pour faire sortir l’alligator de sous son lit 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Il l’appelle.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 Il lui lance des pierr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Il dépose des choses que les alligators aiment manger entre sa chambre et  le garag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7/ Que fait l’alligator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L’alligator bou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L’alligator mange tout et va dans le gara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L’alligator s’enfuit par la fenêtre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8/ Que fait le héros avant de se recoucher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Le héros ne fait rien.</w:t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 Le héros joue dans sa chambre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Le héros va à l’école.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Le héros laisse un message à son père pour le prévenir qu’il y a un alligator dans le garage.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4937760" cy="638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7"/>
                              <w:gridCol w:w="343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419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0.3pt;mso-wrap-distance-left:7.05pt;mso-wrap-distance-right:0pt;mso-wrap-distance-top:0pt;mso-wrap-distance-bottom:0pt;margin-top:7.55pt;mso-position-vertical-relative:text;margin-left:1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7"/>
                        <w:gridCol w:w="343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419"/>
                        <w:gridCol w:w="1275"/>
                      </w:tblGrid>
                      <w:tr>
                        <w:trPr/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8820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21080" cy="1402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lye lecture                                      FICHE 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re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eur :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/ Qu’il y a -t-il sous le lit du hér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y a un aspirateur.</w:t>
        <w:tab/>
        <w:t xml:space="preserve"> 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Il y a une grenouille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y a un alligator.</w:t>
        <w:tab/>
        <w:t xml:space="preserve">  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Il y a un crocodile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/ Quand commence l’histoire ?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L’histoire commence quand le héros va à l’école. 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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L’histoire commence quand le héros va se coucher. 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L’histoire commence quand le héros se lève le matin.   </w:t>
      </w:r>
    </w:p>
    <w:p>
      <w:pPr>
        <w:sectPr>
          <w:type w:val="continuous"/>
          <w:pgSz w:w="11906" w:h="16838"/>
          <w:pgMar w:left="851" w:right="284" w:gutter="0" w:header="0" w:top="284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L’histoire commence quand le héros regarde la télévis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/ Que fait l’alligator quand le héros se penche 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L’alligator disparaît.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 L’alligator grogne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L’alligator se transforme en souris.</w:t>
        <w:tab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rFonts w:cs="Arial" w:ascii="Arial" w:hAnsi="Arial"/>
          <w:sz w:val="28"/>
          <w:szCs w:val="28"/>
        </w:rPr>
        <w:t xml:space="preserve">  L’alligator se cache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/ Qui le héros appelle-t-il à l’aide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 héros appelle son frère.</w:t>
        <w:tab/>
        <w:t xml:space="preserve">       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Le héros appelle son chi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e héros appelle ses parents.  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Le héros appelle son doudo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5/ Que font les parents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Les parents regardent sous le lit mais ne voient rien.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 Les parents ne font rien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Les parents tuent l’alligator.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 Les parents vont au cinéma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6/ Que fait le héros pour faire sortir l’alligator de sous son lit 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Il l’appelle.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 Il lui lance des pierres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Il dépose des choses que les alligators aiment manger entre sa chambre et  le garag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7/ Que fait l’alligator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L’alligator bou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L’alligator mange tout et va dans le gara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L’alligator s’enfuit par la fenêtre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8/ Que fait le héros avant de se recoucher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Le héros ne fait rien.</w:t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 Le héros joue dans sa chambre.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Le héros va à l’école. </w:t>
        <w:tab/>
      </w: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rFonts w:cs="Arial" w:ascii="Arial" w:hAnsi="Arial"/>
          <w:sz w:val="28"/>
          <w:szCs w:val="28"/>
        </w:rPr>
        <w:t xml:space="preserve"> Le héros laisse un message à son père pour le prévenir qu’il y a un alligator dans le garage.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851" w:right="284" w:gutter="0" w:header="0" w:top="284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_type_rallye-lectu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36:00Z</dcterms:created>
  <dc:creator> Yasmine SERVERA</dc:creator>
  <dc:description/>
  <cp:keywords/>
  <dc:language>en-US</dc:language>
  <cp:lastModifiedBy>moi</cp:lastModifiedBy>
  <dcterms:modified xsi:type="dcterms:W3CDTF">2009-09-06T14:36:00Z</dcterms:modified>
  <cp:revision>2</cp:revision>
  <dc:subject/>
  <dc:title>Prénom : …………………………………………</dc:title>
</cp:coreProperties>
</file>