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525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FICHE 1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Que fait la bergère tous les matins ?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compte ses moutons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mange un mouton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achète un mouton.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mange un loup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Où se cachent les plus gros moutons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3 / Qui se promène en sifflotant ? 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 mange le loup de cette histoire ?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mange des moutons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mange des bergères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mange de la bonne herbe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mange d’autres loups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 / Pourquoi les moutons donnent-ils un peu de leur laine au loup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6 / Qu’arrive-t-il à la bergère à la fin de cette histoire ? 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 / Complète avec VRAI ou FAUX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ab/>
        <w:t>La bergère choisit toujours le mouton le plus gros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ab/>
        <w:t>Le loup aime les bergères maigres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ab/>
        <w:t>Les moutons crient quand la bergère emporte le loup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ab/>
        <w:t>Le loup s’en va en chantan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"/>
        <w:gridCol w:w="638"/>
        <w:gridCol w:w="638"/>
        <w:gridCol w:w="638"/>
        <w:gridCol w:w="638"/>
        <w:gridCol w:w="638"/>
        <w:gridCol w:w="638"/>
        <w:gridCol w:w="1276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525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FICHE 1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re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a bergère qui mangeait ses moutons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eur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lexis Lecaye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Que fait la bergère tous les matins ?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compte ses moutons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mange un mouton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achète un mouton.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mange un loup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Où se cachent les plus gros moutons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s se cachent derrière les petits mouton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3 / Qui se promène en sifflotant ? 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’est un loup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 mange le loup de cette histoire ?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mange des moutons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mange des bergères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mange de la bonne herbe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mange d’autres loups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5 / Pourquoi les moutons donnent-ils un peu de leur laine au loup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e loup va se déguiser en mouton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6 / Qu’arrive-t-il à la bergère à la fin de cette histoire ? 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e loup mange la bergè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 / Complète avec VRAI ou FAUX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VRAI</w:t>
      </w:r>
      <w:r>
        <w:rPr>
          <w:rFonts w:cs="Arial" w:ascii="Arial" w:hAnsi="Arial"/>
          <w:sz w:val="28"/>
          <w:szCs w:val="28"/>
        </w:rPr>
        <w:tab/>
        <w:t>La bergère choisit toujours le mouton le plus gros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FAUX</w:t>
      </w:r>
      <w:r>
        <w:rPr>
          <w:rFonts w:cs="Arial" w:ascii="Arial" w:hAnsi="Arial"/>
          <w:sz w:val="28"/>
          <w:szCs w:val="28"/>
        </w:rPr>
        <w:tab/>
        <w:t>Le loup aime les bergères maigres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FAUX</w:t>
      </w:r>
      <w:r>
        <w:rPr>
          <w:rFonts w:cs="Arial" w:ascii="Arial" w:hAnsi="Arial"/>
          <w:sz w:val="28"/>
          <w:szCs w:val="28"/>
        </w:rPr>
        <w:tab/>
        <w:t>Les moutons crient quand la bergère emporte le loup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VRAI</w:t>
      </w:r>
      <w:r>
        <w:rPr>
          <w:rFonts w:cs="Arial" w:ascii="Arial" w:hAnsi="Arial"/>
          <w:sz w:val="28"/>
          <w:szCs w:val="28"/>
        </w:rPr>
        <w:tab/>
        <w:t>Le loup s’en va en chantan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31:00Z</dcterms:created>
  <dc:creator>Deborah</dc:creator>
  <dc:description/>
  <cp:keywords/>
  <dc:language>en-US</dc:language>
  <cp:lastModifiedBy>moi</cp:lastModifiedBy>
  <dcterms:modified xsi:type="dcterms:W3CDTF">2009-09-06T19:31:00Z</dcterms:modified>
  <cp:revision>2</cp:revision>
  <dc:subject/>
  <dc:title>Prénom : …………………………………………</dc:title>
</cp:coreProperties>
</file>