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201420" cy="1201420"/>
            <wp:effectExtent l="0" t="0" r="0" b="0"/>
            <wp:docPr id="1" name="logo_f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_01" descr=""/>
                    <pic:cNvPicPr>
                      <a:picLocks noChangeAspect="1" noChangeArrowheads="1"/>
                    </pic:cNvPicPr>
                  </pic:nvPicPr>
                  <pic:blipFill>
                    <a:blip r:embed="rId2"/>
                    <a:srcRect l="-13" t="-13" r="-13" b="-13"/>
                    <a:stretch>
                      <a:fillRect/>
                    </a:stretch>
                  </pic:blipFill>
                  <pic:spPr bwMode="auto">
                    <a:xfrm>
                      <a:off x="0" y="0"/>
                      <a:ext cx="1201420" cy="1201420"/>
                    </a:xfrm>
                    <a:prstGeom prst="rect">
                      <a:avLst/>
                    </a:prstGeom>
                  </pic:spPr>
                </pic:pic>
              </a:graphicData>
            </a:graphic>
          </wp:inline>
        </w:drawing>
      </w:r>
      <w:r>
        <w:rPr/>
        <w:t xml:space="preserve">  </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Projet de réforme des retraites : Mensonges et manipulations </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La présentation du 18 juillet dernier du rapport Delevoye sur un projet de mise en œuvre dès 2025 d’un système universel de retraite par points s’avère être une mascarade tant sur le fond, que sur la 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La volonté du gouvernement apparaît bien ainsi de :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numPr>
          <w:ilvl w:val="0"/>
          <w:numId w:val="2"/>
        </w:numPr>
        <w:jc w:val="both"/>
        <w:rPr>
          <w:rFonts w:ascii="Arial" w:hAnsi="Arial" w:cs="Arial"/>
        </w:rPr>
      </w:pPr>
      <w:r>
        <w:rPr>
          <w:rFonts w:cs="Arial" w:ascii="Arial" w:hAnsi="Arial"/>
        </w:rPr>
        <w:t xml:space="preserve">baisser le montant des pensions en supprimant les quarante-deux régimes de retraite exista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étruire le code de pensions civiles et militaires ainsi que les régimes spéciaux ce qui reviendra à impacter le statut et les droits collectifs qui y sont l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ouvernement organise dès cette rentrée un grand nombre de concertation et en ce qui concerne FO nous ne pouvons cautionner une telle méthode qui relève bien souvent de la mani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b/>
          <w:i/>
          <w:u w:val="single"/>
        </w:rPr>
        <w:t>Le système de retraite actuel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 régime de retraite est à prestation définie et la pension constitue un revenu de remplacement. C’est la raison pour laquelle elle est adossée au salaire, sans dépendre ni de l’espérance de vie ni de la situation économique ni du nombre de retraité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ension est un droit calculé sur les 25 meilleures années pour un salarié du privé ou sur les 6 derniers mois pour les régimes spéciaux et fonctionnaires durant sa carrière . Le calcul de la pension peut être connue à tout moment en multipliant le salaire moyen de référence par un taux lui-même déterminé par le nombre de trimestre acqui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s dispositifs de solidarité permettent de compenser les périodes non travaillées (maternité, chômage, éducation enfant…) et sont des droits pris en charge selon les cas par la Sécurité Sociale, les caisses de régimes spéciaux ou encor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204" w:hanging="0"/>
        <w:jc w:val="both"/>
        <w:rPr>
          <w:rFonts w:ascii="Arial" w:hAnsi="Arial" w:cs="Arial"/>
        </w:rPr>
      </w:pPr>
      <w:r>
        <w:rPr>
          <w:rFonts w:cs="Arial" w:ascii="Arial" w:hAnsi="Arial"/>
        </w:rPr>
        <w:t xml:space="preserve">1 /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Le système de retraite universel proposé :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Rien ne garantira le montant des pensions car la seule chose connue sera le nombre de points. Le montant de la pension sera calculé suivant le nombre de points acquis sur toute la carrière, multiplié par la valeur du point en vigueur au moment de calculer sa retraite.</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Les valeurs d’acquisition (point acheté) ou du point lui-même pourront être modifiées chaque année par le gouvernement en fonction de l’estimation de l’espérance de vie, de la conjoncture économique, de la situation financière du régime… Il en sera de même pour tous les paramètres d’ouverture de droit (âge légal, taux plein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es dispositifs de solidarité permettent de compenser les périodes non travaillées mais seront exclusivement financés par l’impôt. Ils ne seront plus des droits acquis et seront modifiables à tout instant par les gouvern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nsi, nous comprenons toutes et tous qu’avec un système universel les gouvernements feront ce qu’ils voudront ! </w:t>
      </w:r>
    </w:p>
    <w:p>
      <w:pPr>
        <w:pStyle w:val="Normal"/>
        <w:jc w:val="both"/>
        <w:rPr>
          <w:rFonts w:ascii="Arial" w:hAnsi="Arial" w:cs="Arial"/>
        </w:rPr>
      </w:pPr>
      <w:r>
        <w:rPr>
          <w:rFonts w:cs="Arial" w:ascii="Arial" w:hAnsi="Arial"/>
        </w:rPr>
      </w:r>
    </w:p>
    <w:p>
      <w:pPr>
        <w:pStyle w:val="Normal"/>
        <w:jc w:val="both"/>
        <w:rPr/>
      </w:pPr>
      <w:r>
        <w:rPr>
          <w:rFonts w:cs="Arial" w:ascii="Arial" w:hAnsi="Arial"/>
        </w:rPr>
        <w:t>Reprenons certaines déclarations d’hommes politiques comme l’une datant du 10 mars 2016, « le système par point, en réalité, ça permet une chose qu’aucun homme politique n’avoue : ça permet de baisser chaque année le montant des points, la valeur des points, et donc de diminuer le niveau des pensions ». Cette déclaration illustre clairement les mensonges avérés entre les déclarations et la réalité des arrières pen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e PIHET, Secrétaire Confédéral FO a déclaré à la sortie d’une réunion de travail sur les retraites : « l’intention c’est de présenter le projet de réforme comme étant mieux que ce qui se passe aujourd’hui. Au mieux c’est de l’incompétence, au pire c’est de la mani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2 exemples illustrent parfaitement le titre de cette expression « Mensonges et manip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Enfin, les risques quant aux cotisations ou réserves sont grands lorsque le rapport prévoit de récupérer les réserves des caisses de retraite (nos cotisations) pour les placer sur les marchés financiers à des fins de financement de l’économie française. Par ailleurs la baisse programmée des retraites ouvre la porte à la capitalisation pour ceux qui en auraient les moyens (décret du 1</w:t>
      </w:r>
      <w:r>
        <w:rPr>
          <w:rFonts w:cs="Arial" w:ascii="Arial" w:hAnsi="Arial"/>
          <w:vertAlign w:val="superscript"/>
        </w:rPr>
        <w:t>er</w:t>
      </w:r>
      <w:r>
        <w:rPr>
          <w:rFonts w:cs="Arial" w:ascii="Arial" w:hAnsi="Arial"/>
        </w:rPr>
        <w:t xml:space="preserve"> août 2019 qui encourage les PER – Loi PACTE-).</w:t>
      </w:r>
    </w:p>
    <w:p>
      <w:pPr>
        <w:pStyle w:val="Normal"/>
        <w:jc w:val="both"/>
        <w:rPr>
          <w:rFonts w:ascii="Arial" w:hAnsi="Arial" w:cs="Arial"/>
        </w:rPr>
      </w:pPr>
      <w:r>
        <w:rPr>
          <w:rFonts w:cs="Arial" w:ascii="Arial" w:hAnsi="Arial"/>
        </w:rPr>
      </w:r>
    </w:p>
    <w:p>
      <w:pPr>
        <w:pStyle w:val="Normal"/>
        <w:jc w:val="both"/>
        <w:rPr/>
      </w:pPr>
      <w:r>
        <w:rPr>
          <w:rFonts w:cs="Arial" w:ascii="Arial" w:hAnsi="Arial"/>
        </w:rPr>
        <w:t>En résumé, dans le système universel par points, plus ton salaire est élevé plus tu as de points….. sans aucune garantie sur le montant de ta p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e qu’à FO nous privilégions la solidarité, nous rejetons l’individualisme du système universel de retraite par point.</w:t>
      </w:r>
    </w:p>
    <w:p>
      <w:pPr>
        <w:pStyle w:val="Normal"/>
        <w:jc w:val="both"/>
        <w:rPr>
          <w:rFonts w:ascii="Arial" w:hAnsi="Arial" w:cs="Arial"/>
        </w:rPr>
      </w:pPr>
      <w:r>
        <w:rPr>
          <w:rFonts w:cs="Arial" w:ascii="Arial" w:hAnsi="Arial"/>
        </w:rPr>
      </w:r>
    </w:p>
    <w:p>
      <w:pPr>
        <w:pStyle w:val="Normal"/>
        <w:jc w:val="both"/>
        <w:rPr/>
      </w:pPr>
      <w:r>
        <w:rPr>
          <w:rFonts w:cs="Arial" w:ascii="Arial" w:hAnsi="Arial"/>
        </w:rPr>
        <w:t>Vouloir faire croire que le régime de retraite actuel n’est pas viable à terme, relève du mensonge. Dans beaucoup de domaines comme la santé, si l’Etat réglait ce qu’il doit aux régimes, tous les systèmes seraient excédentaires…. Sans parler des exonérations à tout cr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es ces raisons FO est mobilisé pour engager le rapport de force et le prouvera le 21 septembre sur Paris.</w:t>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rPr>
      </w:pPr>
      <w:r>
        <w:rPr>
          <w:rFonts w:cs="Arial" w:ascii="Arial" w:hAnsi="Arial"/>
        </w:rPr>
        <w:tab/>
        <w:tab/>
        <w:tab/>
        <w:tab/>
      </w:r>
    </w:p>
    <w:p>
      <w:pPr>
        <w:pStyle w:val="Normal"/>
        <w:ind w:left="708" w:firstLine="708"/>
        <w:jc w:val="both"/>
        <w:rPr>
          <w:rFonts w:ascii="Arial" w:hAnsi="Arial" w:cs="Arial"/>
        </w:rPr>
      </w:pPr>
      <w:r>
        <w:rPr>
          <w:rFonts w:cs="Arial" w:ascii="Arial" w:hAnsi="Arial"/>
        </w:rPr>
        <w:tab/>
        <w:tab/>
        <w:tab/>
        <w:tab/>
        <w:tab/>
        <w:tab/>
        <w:tab/>
        <w:tab/>
        <w:t xml:space="preserve">Lyon, le 9 septembre 2019  </w:t>
      </w:r>
    </w:p>
    <w:sectPr>
      <w:footerReference w:type="default" r:id="rId3"/>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Union Départementale des Syndicats FO du Rhône </w:t>
    </w:r>
  </w:p>
  <w:p>
    <w:pPr>
      <w:pStyle w:val="Normal"/>
      <w:jc w:val="center"/>
      <w:rPr/>
    </w:pPr>
    <w:r>
      <w:rPr>
        <w:rFonts w:eastAsia="Arial" w:cs="Arial" w:ascii="Arial" w:hAnsi="Arial"/>
        <w:b/>
        <w:szCs w:val="20"/>
      </w:rPr>
      <w:t xml:space="preserve"> </w:t>
    </w:r>
    <w:r>
      <w:rPr>
        <w:rFonts w:cs="Arial" w:ascii="Arial" w:hAnsi="Arial"/>
        <w:b/>
        <w:szCs w:val="20"/>
      </w:rPr>
      <w:t xml:space="preserve">214 avenue Félix Faure 69441 LYON CEDEX 03 </w:t>
    </w:r>
    <w:r>
      <w:rPr>
        <w:rFonts w:cs="Arial" w:ascii="Arial" w:hAnsi="Arial"/>
        <w:b/>
        <w:bCs/>
        <w:sz w:val="20"/>
      </w:rPr>
      <w:t>Tel 04 78 53 24 93 – télécopie 04 72 33 87 18</w:t>
    </w:r>
  </w:p>
  <w:p>
    <w:pPr>
      <w:pStyle w:val="Footer"/>
      <w:jc w:val="center"/>
      <w:rPr/>
    </w:pPr>
    <w:hyperlink r:id="rId1">
      <w:r>
        <w:rPr>
          <w:rStyle w:val="InternetLink"/>
          <w:rFonts w:cs="Arial" w:ascii="Arial" w:hAnsi="Arial"/>
          <w:b/>
          <w:sz w:val="20"/>
          <w:szCs w:val="20"/>
        </w:rPr>
        <w:t>udfo69@force-ouvrier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sz w:val="32"/>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fo69@force-ouvriere.fr" TargetMode="External"/>
</Relationships>
</file>

<file path=docProps/app.xml><?xml version="1.0" encoding="utf-8"?>
<Properties xmlns="http://schemas.openxmlformats.org/officeDocument/2006/extended-properties" xmlns:vt="http://schemas.openxmlformats.org/officeDocument/2006/docPropsVTypes">
  <Template>en-tête prud'homme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57:00Z</dcterms:created>
  <dc:creator>fo</dc:creator>
  <dc:description/>
  <dc:language>en-US</dc:language>
  <cp:lastModifiedBy>Pascal Lagrue</cp:lastModifiedBy>
  <cp:lastPrinted>2019-09-09T16:44:00Z</cp:lastPrinted>
  <dcterms:modified xsi:type="dcterms:W3CDTF">2019-09-10T12:57:00Z</dcterms:modified>
  <cp:revision>2</cp:revision>
  <dc:subject/>
  <dc:title/>
</cp:coreProperties>
</file>