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Lerepublicain.net du 20 août 2014</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ud-Gironde: Pourquoi la forêt ne brûle plu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grands incendies en Sud-Gironde s’écrivent aujourd’hui au passé : la prévention a pris un tournant historique depuis «l’incendie de Cestas» en 19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99948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999480" cy="4495165"/>
                    </a:xfrm>
                    <a:prstGeom prst="rect">
                      <a:avLst/>
                    </a:prstGeom>
                  </pic:spPr>
                </pic:pic>
              </a:graphicData>
            </a:graphic>
          </wp:inline>
        </w:drawing>
      </w:r>
      <w:r>
        <w:rPr>
          <w:rFonts w:eastAsia="Times New Roman" w:cs="Times New Roman" w:ascii="Times New Roman" w:hAnsi="Times New Roman"/>
          <w:color w:val="6589B0"/>
          <w:sz w:val="24"/>
          <w:szCs w:val="24"/>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vec un chiffre d’affaire annuel de 2,5 milliards d’euros, la filière bois a su mobiliser des moyens efficaces pour protéger le massif forestier. (photo D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Encore aujourd’hui, 65 ans après le drame, «l’incendie de Cestas» est toujours présent dans les esprits. Au plus fort de la canicule d’août 1949, un incendie se déclare à Saucats. Face à des conditions météorologiques extrêmes, cet incendie inouï se propage alors sur une grande partie de la Gironde. Sans rencontrer aucune résistance sur sa course folle, le feu ravage alors 60.000 hectares de forêt durant 10 jours. Et le 20 août, 82 militaires et civils sont victimes des flammes à Cestas. «C’est en raison du non-entretien de la forêt après la guerre que la moitié du massif forestier est partie aussi facilement en fumée» explique Bruno Lafon, propriétaire forestier et sylviculteur à Biganos. Aux lendemains de l’incendie le plus meurtrier qu’ait connu la France, la décision est donc prise de mettre en place un système de prévention régional : la Défense de la Forêt Contre les Incendies (DF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 massif des Landes de Gascog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és à haut risque «feu de forêt» par la Commission européenne en 1992, les massifs forestiers aquitains subissent chaque année 1.700 départs de feu, pour moins d’un millier d’hectare brûlés en moyenne par an. Et contrairement aux idées reçues, la Gironde est bien le 1er département français en nombre de départs de feu, loin devant la Corse. Lors de son déplacement à Saint-Aubin de Médoc, le 30 juillet dernier, Béatrice Lagarde, la préfète déléguée pour la défense et la sécurité, a ainsi tenu à souligner la remarquable efficacité de la prévention menée par les acteurs de la Défense des Forêts Contre l’Incendie et du Service Départemental d’Incendie et de Secours (SDIS) de la Gironde : «l’objectif est de continuer sur la lancée des derniers résultats. En 2012, 818 hectares ont brûlé tandis qu’en 2013, le chiffre est descendu à 86 hectares, soit une baisse de près de 9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erepublicain.net/files/2014/08/FeuX-de-foret-Saint-Helene-33-2003-630x0.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9:37Z</dcterms:created>
  <dc:creator>GirondeVigilante </dc:creator>
  <dc:description/>
  <dc:language>en-US</dc:language>
  <cp:lastModifiedBy/>
  <cp:revision>0</cp:revision>
  <dc:subject/>
  <dc:title/>
</cp:coreProperties>
</file>