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Mercredi 8 février 2006 :</w:t>
      </w:r>
    </w:p>
    <w:p>
      <w:pPr>
        <w:pStyle w:val="Normal"/>
        <w:rPr/>
      </w:pPr>
      <w:r>
        <w:rPr>
          <w:lang w:val="fr-FR"/>
        </w:rPr>
        <w:t>Un homme à la fine moustache erre dans un vaste appartement bétonné, lumière glauque, tout est gris. L’homme est songeur. Les insectes grouillent, de plus en plus nombreux. Ils sortent par milliers des multiples fissures et viennent se coller sur d’autres comme pour les colmater. Des gens attendent aux alentours, et sont de moins en moins expressifs. Ils deviennent si passifs, on dirait des zombies. Le moustachu leur tire dessus au fusil à pompe pour rire un peu (ne sortez pas sans lui). Ce faisant, il reçoit des informations en direct de sa banque en ligne. A chaque tir sur quelqu’un, son découvert augmente. Il se laisse allez au carnage sans comprendre pourquoi il devient d’instant en instant plus pauvre. Il continu à tirer jusqu’à devenir un millionnaire endetté, entouré par des zombies toujours plus nombreux.</w:t>
      </w:r>
    </w:p>
    <w:p>
      <w:pPr>
        <w:pStyle w:val="Normal"/>
        <w:rPr>
          <w:lang w:val="fr-FR"/>
        </w:rPr>
      </w:pPr>
      <w:r>
        <w:rPr>
          <w:lang w:val="fr-FR"/>
        </w:rPr>
      </w:r>
    </w:p>
    <w:p>
      <w:pPr>
        <w:pStyle w:val="Heading1"/>
        <w:rPr>
          <w:lang w:val="fr-FR"/>
        </w:rPr>
      </w:pPr>
      <w:r>
        <w:rPr>
          <w:lang w:val="fr-FR"/>
        </w:rPr>
        <w:t>Samedi 9 juin 2007 :</w:t>
      </w:r>
    </w:p>
    <w:p>
      <w:pPr>
        <w:pStyle w:val="Normal"/>
        <w:rPr/>
      </w:pPr>
      <w:r>
        <w:rPr>
          <w:lang w:val="fr-FR"/>
        </w:rPr>
        <w:t xml:space="preserve">Soirée à Rouen, pas loin du théâtre des arts. Il est temps de rentrer. A pied, bien sur, avec ces métros à la con qui s’arrêtent dès la fin de l’après midi. C’est l’heure de sortie des bourrés garou. Un type bien imbibé croise le regard d’un groupe de noctambules pacifiques et passe immédiatement en mode prédateur bourrin. Flippant à souhait. L’un des noctambules regarde fasciné s’approcher le psychotique à mauvaise haleine. Les regards se croisent à nouveau. L’œil torve du vieux bourré doit se repaître de la chair de ses congénères moins épais. Le pacifiste pense : « ce type veut me bouffer ». L’instinct de survie bien rodé le met en fuite, ses amis à ses cotés. Ils courent, le fou au talon, pour se réfugier dans une boite de nuit improbable logée dans un sous sol de bar. Là gisent les corps éparses de fêtards à bout de souffle. Plus rien ne bouge, si ce n’est un DJ animé de mouvements sporadiques et un show light mécanique qui répand sa lumière sur cette petite marre de chaire agonisante. Le taré rejoint la fête. Pisteur efficace. Devenu sournois devant tant de témoins potentiels, il rejoint trois larrons zombifiés et montre les noctambules pacifistes du doigt. L’ordre est entendu, les trois masses cicatrisées se mettent lentement en marche. Les pacifistes fuient à nouveau. Le taré reste, ses sbires sont sensés lui mâcher le boulot. Tant mieux pour les noctambules car leurs trois nouveaux poursuivant on l’air encore plus mal en point. Pourtant, sur un des ponts, ils pressent une marche sans fin, les autres vieux bourrés sont bien amochés mais ils ne les lâcherons pas. A bout de nerf, le groupe de pacifistes fait volte face, pour s’apercevoir que les trois chasseurs sont devenus tout chétifs. L’un des pacifistes, probablement un peu stressé, s’emporte un peu. Ils s’approche des trois suiveurs et déchiquette le premier du bout des doigts. Sa chair moisie se pétrit comme de la pâte à modeler. Le noctambule stressé entreprend de l’écorcher vif avant de le réduire en une boule sanguinolente. Il casse tout les os du second, petite chose fragile qui lui évoque un jouet de verre hideux tout juste bon à offrir à un gosse de sept ans pour le calmer dix secondes. Il ne sait plus comment il a tué le troisième. Les jours suivants, il garde le sentiment étrange d’avoir assassiné trois hommes. L’ex-pacifiste éprouve un mélange de fierté et de dégoût. Ces meurtres lui ont amené un soupçon de plaisir intense, effrayant. Ils lui valent aussi quelques points d’expériences et une amélioration de certaines compétences.  </w:t>
      </w:r>
    </w:p>
    <w:p>
      <w:pPr>
        <w:pStyle w:val="Normal"/>
        <w:rPr>
          <w:lang w:val="fr-FR"/>
        </w:rPr>
      </w:pPr>
      <w:r>
        <w:rPr>
          <w:lang w:val="fr-FR"/>
        </w:rPr>
      </w:r>
    </w:p>
    <w:p>
      <w:pPr>
        <w:pStyle w:val="Heading1"/>
        <w:rPr>
          <w:lang w:val="fr-FR"/>
        </w:rPr>
      </w:pPr>
      <w:r>
        <w:rPr>
          <w:lang w:val="fr-FR"/>
        </w:rPr>
        <w:t>dimanche 8 juillet 2007 :</w:t>
      </w:r>
    </w:p>
    <w:p>
      <w:pPr>
        <w:pStyle w:val="Normal"/>
        <w:rPr>
          <w:lang w:val="fr-FR"/>
        </w:rPr>
      </w:pPr>
      <w:r>
        <w:rPr>
          <w:lang w:val="fr-FR"/>
        </w:rPr>
        <w:t>Dans le quartier général de son organisation, dissimulé dans le jardin botanique désaffecté de Paris, un milicien daltonien et ses collègues se laissent joyeusement aller à faire la fête à grand flot d'alcool et de paniers orgies. Un peu bourré aussi, le daltonien reste néanmoins attentif, les yeux rivés sur le terminal du réseau de caméra à surveiller la survenue d’une éventuelle attaque. Tout est normal un bon moment, jusqu’à ce qu’un flot de zombie arrive, très menaçant, aux portes de leur domaine. Les grilles cèdent rapidement sous leur masse imposante. C'est une alerte maximale, ils doivent quitter rapidement les lieux. Ce n'est pas la première, ce ne sera pas la dernière, il faut juste savoir quand combattre et quand partir en retraite. Courage et fuyons. Sitôt sorti à l'extérieur, ils voient déjà des centaines de morts vivants marcher vers eux, avec cette allure si étrange mêlant maladresse et vivacité. Les miliciens sentent la viande, ça leur donne des ailes. Le daltonien connaît des petits chemins étroits et en pente qui ralentira ses poursuivant. Il s’engouffre par là avec quelques compagnons. D’autres collègues enivrés tentent une sortie par la grande allée. D’après ce que le daltonien a pu voir sur les caméras, il pense qu'ils vont se faire bouffer, submergés par des milliers d'assaillants.</w:t>
      </w:r>
    </w:p>
    <w:p>
      <w:pPr>
        <w:pStyle w:val="Normal"/>
        <w:rPr>
          <w:lang w:val="fr-FR"/>
        </w:rPr>
      </w:pPr>
      <w:r>
        <w:rPr>
          <w:lang w:val="fr-FR"/>
        </w:rPr>
      </w:r>
    </w:p>
    <w:p>
      <w:pPr>
        <w:pStyle w:val="Normal"/>
        <w:rPr/>
      </w:pPr>
      <w:r>
        <w:rPr>
          <w:lang w:val="fr-FR"/>
        </w:rPr>
        <w:t>Quelques jours plus tard, l'alerte est passée. Les miliciens survivant ne savent toujours pas vraiment où se réfugient les zombies. La société est devenue vacillante et inorganisée. Elle maintient un semblant de fonctionnement normal, en commençant par la vente de produits informatiques. Dans un de ces magasins, un type louche, certainement pas un vendeur, propose au daltonien de lui vendre un ordinateur portable pour un peu plus de trois cent euros. Ce dernier accepte. Le type louche paie à un vendeur un ordinateur de deux cent euros et le revend au milicien, qui est ravi par le déroulement de cette affaire. L'ordinateur est vraiment de piètre qualité : un son grésillant, des touches de claviers manquantes, un écran sale et rayé. Le milicien n’a pas pu encore évaluer la puissance de la bête. En fait, il s’en fout.</w:t>
      </w:r>
    </w:p>
    <w:p>
      <w:pPr>
        <w:pStyle w:val="Normal"/>
        <w:rPr>
          <w:lang w:val="fr-FR"/>
        </w:rPr>
      </w:pPr>
      <w:r>
        <w:rPr>
          <w:lang w:val="fr-FR"/>
        </w:rPr>
        <w:t>Les semaines ont passées. Une nuit, une rencontre est organisée entre des membres d'une organisation tentaculaire. Le milicien daltonien ne sait plus pourquoi il est avec eux. Il les suit, c'est tout. Le groupe s’abrite de l'humidité extérieure dans un gratte-ciel moderne et désert. Là, ils empruntent un ascenseur qui les conduit à une très grande vitesse vers le bas. Ils empruntent ensuite des couloirs balisés par des successions de loupiottes clignotantes et arrivent enfin à un poste d'observation qui les laisse entrevoir une petite arène derrière une baie vitrée. Le spectacle offert par l'arène est écoeurant : des cadavres d'animaux déchiquetés, des boeufs principalement, sont étalés et empilés partout dans un état de décomposition avancée. Les murs sont imprégnés de sang séché. Le plus dérangeant est de voir ces corps en lambeaux bouger sporadiquement. Zombies. Le berger de ce troupeau malsain est un humanoïde écorché aux longues et larges cornes, la moitié droite du visage arraché, l'oeil gauche disparu. Son corps est une sorte de bouillie abstraite qui s'anime irrégulièrement de soubresauts surréalistes. Tout le monde dans le petit groupe d’observateur à l'air très satisfait, sauf le milicien daltonien qui a du mal à réprimer ses tremblements.</w:t>
      </w:r>
    </w:p>
    <w:p>
      <w:pPr>
        <w:pStyle w:val="Normal"/>
        <w:rPr>
          <w:lang w:val="fr-FR"/>
        </w:rPr>
      </w:pPr>
      <w:r>
        <w:rPr>
          <w:lang w:val="fr-FR"/>
        </w:rPr>
      </w:r>
    </w:p>
    <w:p>
      <w:pPr>
        <w:pStyle w:val="Heading1"/>
        <w:rPr>
          <w:lang w:val="fr-FR"/>
        </w:rPr>
      </w:pPr>
      <w:r>
        <w:rPr>
          <w:lang w:val="fr-FR"/>
        </w:rPr>
        <w:t>25 octobre 2007 :</w:t>
      </w:r>
    </w:p>
    <w:p>
      <w:pPr>
        <w:pStyle w:val="Normal"/>
        <w:rPr>
          <w:lang w:val="fr-FR"/>
        </w:rPr>
      </w:pPr>
      <w:r>
        <w:rPr>
          <w:lang w:val="fr-FR"/>
        </w:rPr>
        <w:t xml:space="preserve">Un individu dans la vingtaine d’année erre dans le niveau interdit d’une monade urbaine, pour y faire quelques observations sur diverses expériences relatives au clonage humain. Dans un couloir blanc, des portes noires s’alignent à l’infini, d’où jaillissent par paquets de dix plusieurs répliques d’un homme d’âge mur très mal rasé. Bien hargneuses, les répliques semblent chercher de l’exercice pour leurs petits poings serrés. Le jeune homme n’a pas le temps de chercher plus loin l’origine de ce sentiment de déjà vu : il comprend que les vieux en face veulent lui éclater la face. </w:t>
      </w:r>
    </w:p>
    <w:p>
      <w:pPr>
        <w:pStyle w:val="Normal"/>
        <w:rPr>
          <w:lang w:val="fr-FR"/>
        </w:rPr>
      </w:pPr>
      <w:r>
        <w:rPr>
          <w:lang w:val="fr-FR"/>
        </w:rPr>
        <w:t>Un ascenseur providentiel allonge son espérance de vie de quelques minutes. Il débarque quelques étages plus bas, dans un giga marché aux rayons marathoniens, où errent des consommateurs zombies. Il entre dans la surface par le rayon huile de vidange et déverse un bidon juste avant qu’un ascenseur voisin dégueule ses flots de clones velus. Le jeune homme fuit sans regarder combien se cassent la gueule dans sa flaque. Il ne sait plus ce qu’il fout là à se faire courser par les répliques innombrables du même sale type. En courant, il croise quelques uns de ses reflets affolés. Ce n’est pas le rayon des miroirs, donc… La consternation passée, le jeune homme comprend qu’il possède aussi quelques clones personnels. Et pas qu’un peu a en juger par l’encombrement grandissant des rayons par ses autres moi affolés, qui courent partout à ses cotés, à la fois traqueurs et traqués. Un des représentants de l’autre forme de vie vient vers lui. « Je ne peux plus y couper, on est parti pour se foutre sur la gueule » pense le jeune homme. A porté de bras, des couteaux sont en promotion : deux pour le prix de trois, ne peuvent être vendus séparément. Il embroche son pote barbu avec. Pas mécontent du résultat, le temps d’une seconde, jusqu’à ce que l’autre décide de compléter la brochette : le vieux taillade le jeune sévèrement avec une autre lame avant de crever. Douleur intense, le jeune homme s’écroule et pisse le sang. « C’est bizarre de mourir », pense t-il. « C’est bizarre de mourir en ayant ses clones vivants autour de soi ». Il réalise qu’aux yeux de ses proches, il y aura toujours un clone pour le représenter vivant.</w:t>
      </w:r>
    </w:p>
    <w:p>
      <w:pPr>
        <w:pStyle w:val="Normal"/>
        <w:rPr>
          <w:lang w:val="fr-FR"/>
        </w:rPr>
      </w:pPr>
      <w:r>
        <w:rPr>
          <w:lang w:val="fr-FR"/>
        </w:rPr>
      </w:r>
    </w:p>
    <w:p>
      <w:pPr>
        <w:pStyle w:val="Normal"/>
        <w:rPr>
          <w:lang w:val="fr-FR"/>
        </w:rPr>
      </w:pPr>
      <w:r>
        <w:rPr>
          <w:lang w:val="fr-FR"/>
        </w:rPr>
        <w:t>Plus tard…</w:t>
      </w:r>
    </w:p>
    <w:p>
      <w:pPr>
        <w:pStyle w:val="Normal"/>
        <w:rPr/>
      </w:pPr>
      <w:r>
        <w:rPr>
          <w:lang w:val="fr-FR"/>
        </w:rPr>
        <w:t>Session culinaire dans une cabane en bois. Des zombies d’un genre sportif font un assaut spectaculaire sur un groupe de clone tous âgé d’une trentaine d’année. Ils bouffent presque tout le monde en quelques instants. L’un des clones en réchappe à peu prêt.</w:t>
      </w:r>
    </w:p>
    <w:p>
      <w:pPr>
        <w:pStyle w:val="Normal"/>
        <w:rPr>
          <w:lang w:val="fr-FR"/>
        </w:rPr>
      </w:pPr>
      <w:r>
        <w:rPr>
          <w:lang w:val="fr-FR"/>
        </w:rPr>
      </w:r>
    </w:p>
    <w:p>
      <w:pPr>
        <w:pStyle w:val="Heading1"/>
        <w:rPr>
          <w:lang w:val="fr-FR"/>
        </w:rPr>
      </w:pPr>
      <w:r>
        <w:rPr>
          <w:lang w:val="fr-FR"/>
        </w:rPr>
        <w:t>Dimanche 3 février 2008 :</w:t>
      </w:r>
    </w:p>
    <w:p>
      <w:pPr>
        <w:pStyle w:val="Normal"/>
        <w:rPr>
          <w:lang w:val="fr-FR"/>
        </w:rPr>
      </w:pPr>
      <w:r>
        <w:rPr>
          <w:lang w:val="fr-FR"/>
        </w:rPr>
        <w:t xml:space="preserve">Des hordes de zombies déferlent dans la mégalopole. Un déserteur et son compagnon de voyage ont senti le coup venir : ils laissent la ville derrière eux pour fuir vers le sud, à pied car ils ne savent pas conduire. </w:t>
      </w:r>
    </w:p>
    <w:p>
      <w:pPr>
        <w:pStyle w:val="Normal"/>
        <w:rPr>
          <w:lang w:val="fr-FR"/>
        </w:rPr>
      </w:pPr>
      <w:r>
        <w:rPr>
          <w:lang w:val="fr-FR"/>
        </w:rPr>
      </w:r>
    </w:p>
    <w:p>
      <w:pPr>
        <w:pStyle w:val="Normal"/>
        <w:rPr>
          <w:lang w:val="fr-FR"/>
        </w:rPr>
      </w:pPr>
      <w:r>
        <w:rPr>
          <w:lang w:val="fr-FR"/>
        </w:rPr>
        <w:t xml:space="preserve">Au bout de plusieurs semaines de marche, ils arrivent dans un patelin où ils veulent se reposer quelques jours. Ils savent qu’ils vont être assez vite rattrapés, mais ils sont à bout. </w:t>
      </w:r>
    </w:p>
    <w:p>
      <w:pPr>
        <w:pStyle w:val="Normal"/>
        <w:rPr>
          <w:lang w:val="fr-FR"/>
        </w:rPr>
      </w:pPr>
      <w:r>
        <w:rPr>
          <w:lang w:val="fr-FR"/>
        </w:rPr>
        <w:t xml:space="preserve">Ils se réfugient pour manger et dormir un peu au dernier étage d’une caserne militaire désaffectée. </w:t>
      </w:r>
    </w:p>
    <w:p>
      <w:pPr>
        <w:pStyle w:val="Normal"/>
        <w:rPr>
          <w:lang w:val="fr-FR"/>
        </w:rPr>
      </w:pPr>
      <w:r>
        <w:rPr>
          <w:lang w:val="fr-FR"/>
        </w:rPr>
        <w:t xml:space="preserve">Trois heures plus tard, l’armée des morts est déjà là, arrivant par dizaines de milliers. Les dormeurs sont réveillés par les premiers cris de panique des non contaminés. Les hurlements suivant deviennent plus désespérés et se mêlent bientôt aux râles d’agonies de types en train de se faire goûter le cerveau. Tous ces joyeux chanteurs finissent par rejoindre les rangs serrés des chasseurs. </w:t>
      </w:r>
    </w:p>
    <w:p>
      <w:pPr>
        <w:pStyle w:val="Normal"/>
        <w:rPr>
          <w:lang w:val="fr-FR"/>
        </w:rPr>
      </w:pPr>
      <w:r>
        <w:rPr>
          <w:lang w:val="fr-FR"/>
        </w:rPr>
        <w:t xml:space="preserve">Le déserteur et son compagnon sont de petites choses recroquevillés et immobiles. Seul leurs yeux bougent pour entrapercevoir ce qui se passe derrière une fenêtre entrouverte. Les zombies fouillent les bâtiments uns à uns, en amenant des échelles au besoin. Ils cernent les refuges de toutes part et les vident de l’intérieur en entrant par les étages. Leurs gestes lents et saccadés n’entame rien à la rigueur de leur méthode. Pas un endroit de cette place ne va leur échapper, ce n’est qu’une question de temps. Un grand zombi se dresse dans une foule peu compacte mais qui s’étend à perte de vue. Il lève le doigt dans la direction des deux survivants, qui l’entendent hurler « DESCENDEZ ! ». L’ordre est irrésistible, ils s’exécutent. </w:t>
      </w:r>
    </w:p>
    <w:p>
      <w:pPr>
        <w:pStyle w:val="Normal"/>
        <w:rPr/>
      </w:pPr>
      <w:r>
        <w:rPr>
          <w:lang w:val="fr-FR"/>
        </w:rPr>
        <w:t>Dans la rue, entourés de morts vivants partout, ils se savent foutus et avancent vers leur bourreau. Il les regarde un long moment. Chaque seconde qui passe les anéanti un peu plus. Le grand zombie tourne le dos aux derniers humains du village et marche. Cerné par la foule affamée, le déserteur et son compagnon le suivent. Il les mène dans une ancienne boucherie. La fonction des lieux n’a pas changée mais il s’agit maintenant de viande humaine. Le déserteur et son pote comprennent le topo, ils saisissent deux hachoirs sales et commencent le boulot. Ils débitent les corps humains en petits morceaux et les jettent en tas ici et là. Le déserteur essaie de ne pas regarder ce qu’il découpe. Les zombies viennent, en une curieuse file d’attente, interminable, pour se faire servir des petits bouts de chaires humaines. Ça continu ainsi très longtemps, le déserteur perd lentement conscience de ce qui se passe autour de lui.</w:t>
      </w:r>
    </w:p>
    <w:p>
      <w:pPr>
        <w:pStyle w:val="Normal"/>
        <w:rPr>
          <w:lang w:val="fr-FR"/>
        </w:rPr>
      </w:pPr>
      <w:r>
        <w:rPr>
          <w:lang w:val="fr-FR"/>
        </w:rPr>
      </w:r>
    </w:p>
    <w:p>
      <w:pPr>
        <w:pStyle w:val="Heading1"/>
        <w:rPr>
          <w:lang w:val="fr-FR"/>
        </w:rPr>
      </w:pPr>
      <w:r>
        <w:rPr>
          <w:lang w:val="fr-FR"/>
        </w:rPr>
        <w:t>Lundi 11 février 2008 :</w:t>
      </w:r>
    </w:p>
    <w:p>
      <w:pPr>
        <w:pStyle w:val="Normal"/>
        <w:rPr>
          <w:lang w:val="fr-FR"/>
        </w:rPr>
      </w:pPr>
      <w:r>
        <w:rPr>
          <w:lang w:val="fr-FR"/>
        </w:rPr>
        <w:t xml:space="preserve">Encore traqué par des putains de zombies. Ils ne sont pas très nombreux. L’ambiance est moins à la fuite effrénée qu’à la paranoïa rampante. Des restes de groupes de survivants créent des liens d’amitiés qui durent des jours avant que l’un d’eux ne révèle sa nouvelle nature et cherche à bouffer ses proches au moment le plus propice. Le zombie nouveau est sans odeur, sans trouble du comportement, sans rien pour le distinguer, semblable à ce qu’il était avant de changer de bord. C’est ainsi qu’un trublion commence à harceler ses potes au moment où ils s’y attendent le moins. Ceux là se dispersent où ils peuvent, pour se retrouver un peu plus tard, un peu moins nombreux comme à chaque fois et avec un ou deux ex-potes nouvellement reconvertis à leur insu. </w:t>
      </w:r>
    </w:p>
    <w:p>
      <w:pPr>
        <w:pStyle w:val="Normal"/>
        <w:rPr>
          <w:lang w:val="fr-FR"/>
        </w:rPr>
      </w:pPr>
      <w:r>
        <w:rPr>
          <w:lang w:val="fr-FR"/>
        </w:rPr>
        <w:t xml:space="preserve">Parfois, ils croisent d’autres groupes de rescapés pour regonfler leurs rangs, avec parmi eux de nouveaux prédateurs, tapis et prêt à les ronger durant leur sommeil. </w:t>
      </w:r>
    </w:p>
    <w:p>
      <w:pPr>
        <w:pStyle w:val="Normal"/>
        <w:rPr>
          <w:lang w:val="fr-FR"/>
        </w:rPr>
      </w:pPr>
      <w:r>
        <w:rPr>
          <w:lang w:val="fr-FR"/>
        </w:rPr>
      </w:r>
    </w:p>
    <w:p>
      <w:pPr>
        <w:pStyle w:val="Normal"/>
        <w:rPr>
          <w:lang w:val="fr-FR"/>
        </w:rPr>
      </w:pPr>
      <w:r>
        <w:rPr>
          <w:lang w:val="fr-FR"/>
        </w:rPr>
        <w:t xml:space="preserve">Plus tard, une nuit. Alarme, un survivant ne perd pas de temps malgré la confusion du réveil et fuit directement. Un zombie le prend en chasse, sans courir. Il se contente d’avancer droit vers sa cible selon une allure de marche rapide, sans jamais s’arrêter. Si un obstacle s’interpose dans sa trajectoire, il l’assimile. Le survivant entrevoit de nouvelles profondeurs à l’horreur de sa situation. Le zombi ne peut pas être bloqué. Si un mur se présente devant lui, il passe au travers comme s’il s’agissait d’une matière molle, légère et gluante. Il ne joue pas au fantôme, il s’alimente de matières mais il doit préférer celles qui pulsent au rythme de la vie. Le survivant a cru bien faire en cherchant à se tapir dans les dédales d’un vieil immeuble en ruine. Le zombie à ses trousses a grossit à chaque porte, mur et plafond en prenant un aspect de plus en plus minéral. </w:t>
      </w:r>
    </w:p>
    <w:p>
      <w:pPr>
        <w:pStyle w:val="Normal"/>
        <w:rPr>
          <w:lang w:val="fr-FR"/>
        </w:rPr>
      </w:pPr>
      <w:r>
        <w:rPr>
          <w:lang w:val="fr-FR"/>
        </w:rPr>
        <w:t xml:space="preserve">Un zombi golem, qui mange la pierre jusqu’à devenir un colosse. Il doit probablement toujours réussir à bouffer sa proie avant de devenir complètement démesuré. </w:t>
      </w:r>
    </w:p>
    <w:p>
      <w:pPr>
        <w:pStyle w:val="Normal"/>
        <w:rPr>
          <w:lang w:val="fr-FR"/>
        </w:rPr>
      </w:pPr>
      <w:r>
        <w:rPr>
          <w:lang w:val="fr-FR"/>
        </w:rPr>
        <w:t xml:space="preserve">Le survivant fuit désormais un building vivant, vaguement humanoïde et qui fait trembler le sol à chaque pas. L’humain passe en courant prêt d’un congénère terré là dans un recoin. Celui-ci se fait écraser et engloutir à la place du fuyard. </w:t>
      </w:r>
    </w:p>
    <w:p>
      <w:pPr>
        <w:pStyle w:val="Normal"/>
        <w:rPr/>
      </w:pPr>
      <w:r>
        <w:rPr>
          <w:lang w:val="fr-FR"/>
        </w:rPr>
        <w:t>Le repas digéré, le Zombi morphe alors jusqu’à prendre l’aspect de son amuse-gueule avant qu’il ne commence à être cuisiné. Humain en tout point, il salut le survivant restant de la main et d’un large sourire, puis il part explorer les décombres. Le survivant retrouve plus tard un groupe d’humain. Ce besoin de rencontre est toujours plus fort que tout. Et de nouvelles traques similaires ont suivis les jours suivants. Souvenirs délirants de grattes ciel qui courent après des fourmis bipèdes, où la parano s’est faites bouffée par la panique dans un quotidien où survivre est devenu illogique.</w:t>
      </w:r>
    </w:p>
    <w:p>
      <w:pPr>
        <w:pStyle w:val="Normal"/>
        <w:rPr>
          <w:lang w:val="fr-FR"/>
        </w:rPr>
      </w:pPr>
      <w:r>
        <w:rPr>
          <w:lang w:val="fr-FR"/>
        </w:rPr>
      </w:r>
    </w:p>
    <w:p>
      <w:pPr>
        <w:pStyle w:val="Heading1"/>
        <w:rPr>
          <w:lang w:val="fr-FR"/>
        </w:rPr>
      </w:pPr>
      <w:r>
        <w:rPr>
          <w:lang w:val="fr-FR"/>
        </w:rPr>
        <w:t>Samedi 23 février 2008 :</w:t>
      </w:r>
    </w:p>
    <w:p>
      <w:pPr>
        <w:pStyle w:val="Normal"/>
        <w:rPr/>
      </w:pPr>
      <w:r>
        <w:rPr>
          <w:lang w:val="fr-FR"/>
        </w:rPr>
        <w:t>Un troufion s’efforce avec un pote de glander autant que possible dans un camp militaire. Lorsque les deux compères entendent que le labo d’expérimentation s’amuse à créer une arme zombiesque, ils sentent venir la merde et désertent aussi sec. Tchao les glands, amusez-vous bien. Ils voyagent un bon moment sans se presser ni se prendre la tête. L’ex-troufion veut emmener son ami vers un petit jardin convivial gorgé de sains légumes régénérants, pas très loin dans les environs : au fond là bas puis à gauche. Bien sur, en chemin, ils se paument, mais l’ex-troufion ne s’en rend pas compte, sûr de lui et de sa mémoire ravagée, il emmène son compagnon vers des coins de plus en plus perdus.</w:t>
      </w:r>
    </w:p>
    <w:p>
      <w:pPr>
        <w:pStyle w:val="Normal"/>
        <w:rPr>
          <w:lang w:val="fr-FR"/>
        </w:rPr>
      </w:pPr>
      <w:r>
        <w:rPr>
          <w:lang w:val="fr-FR"/>
        </w:rPr>
      </w:r>
    </w:p>
    <w:p>
      <w:pPr>
        <w:pStyle w:val="Heading1"/>
        <w:rPr>
          <w:lang w:val="fr-FR"/>
        </w:rPr>
      </w:pPr>
      <w:r>
        <w:rPr>
          <w:lang w:val="fr-FR"/>
        </w:rPr>
        <w:t>Lundi 28 avril 2008 :</w:t>
      </w:r>
    </w:p>
    <w:p>
      <w:pPr>
        <w:pStyle w:val="Normal"/>
        <w:rPr>
          <w:lang w:val="fr-FR"/>
        </w:rPr>
      </w:pPr>
      <w:r>
        <w:rPr>
          <w:lang w:val="fr-FR"/>
        </w:rPr>
        <w:t xml:space="preserve">Un amateur de belles femmes est seul à l’étage de sa nouvelle maison. La fenêtre de sa chambre donne sur une école à cinq mètres de là, où divers chiars passent leur temps à l’épier. Pas de volets, pas de cloisons. L’amateur fait celui qui s’en fout. Il essaie juste de ne pas se balader à poil, avec l’impression quand même d’être un animal de zoo. Les autres façades de la maison sont ceinturées par un hôpital et une route. Il y a une pièce centrale dans la maison qui est à l’abri des regards extérieurs. Il en fait sa base de travail qui évolue très vite en cinéma porno. Un contrôleur de télétravailleur surgit dans les lieux. Le mateur de belles femmes a juste le temps d’éteindre la télé et de faire comme si de rien n’était. Peine perdue, son supérieur la rallume. Bon, et puis quoi ? </w:t>
      </w:r>
    </w:p>
    <w:p>
      <w:pPr>
        <w:pStyle w:val="Normal"/>
        <w:rPr>
          <w:lang w:val="fr-FR"/>
        </w:rPr>
      </w:pPr>
      <w:r>
        <w:rPr>
          <w:lang w:val="fr-FR"/>
        </w:rPr>
        <w:t xml:space="preserve">L’autre s’apprête à lui faire son numéro, l’amateur préfère prendre l’air et se casser, acte interdit à cette heure de la journée. Les services de récupération des  télétravailleurs en fuite se mettent en mouvement. L’amateur de belles femmes roule en voiture et passe prendre quelques potes pour ajouter de l’ambiance à la fête. Il sort aussi divers flingues afin de ne pas faire les conneries à moitié. </w:t>
      </w:r>
    </w:p>
    <w:p>
      <w:pPr>
        <w:pStyle w:val="Normal"/>
        <w:rPr>
          <w:lang w:val="fr-FR"/>
        </w:rPr>
      </w:pPr>
      <w:r>
        <w:rPr>
          <w:lang w:val="fr-FR"/>
        </w:rPr>
        <w:t>Ils n’en gardent que le souvenir d’une course poursuite plutôt confuse, qui se termine par une fuite à pied dans un souterrain mal éclairé. Actuellement, les services de récupération ont préféré laisser la bande errer sans eux là dedans : c’est peuplé de zombi hyperactifs qui ont, comme toujours, la méga dalle. Le nouveau quotidien des fêtards repose sur l’éclatage de tronches à la chaîne, dans un mélange de peur et d’excitation. Les balles se raréfient, il va être temps de regagner la surface. Ils émergent dans un coin de forêt bucolique et voient un peu plus loin une clairière où s’agitent de petites silhouettes en costume militaire. L’amateur fraîchement émerger les butte au fusil de snipper sans trop se poser de questions. C’est un carnage plus posé mais au rythme toujours soutenu, les militaires sont nombreux. Les bagnoles de flics surgissent d’un sentier forestier tandis qu’il continu son petit exercice de visée. Le mateur snipper se fais chopper mais s’en sort avec un sermon. Il retourne vite à son bureau de télétravailleur, devant son ordinateur.</w:t>
      </w:r>
    </w:p>
    <w:p>
      <w:pPr>
        <w:pStyle w:val="Normal"/>
        <w:rPr>
          <w:lang w:val="fr-FR"/>
        </w:rPr>
      </w:pPr>
      <w:r>
        <w:rPr>
          <w:lang w:val="fr-FR"/>
        </w:rPr>
      </w:r>
    </w:p>
    <w:p>
      <w:pPr>
        <w:pStyle w:val="Heading1"/>
        <w:rPr>
          <w:lang w:val="fr-FR"/>
        </w:rPr>
      </w:pPr>
      <w:r>
        <w:rPr>
          <w:lang w:val="fr-FR"/>
        </w:rPr>
        <w:t>Lundi 1 juillet 2008 :</w:t>
      </w:r>
    </w:p>
    <w:p>
      <w:pPr>
        <w:pStyle w:val="Normal"/>
        <w:rPr/>
      </w:pPr>
      <w:r>
        <w:rPr>
          <w:lang w:val="fr-FR"/>
        </w:rPr>
        <w:t xml:space="preserve">Voyage en train dans un désert ocre. Les wagons s’élancent sur des rails aux allures de grands huits. L’amateur de sensations extrêmes a l’impression de crever plusieurs fois, particulièrement lorsque le train décolle des rails suite à l’escalade d’une montée un peu trop enthousiaste. </w:t>
      </w:r>
    </w:p>
    <w:p>
      <w:pPr>
        <w:pStyle w:val="Normal"/>
        <w:rPr>
          <w:lang w:val="fr-FR"/>
        </w:rPr>
      </w:pPr>
      <w:r>
        <w:rPr>
          <w:lang w:val="fr-FR"/>
        </w:rPr>
        <w:t xml:space="preserve">Ce bout de périple fut long, éreintant mais aussi très excitant. Durant tout le trajet, l’amateur et ses voisins de nausée ne voient comme seul paysage que le désert, rouge, avec ses gros blocs de pierre. A l’arrivée du train, ils doivent se hâter pour attraper une correspondance et poursuivre leur expédition. </w:t>
      </w:r>
    </w:p>
    <w:p>
      <w:pPr>
        <w:pStyle w:val="Normal"/>
        <w:rPr>
          <w:lang w:val="fr-FR"/>
        </w:rPr>
      </w:pPr>
      <w:r>
        <w:rPr>
          <w:lang w:val="fr-FR"/>
        </w:rPr>
        <w:t>Le nouveau moyen de transport s’est avéré un peu trop délirant pour les nerfs l’amateur de sensations.</w:t>
      </w:r>
    </w:p>
    <w:p>
      <w:pPr>
        <w:pStyle w:val="Normal"/>
        <w:rPr>
          <w:lang w:val="fr-FR"/>
        </w:rPr>
      </w:pPr>
      <w:r>
        <w:rPr>
          <w:lang w:val="fr-FR"/>
        </w:rPr>
        <w:t xml:space="preserve">C’est une catapulte à containers, calibrée pour les envoyer sur les rails d’un pont haut perché. L’amateur s’est retrouvé sur un container prêt à être catapulté et il a paniqué : il a fuit juste avant l’envoi dans les airs des quelques tonnes d’acier. Cette correspondance ratée l’amène à considérer un peu plus attentivement la ville où il a échoué. C’est un ensemble de panneaux, de gros tubes et de préfabriqués noyés en permanence dans des nuages de poussière rouge. Un panneau publicitaire fait aussi office de cyber café. L’amateur reste devant à se zombifier, en épluchant ses derniers mails. Rien de pressant. Il s’éloigne et se pose des questions de toqué au bout de trente secondes : est-ce qu’il a bien désactivé son compte ? En est-il vraiment sûr ? N’est-il pas préférable de vérifier que tout est en ordre ? Il doit être temps de faire un break prolongé. </w:t>
      </w:r>
    </w:p>
    <w:p>
      <w:pPr>
        <w:pStyle w:val="Normal"/>
        <w:rPr/>
      </w:pPr>
      <w:r>
        <w:rPr>
          <w:lang w:val="fr-FR"/>
        </w:rPr>
        <w:t>Les jours passent, l’amateur de sensation extrême fait des fouilles archéologiques dans sa mémoire en pourrissant toutes les couches supérieures.</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28"/>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6:00Z</dcterms:created>
  <dc:creator>Lambert</dc:creator>
  <dc:description/>
  <dc:language>en-US</dc:language>
  <cp:lastModifiedBy>kunst</cp:lastModifiedBy>
  <dcterms:modified xsi:type="dcterms:W3CDTF">2009-08-28T13:26:00Z</dcterms:modified>
  <cp:revision>2</cp:revision>
  <dc:subject/>
  <dc:title>Mercredi 8 février 2006 :</dc:title>
</cp:coreProperties>
</file>