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ture lait</w:t>
      </w:r>
    </w:p>
    <w:p>
      <w:pPr>
        <w:pStyle w:val="Normal"/>
        <w:rPr/>
      </w:pPr>
      <w:r>
        <w:rPr>
          <w:rFonts w:cs="Verdana" w:ascii="Verdana" w:hAnsi="Verdana"/>
        </w:rPr>
        <w:t>Cette confiture est redoutable en cas de coup de blues, sachez-le, et si vous craignez pour votre ligne, offrez là dès qu'elle est prête!</w:t>
        <w:br/>
        <w:br/>
      </w:r>
      <w:r>
        <w:rPr>
          <w:rStyle w:val="StrongEmphasis"/>
          <w:rFonts w:cs="Verdana" w:ascii="Verdana" w:hAnsi="Verdana"/>
        </w:rPr>
        <w:t>Pour deux pots de confiture</w:t>
      </w:r>
      <w:r>
        <w:rPr>
          <w:rFonts w:cs="Verdana" w:ascii="Verdana" w:hAnsi="Verdana"/>
        </w:rPr>
        <w:t xml:space="preserve"> : 2 boîtes de lait concentré sucré</w:t>
        <w:br/>
        <w:br/>
        <w:t>Mettre 6 à 8 cm d'eau au fond de la cocotte minute</w:t>
        <w:br/>
        <w:t>Déposer vos boîtes de lait concentré fermées au fond</w:t>
        <w:br/>
        <w:t>Fermer la cocotte et cuire 45 mn à partir du chuchotement de la soupape</w:t>
        <w:br/>
        <w:t>Sortir les boîtes et les laisser refroidir avant de les ouvrir</w:t>
        <w:br/>
        <w:br/>
        <w:t>Si vous ne pouvez résister à la tentation, n'utilisez pas l'ouverture rapide située sur le couvercle mais ouvrez les avec un ouvre boîte, et en perçant délicatement le couvercle: l'intérieur est bouillant et sous pression d'où risque de projections et de brûlures, (expérience!)</w:t>
        <w:br/>
        <w:br/>
        <w:t>Verser la confiture dans un saladier et vérifier l'homogénéité : si vous constatez quelques grumeaux plus foncés, mettez un coup de mixer plongeant puis verser dans les pots à confiture, lavés et séchés</w:t>
        <w:br/>
        <w:t>Attention, mieux vaut résister à l'envie de passer le doigt dans la boîte : coupure assurée (expérience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1:00Z</dcterms:created>
  <dc:creator>asus</dc:creator>
  <dc:description/>
  <cp:keywords/>
  <dc:language>en-US</dc:language>
  <cp:lastModifiedBy>asus</cp:lastModifiedBy>
  <dcterms:modified xsi:type="dcterms:W3CDTF">2009-03-06T08:52:00Z</dcterms:modified>
  <cp:revision>1</cp:revision>
  <dc:subject/>
  <dc:title>Confiture lait</dc:title>
</cp:coreProperties>
</file>