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lms sur la Seconde Guerre mondi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n rouge les plus connus ou à voir ! !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Au fro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ans l'océan Pacifique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a Bataille de Midway (The Battle of Midway en anglais) (de John Ford, 1942)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Air Force (de Howard Hawks, 1943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es Sacrifiés (They Were Expendable en anglais) (de John Ford, 1945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wo Jima (Sands of Iwo Jima en anglais) (de Allan Dwan, 1949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es Diables de Guadalcanal (Flying Leathernecks en anglais) (de Nicholas Ray, 1951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FF0000"/>
          <w:sz w:val="24"/>
        </w:rPr>
        <w:t>Tant qu'il y aura des hommes (From Here to Eternity en anglais) (de Fred Zinnemann,</w:t>
      </w:r>
      <w:r>
        <w:rPr>
          <w:sz w:val="24"/>
        </w:rPr>
        <w:t xml:space="preserve"> 1953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uragan sur le Caine (The Caine Mutiny en anglais) (de Edward Dmytryk, 1954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ieu seul le sait (Heaven Knows, Mr Allison en anglais) (de John Huston, 1957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Les Nus et les morts (The Naked and the Dead) (de Raoul Walsh), 1958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uel dans le Pacifique (Hell in the Pacific en anglais) (de John Boorman, 1968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ora ! Tora ! Tora ! (Tora! Tora! Tora! en anglais) (de Kinji Fukasaku, Toshio Masuda et Richard Fleischer, 1970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rop tard pour les héros (en) (Too Late the Hero en anglais) (de Robert Aldrich, 1970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a Bataille de Midway (Midway) (de Jack Smight, 1976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941 (de Steven Spielberg, 1979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imitz, retour vers l'enfer (The Final Countdown en anglais) (de Don Taylor, 1980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a Ligne Rouge (The Thin Red Line en anglais) (de Terrence Malick, 1998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earl Harbor (de Michael Bay, 2001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ettres d'Iwo Jima (Letters from Iwo Jima en anglais) (de Clint Eastwood, 2006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émoires de nos pères (Flags of Our Fathers) (de Clint Eastwood, 2006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he War (de Ken Burns et Lynn Novick, 2007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Australia (de Baz Luhrmann, 2008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n Europe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Jours de gloire (en) (Days of Glory en anglais) (de Jacques Tourneur, 1944)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Le Commando de la mort (A Walk in the Sun en anglais) (de Lewis Milestone, 1945)</w:t>
      </w:r>
    </w:p>
    <w:p>
      <w:pPr>
        <w:pStyle w:val="Heading1"/>
        <w:numPr>
          <w:ilvl w:val="0"/>
          <w:numId w:val="2"/>
        </w:numPr>
        <w:rPr>
          <w:color w:val="FF0000"/>
        </w:rPr>
      </w:pPr>
      <w:r>
        <w:rPr>
          <w:color w:val="FF0000"/>
          <w:u w:val="none"/>
        </w:rPr>
        <w:t>Païsa (Paisà en italien) (de Roberto Rossellini, 1946)</w:t>
      </w:r>
    </w:p>
    <w:p>
      <w:pPr>
        <w:pStyle w:val="Heading1"/>
        <w:numPr>
          <w:ilvl w:val="0"/>
          <w:numId w:val="2"/>
        </w:numPr>
        <w:rPr>
          <w:color w:val="FF0000"/>
        </w:rPr>
      </w:pPr>
      <w:r>
        <w:rPr>
          <w:color w:val="FF0000"/>
          <w:u w:val="none"/>
        </w:rPr>
        <w:t>Bastogne (Battleground en anglais) (de William A. Wellman, 1949)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Un homme de fer (Twelve O'Clock High en anglais) (de Henry King, 1949)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Vainqueur du ciel (Reach for the Sky en anglais) (de Lewis Gilbert, 1956)</w:t>
      </w:r>
    </w:p>
    <w:p>
      <w:pPr>
        <w:pStyle w:val="Heading1"/>
        <w:numPr>
          <w:ilvl w:val="0"/>
          <w:numId w:val="2"/>
        </w:numPr>
        <w:rPr/>
      </w:pPr>
      <w:r>
        <w:rPr>
          <w:color w:val="FF0000"/>
          <w:u w:val="none"/>
        </w:rPr>
        <w:t>Quand passent les cigognes (Летят журавли (Letyat Juravli) en russe) (de Mikhaïl</w:t>
      </w:r>
      <w:r>
        <w:rPr>
          <w:u w:val="none"/>
        </w:rPr>
        <w:t xml:space="preserve"> </w:t>
      </w:r>
      <w:r>
        <w:rPr>
          <w:color w:val="FF0000"/>
          <w:u w:val="none"/>
        </w:rPr>
        <w:t>Kalatozov, 1957)</w:t>
      </w:r>
    </w:p>
    <w:p>
      <w:pPr>
        <w:pStyle w:val="Heading1"/>
        <w:numPr>
          <w:ilvl w:val="0"/>
          <w:numId w:val="2"/>
        </w:numPr>
        <w:rPr>
          <w:color w:val="FF0000"/>
          <w:u w:val="none"/>
        </w:rPr>
      </w:pPr>
      <w:r>
        <w:rPr>
          <w:color w:val="FF0000"/>
          <w:u w:val="none"/>
        </w:rPr>
        <w:t>Le Bal des maudits (The Young Lions en anglais) (de Edward Dmytryk, 1958)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u w:val="none"/>
        </w:rPr>
        <w:t>Les commandos passent à l'attaque (Darby's Rangers en anglais) (de William A. Wellman, 1958)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La Ballade du soldat (Баллада о солдате (Ballada o soldate) en russe) (de Grigori Tchoukhraï, 1959)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La Grande Pagaille (Tutti a casa en italien) (de Luigi Comencini, 1961)</w:t>
      </w:r>
    </w:p>
    <w:p>
      <w:pPr>
        <w:pStyle w:val="Heading1"/>
        <w:numPr>
          <w:ilvl w:val="0"/>
          <w:numId w:val="2"/>
        </w:numPr>
        <w:rPr>
          <w:color w:val="FF0000"/>
        </w:rPr>
      </w:pPr>
      <w:r>
        <w:rPr>
          <w:color w:val="FF0000"/>
          <w:u w:val="none"/>
        </w:rPr>
        <w:t>Les Canons de Navarone (The guns of Navarone en anglais) (de J. Lee Thompson, 1961)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L'Homme qui aimait la guerre (The War Lover en anglais) (de Philip Leacock (en), 1962)</w:t>
      </w:r>
    </w:p>
    <w:p>
      <w:pPr>
        <w:pStyle w:val="Heading1"/>
        <w:numPr>
          <w:ilvl w:val="0"/>
          <w:numId w:val="2"/>
        </w:numPr>
        <w:rPr>
          <w:color w:val="FF0000"/>
          <w:u w:val="none"/>
        </w:rPr>
      </w:pPr>
      <w:r>
        <w:rPr>
          <w:color w:val="FF0000"/>
          <w:u w:val="none"/>
        </w:rPr>
        <w:t>Le Jour le plus long (The Longest Day en anglais) (de Ken Annakin, Andrew Marton, Bernhard Wicki, Gerd Oswald (en) et Darryl F. Zanuck, 1962)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L'enfer est pour les héros (Hell Is for Heroes en anglais) (de Don Siegel, 1962)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Week-end à Zuydcoote (de Henri Verneuil, 1964)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Les Héros de Télémark (The Heroes of Telemark en anglais) (d'Anthony Mann, 1965)</w:t>
      </w:r>
    </w:p>
    <w:p>
      <w:pPr>
        <w:pStyle w:val="Heading1"/>
        <w:numPr>
          <w:ilvl w:val="0"/>
          <w:numId w:val="2"/>
        </w:numPr>
        <w:rPr>
          <w:color w:val="FF0000"/>
          <w:u w:val="none"/>
        </w:rPr>
      </w:pPr>
      <w:r>
        <w:rPr>
          <w:color w:val="FF0000"/>
          <w:u w:val="none"/>
        </w:rPr>
        <w:t>La Bataille des Ardennes (Battle of the Bulge en anglais) (de Ken Annakin, 1965)</w:t>
      </w:r>
    </w:p>
    <w:p>
      <w:pPr>
        <w:pStyle w:val="Heading1"/>
        <w:numPr>
          <w:ilvl w:val="0"/>
          <w:numId w:val="2"/>
        </w:numPr>
        <w:rPr>
          <w:color w:val="FF0000"/>
          <w:u w:val="none"/>
        </w:rPr>
      </w:pPr>
      <w:r>
        <w:rPr>
          <w:color w:val="FF0000"/>
          <w:u w:val="none"/>
        </w:rPr>
        <w:t>Les Douze Salopards (The Dirty Dozen en anglais) (de Robert Aldrich, 1967)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La Bataille pour Anzio (Lo Sbarco di Anzio en italien) (de Edward Dmytryk, 1968)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Quand les aigles attaquent (Where Eagles Dare en anglais) (de Brian G. Hutton, 1968)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La Bataille d'Angleterre (Battle of Britain) (de Guy Hamilton, 1969)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u w:val="none"/>
        </w:rPr>
        <w:t>La Bataille de la Neretva (en) (Bitka na Neretvi en serbe) (de Veljko Bulajić (en), 1969)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Un Château en enfer (en) (Castle Keep en anglais) (de Sydney Pollack, 1969)</w:t>
      </w:r>
    </w:p>
    <w:p>
      <w:pPr>
        <w:pStyle w:val="Heading1"/>
        <w:numPr>
          <w:ilvl w:val="0"/>
          <w:numId w:val="2"/>
        </w:numPr>
        <w:rPr>
          <w:color w:val="FF0000"/>
          <w:u w:val="none"/>
        </w:rPr>
      </w:pPr>
      <w:r>
        <w:rPr>
          <w:color w:val="FF0000"/>
          <w:u w:val="none"/>
        </w:rPr>
        <w:t>Le Pont de Remagen (The Bridge at Remagen en anglais) (de John Guillermin, 1969)</w:t>
      </w:r>
    </w:p>
    <w:p>
      <w:pPr>
        <w:pStyle w:val="Heading1"/>
        <w:numPr>
          <w:ilvl w:val="0"/>
          <w:numId w:val="2"/>
        </w:numPr>
        <w:rPr>
          <w:color w:val="FF0000"/>
          <w:u w:val="none"/>
        </w:rPr>
      </w:pPr>
      <w:r>
        <w:rPr>
          <w:color w:val="FF0000"/>
          <w:u w:val="none"/>
        </w:rPr>
        <w:t>Patton (de Franklin J. Schaffner, 1970)</w:t>
      </w:r>
    </w:p>
    <w:p>
      <w:pPr>
        <w:pStyle w:val="Heading1"/>
        <w:numPr>
          <w:ilvl w:val="0"/>
          <w:numId w:val="2"/>
        </w:numPr>
        <w:rPr/>
      </w:pPr>
      <w:r>
        <w:rPr>
          <w:color w:val="FF0000"/>
          <w:u w:val="none"/>
        </w:rPr>
        <w:t>De l'or pour les braves (Kelly's Heroes en anglais) (de Brian G. Hutton, 1970)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roisième partie de la nuit (Trzecia część nocy en polonais) (d'Andrzej Żuławski, 1971) 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 xml:space="preserve">Série de la septième compagnie </w:t>
      </w:r>
    </w:p>
    <w:p>
      <w:pPr>
        <w:pStyle w:val="Normal"/>
        <w:numPr>
          <w:ilvl w:val="0"/>
          <w:numId w:val="17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Mais où est donc passée la septième compagnie ? (de Robert Lamoureux, 1973)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On a retrouvé la septième compagnie (de Robert Lamoureux, 1975)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La Septième Compagnie au clair de lune (de Robert Lamoureux, 1977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'aigle s'est envolé (The Eagle Has Landed en anglais) (de John Sturges, 1976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roix de fer (Cross of Iron en anglais, Steiner – Das Eiserne Kreuz en allemand) (de Sam Peckinpah, 1977)</w:t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Un pont trop loin (A Bridge Too Far en anglais) (de Richard Attenborough, 1977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u-delà de la gloire (The Big Red One en anglais) (de Samuel Fuller, 1980)</w:t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llons z'enfants (de Yves Boisset, 1981)</w:t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equiem pour un massacre (en) (Idi I smotri en russe) (de Elem Klimov, 1985)</w:t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talingrad (de Joseph Vilsmaier, 1993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nt d'Est (de Robert Enrico, 1993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n jour avant l'aube (de Jacques Ertaud, 1994)</w:t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e Patient anglais (The English Patient en anglais) (d'Anthony Minghella, 1996)</w:t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Il faut sauver le soldat Ryan (Saving Private Ryan en anglais) (de Steven Spielberg, 1998)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Série de Ils ont filmé la guerre en couleur 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ls ont filmé la guerre en couleur (de René-Jean Bouyer, 2000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ls ont filmé la guerre en couleur : Londres capitale de la liberté (de René-Jean Bouyer, 2002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ls ont filmé la guerre en couleur : La Libération (de René-Jean Bouyer, 2003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Ils ont filmé la guerre en couleur : L'Enfer du Pacifique (de René-Jean Bouyer, 2005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Nowhere in Africa (Nirgendwo in Afrika en allemand) (de Caroline Link (en), 2001)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talingrad (Enemy at the Gates en anglais) (de Jean-Jacques Annaud, 2001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s hommes de sa majesté (de Stefan Ruzowitzky, 2002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aillant, pigeon de combat ! (Valiant en anglais) (de Gary Chapman, 2005)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ndigènes (</w:t>
      </w:r>
      <w:r>
        <w:rPr>
          <w:b/>
          <w:b/>
          <w:color w:val="FF0000"/>
          <w:sz w:val="24"/>
          <w:sz w:val="24"/>
          <w:rtl w:val="true"/>
        </w:rPr>
        <w:t>إنديجان</w:t>
      </w:r>
      <w:r>
        <w:rPr>
          <w:b/>
          <w:b/>
          <w:color w:val="FF0000"/>
          <w:sz w:val="24"/>
          <w:sz w:val="24"/>
        </w:rPr>
        <w:t xml:space="preserve"> </w:t>
      </w:r>
      <w:r>
        <w:rPr>
          <w:b/>
          <w:color w:val="FF0000"/>
          <w:sz w:val="24"/>
        </w:rPr>
        <w:t>en arabe) (de Rachid Bouchareb, 2006)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e Labyrinthe de Pan (El Laberinto del fauno en espagnol ou Pan's Labyrinth en anglais) (de Guillermo del Toro, 2006)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Inglourious Basterds (de Quentin Tarantino, 2009)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rPr/>
      </w:pPr>
      <w:r>
        <w:rPr/>
        <w:t xml:space="preserve"> </w:t>
      </w:r>
      <w:r>
        <w:rPr/>
        <w:t>En As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Trente secondes sur Tokyo (Thirty Seconds over Tokyo en anglais) (de Mervyn LeRoy, 1944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Aventures en Birmanie (Objective, Burma! en anglais) (de Raoul Walsh, 1945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Les Diables de Guadalcanal (Flying Leathernecks en anglais) (de Nicholas Ray, 1951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L'Affaire Cicéron (Five Fingers en anglais) (de Joseph L. Mankiewicz, 1952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La Proie des vautours (Never So Few en anglais) (de John Sturges, 1959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Les Maraudeurs attaquent (Merrill's Marauders en anglais) (de Samuel Fuller, 1962)</w:t>
      </w:r>
    </w:p>
    <w:p>
      <w:pPr>
        <w:pStyle w:val="Normal"/>
        <w:numPr>
          <w:ilvl w:val="0"/>
          <w:numId w:val="12"/>
        </w:numPr>
        <w:rPr/>
      </w:pPr>
      <w:r>
        <w:rPr>
          <w:b/>
          <w:color w:val="FF0000"/>
          <w:sz w:val="24"/>
        </w:rPr>
        <w:t>Ne pleure pas Nanjing (</w:t>
      </w:r>
      <w:r>
        <w:rPr>
          <w:b/>
          <w:color w:val="FF0000"/>
          <w:sz w:val="24"/>
        </w:rPr>
        <w:t xml:space="preserve">南京１９３７ </w:t>
      </w:r>
      <w:r>
        <w:rPr>
          <w:b/>
          <w:color w:val="FF0000"/>
          <w:sz w:val="24"/>
        </w:rPr>
        <w:t>(Nánjīng yī jiǔ sān qīen) en mandarin) (de Ziniu Wu (en), 1995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indtalkers, les messagers du vent (Windtalkers en anglais) (de John Woo, 2002)</w:t>
      </w:r>
    </w:p>
    <w:p>
      <w:pPr>
        <w:pStyle w:val="Normal"/>
        <w:numPr>
          <w:ilvl w:val="0"/>
          <w:numId w:val="12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ésir, danger (</w:t>
      </w:r>
      <w:r>
        <w:rPr>
          <w:b/>
          <w:color w:val="FF0000"/>
          <w:sz w:val="24"/>
        </w:rPr>
        <w:t xml:space="preserve">色、戒 </w:t>
      </w:r>
      <w:r>
        <w:rPr>
          <w:b/>
          <w:color w:val="FF0000"/>
          <w:sz w:val="24"/>
        </w:rPr>
        <w:t>en mandarin et Lust, caution en anglais) (d'Ang Lee, 2007)</w:t>
      </w:r>
    </w:p>
    <w:p>
      <w:pPr>
        <w:pStyle w:val="Normal"/>
        <w:numPr>
          <w:ilvl w:val="0"/>
          <w:numId w:val="12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Nanjing, Nanjing (</w:t>
      </w:r>
      <w:r>
        <w:rPr>
          <w:b/>
          <w:color w:val="FF0000"/>
          <w:sz w:val="24"/>
        </w:rPr>
        <w:t>南京</w:t>
      </w:r>
      <w:r>
        <w:rPr>
          <w:b/>
          <w:color w:val="FF0000"/>
          <w:sz w:val="24"/>
        </w:rPr>
        <w:t xml:space="preserve">! </w:t>
      </w:r>
      <w:r>
        <w:rPr>
          <w:b/>
          <w:color w:val="FF0000"/>
          <w:sz w:val="24"/>
        </w:rPr>
        <w:t>南京</w:t>
      </w:r>
      <w:r>
        <w:rPr>
          <w:b/>
          <w:color w:val="FF0000"/>
          <w:sz w:val="24"/>
        </w:rPr>
        <w:t>! en mandarin, City of Life and Death en anglais) (de Lu Chuan (en), 2009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/>
      </w:pPr>
      <w:r>
        <w:rPr/>
        <w:t xml:space="preserve"> </w:t>
      </w:r>
      <w:r>
        <w:rPr/>
        <w:t>En Afr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Casablanca (de Michael Curtiz, 1942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Le Renard du désert (The Desert Fox: The Story of Rommel en anglais) (de Henry Hathaway, 1951)</w:t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FF0000"/>
          <w:sz w:val="24"/>
        </w:rPr>
        <w:t>Un taxi pour Tobrouk (de Denys de La Patellière, 1961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La Colline des hommes perdus (The Hill en anglais) (de Sydney Lumet, 1965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ommandos (en) (d'Armando Crispino (en), 1969)</w:t>
      </w:r>
    </w:p>
    <w:p>
      <w:pPr>
        <w:pStyle w:val="Normal"/>
        <w:numPr>
          <w:ilvl w:val="0"/>
          <w:numId w:val="10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es Morfalous (de Henri Verneuil, 1984)</w:t>
      </w:r>
    </w:p>
    <w:p>
      <w:pPr>
        <w:pStyle w:val="Normal"/>
        <w:numPr>
          <w:ilvl w:val="0"/>
          <w:numId w:val="10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e Fou de guerre (de Dino Risi, 1985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Nowhere in Africa (Nirgendwo in Afrika en allemand) (de Caroline Link (en), 2001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</w:t>
      </w:r>
      <w:r>
        <w:rPr/>
        <w:t>À l'arrièr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>Polit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orrespondant 17 (Foreign Correspondent en anglais) (d'Alfred Hitchcock, 1940)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hy We Fight (de Frank Capra, sept film de 1942 à 1945)</w:t>
      </w:r>
    </w:p>
    <w:p>
      <w:pPr>
        <w:pStyle w:val="Normal"/>
        <w:numPr>
          <w:ilvl w:val="0"/>
          <w:numId w:val="11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Jugement à Nuremberg (Judgment at Nuremberg en anglais) (de Stanley Kramer, 1961)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Les Dix Derniers Jours d'Hitler (Gli ultimi 10 giorni di Hitler en italien, Hitler: The Last Ten Days en anglais) (de Ennio de Concini (en), 1973)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Les Maîtres de l'ombre (Shadow Makers en anglais) (de Roland Joffé, 1989)</w:t>
      </w:r>
    </w:p>
    <w:p>
      <w:pPr>
        <w:pStyle w:val="Normal"/>
        <w:numPr>
          <w:ilvl w:val="0"/>
          <w:numId w:val="11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étain (de Jean Marbœuf, 1993)</w:t>
      </w:r>
    </w:p>
    <w:p>
      <w:pPr>
        <w:pStyle w:val="Normal"/>
        <w:numPr>
          <w:ilvl w:val="0"/>
          <w:numId w:val="11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a Chute (Der Untergang en allemand) (de Oliver Hirschbiegel, 2004)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Mon Führer (Mein Führer - Die wirklich wahrste Wahrheit über Adolf Hitler en allemand) (de Dani Levy, 2007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ésistance et collabor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Jeux dangereux (To Be or Not to Be en anglais) (d'Ernst Lubitsch, 1942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Les bourreaux meurent aussi (Hangmen Also Die! en anglais) (de Fritz Lang, 1943)</w:t>
      </w:r>
    </w:p>
    <w:p>
      <w:pPr>
        <w:pStyle w:val="Normal"/>
        <w:numPr>
          <w:ilvl w:val="0"/>
          <w:numId w:val="13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ome, ville ouverte (Roma città aperta en italien) (de Roberto Rossellini, 1945)</w:t>
      </w:r>
    </w:p>
    <w:p>
      <w:pPr>
        <w:pStyle w:val="Normal"/>
        <w:numPr>
          <w:ilvl w:val="0"/>
          <w:numId w:val="13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a Bataille du rail (de René Clément, 1946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Le Père tranquille (de René Clément, 1946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Un ami viendra ce soir (de Raymond Bernard, 1946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13 Rue Madeleine (en) (de Henry Hathaway, 1947)</w:t>
      </w:r>
    </w:p>
    <w:p>
      <w:pPr>
        <w:pStyle w:val="Normal"/>
        <w:numPr>
          <w:ilvl w:val="0"/>
          <w:numId w:val="13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e Silence de la mer (de Jean-Pierre Melville, 1947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Nous sommes tous des assassins (Siamo tutti assassini en italien) (de André Cayatte, 1952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Le Train (The Train en anglais ou Il treno en italien) (de John Frankenheimer, 1964)</w:t>
      </w:r>
    </w:p>
    <w:p>
      <w:pPr>
        <w:pStyle w:val="Normal"/>
        <w:numPr>
          <w:ilvl w:val="0"/>
          <w:numId w:val="13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a Grande Vadrouille (de Gérard Oury, 1966)</w:t>
      </w:r>
    </w:p>
    <w:p>
      <w:pPr>
        <w:pStyle w:val="Normal"/>
        <w:numPr>
          <w:ilvl w:val="0"/>
          <w:numId w:val="13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aris brûle-t-il ? (Is Paris Burning? en anglais) (de René Clément, 1966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La Nuit des généraux (The Night of the Generals en anglais) (de Anatole Litvak, 1967)</w:t>
      </w:r>
    </w:p>
    <w:p>
      <w:pPr>
        <w:pStyle w:val="Normal"/>
        <w:numPr>
          <w:ilvl w:val="0"/>
          <w:numId w:val="13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'Armée des ombres (de Jean-Pierre Melville, 1969)</w:t>
      </w:r>
    </w:p>
    <w:p>
      <w:pPr>
        <w:pStyle w:val="Normal"/>
        <w:numPr>
          <w:ilvl w:val="0"/>
          <w:numId w:val="13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e Chagrin et la Pitié (de Marcel Ophüls, 1969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Le Mur de l'Atlantique (de Marcel Camus, 1970)</w:t>
      </w:r>
    </w:p>
    <w:p>
      <w:pPr>
        <w:pStyle w:val="Normal"/>
        <w:numPr>
          <w:ilvl w:val="0"/>
          <w:numId w:val="13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acombe Lucien (de Louis Malle, 1974)</w:t>
      </w:r>
    </w:p>
    <w:p>
      <w:pPr>
        <w:pStyle w:val="Normal"/>
        <w:numPr>
          <w:ilvl w:val="0"/>
          <w:numId w:val="13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e Vieux Fusil (de Robert Enrico, 1975)</w:t>
      </w:r>
    </w:p>
    <w:p>
      <w:pPr>
        <w:pStyle w:val="Normal"/>
        <w:numPr>
          <w:ilvl w:val="0"/>
          <w:numId w:val="13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Monsieur Klein (de Joseph Losey, 1976)</w:t>
      </w:r>
    </w:p>
    <w:p>
      <w:pPr>
        <w:pStyle w:val="Normal"/>
        <w:numPr>
          <w:ilvl w:val="0"/>
          <w:numId w:val="13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e Choix du destin (Soldaat van Oranje en néerlandais) (de Paul Verhoeven, 1977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L'Arme à l'œil (Eye of the Needle en anglais) (de Richard Marquand, 1981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apy fait de la résistance (de Jean-Marie Poiré, 1983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To Be or Not to Be (de Alan Johnson (en), 1983)</w:t>
      </w:r>
    </w:p>
    <w:p>
      <w:pPr>
        <w:pStyle w:val="Normal"/>
        <w:numPr>
          <w:ilvl w:val="0"/>
          <w:numId w:val="13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u revoir les enfants (Auf Wiedersehen, Kinder en allemand) (de Louis Malle, 1987)</w:t>
      </w:r>
    </w:p>
    <w:p>
      <w:pPr>
        <w:pStyle w:val="Normal"/>
        <w:numPr>
          <w:ilvl w:val="0"/>
          <w:numId w:val="13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Mon ami le traitre (de José Giovanni, 1988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wing Kids (de Thomas Carter, 1993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Fortitude (Fall from Grace en anglais) (de Waris Hussein, 1994)</w:t>
      </w:r>
    </w:p>
    <w:p>
      <w:pPr>
        <w:pStyle w:val="Normal"/>
        <w:numPr>
          <w:ilvl w:val="0"/>
          <w:numId w:val="13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ucie Aubrac (de Claude Berri, 1997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L'Espionne par amour (Charlotte Grey en anglais) (de Gillian Armstrong, 2001)</w:t>
      </w:r>
    </w:p>
    <w:p>
      <w:pPr>
        <w:pStyle w:val="Normal"/>
        <w:numPr>
          <w:ilvl w:val="0"/>
          <w:numId w:val="13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ffroyables Jardins (de Jean Becker, 2003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Le Silence de la mer (de Pierre Boutron, 2004)</w:t>
      </w:r>
    </w:p>
    <w:p>
      <w:pPr>
        <w:pStyle w:val="Normal"/>
        <w:numPr>
          <w:ilvl w:val="0"/>
          <w:numId w:val="13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ophie Scholl - les derniers jours (Sophie Scholl - Die letzten Tage en allemand) (de Marc Rothemund, 2005)</w:t>
      </w:r>
    </w:p>
    <w:p>
      <w:pPr>
        <w:pStyle w:val="Normal"/>
        <w:numPr>
          <w:ilvl w:val="0"/>
          <w:numId w:val="13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Black Book (Zwartboek en néerlandais) (de Paul Verhoeven, 2006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nsieur Léon (de Pierre Boutron, 2006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Monsieur Max (de Gabriel Aghion, 2006)</w:t>
      </w:r>
    </w:p>
    <w:p>
      <w:pPr>
        <w:pStyle w:val="Normal"/>
        <w:numPr>
          <w:ilvl w:val="0"/>
          <w:numId w:val="13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Jean Moulin (de Yves Boisset, 2007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Les Femmes de l'ombre (de Jean-Paul Salomé, 2008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L'Évasion (de Laurence Katrian, 2009)</w:t>
      </w:r>
    </w:p>
    <w:p>
      <w:pPr>
        <w:pStyle w:val="Normal"/>
        <w:numPr>
          <w:ilvl w:val="0"/>
          <w:numId w:val="13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es Insurgés (Defiance en anglais) (de Edward Zwick, 2009)</w:t>
      </w:r>
    </w:p>
    <w:p>
      <w:pPr>
        <w:pStyle w:val="Normal"/>
        <w:numPr>
          <w:ilvl w:val="0"/>
          <w:numId w:val="13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Valkyrie (de Bryan Singer, 2009)</w:t>
      </w:r>
    </w:p>
    <w:p>
      <w:pPr>
        <w:pStyle w:val="Normal"/>
        <w:numPr>
          <w:ilvl w:val="0"/>
          <w:numId w:val="13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’armée du crime (de R. Guediguian, 2009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isonniers de guer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talag 17 (Stalag 17 en anglais) (de Billy Wilder, 1953)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FF0000"/>
          <w:sz w:val="24"/>
        </w:rPr>
        <w:t>Le Pont de la rivière Kwaï (The Bridge on the River Kwai en anglais) (de David Lean,</w:t>
      </w:r>
      <w:r>
        <w:rPr>
          <w:color w:val="FF0000"/>
          <w:sz w:val="24"/>
        </w:rPr>
        <w:t xml:space="preserve"> 1957)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a Vache et le Prisonnier (de Henri Verneuil, 1959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e Passage du Rhin (de André Cayatte, 1960)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e Caporal épinglé (de Jean Renoir, 1962)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a Grande Évasion (The Great Escape en anglais) (de John Sturges, 1963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n caïd (en) (King Rat en anglais) (de Bryan Forbes, 1965)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a Vingt-cinquième Heure (La venticinquesima ora en italien) (d'Henri Verneuil, 1966)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À nous la victoire (Escape to Victory en anglais) (de John Huston, 1981)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Furyo (</w:t>
      </w:r>
      <w:r>
        <w:rPr>
          <w:b/>
          <w:color w:val="FF0000"/>
          <w:sz w:val="24"/>
        </w:rPr>
        <w:t xml:space="preserve">戦場のメリークリスマス </w:t>
      </w:r>
      <w:r>
        <w:rPr>
          <w:b/>
          <w:color w:val="FF0000"/>
          <w:sz w:val="24"/>
        </w:rPr>
        <w:t>(senjou no Merii kurisumasu) en japonais et Merry Christmas Mr. Lawrence en anglais) (de Nagisa Ōshima, 1983)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mpire du soleil (Empire of the Sun en anglais) (de Steven Spielberg, 1987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 </w:t>
      </w:r>
      <w:r>
        <w:rPr>
          <w:sz w:val="24"/>
        </w:rPr>
        <w:t>Route du paradis (Paradise Road en anglais) (de Bruce Beresford, 1997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ission évasion (Hart's War en anglais) (de Gregory Hoblit, 2002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Le Grand Raid (The Great Raid en anglais) (de John Dahl, 2005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</w:t>
      </w:r>
      <w:r>
        <w:rPr/>
        <w:t>Shoa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Nuit et brouillard (de Alain Resnais, 1956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Kapò (de Gillo Pontecorvo, 1961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Jacob le menteur (de Frank Beyer, 1975)</w:t>
      </w:r>
    </w:p>
    <w:p>
      <w:pPr>
        <w:pStyle w:val="Normal"/>
        <w:numPr>
          <w:ilvl w:val="0"/>
          <w:numId w:val="14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hoah (de Claude Lanzmann, 1985)</w:t>
      </w:r>
    </w:p>
    <w:p>
      <w:pPr>
        <w:pStyle w:val="Normal"/>
        <w:numPr>
          <w:ilvl w:val="0"/>
          <w:numId w:val="14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u revoir les enfants (Auf Wiedersehen, Kinder en allemand) (de Louis Malle, 1987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Les Rescapés de Sobibor (Escape from Sobibor en anglais) (de Jack Gold ,1987)</w:t>
      </w:r>
    </w:p>
    <w:p>
      <w:pPr>
        <w:pStyle w:val="Normal"/>
        <w:numPr>
          <w:ilvl w:val="0"/>
          <w:numId w:val="14"/>
        </w:numPr>
        <w:rPr/>
      </w:pPr>
      <w:r>
        <w:rPr>
          <w:b/>
          <w:color w:val="FF0000"/>
          <w:sz w:val="24"/>
        </w:rPr>
        <w:t>La Liste de Schindler (Schindler's List en anglais) (de Steven Spielberg, 1993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Les Misérables (de Claude Lelouch, 1995)</w:t>
      </w:r>
    </w:p>
    <w:p>
      <w:pPr>
        <w:pStyle w:val="Normal"/>
        <w:numPr>
          <w:ilvl w:val="0"/>
          <w:numId w:val="14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a vie est belle (La vita è bella en italien) (de Roberto Benigni, 1997)</w:t>
      </w:r>
    </w:p>
    <w:p>
      <w:pPr>
        <w:pStyle w:val="Normal"/>
        <w:numPr>
          <w:ilvl w:val="0"/>
          <w:numId w:val="14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rain de vie (Trenul vieţii en roumain) (de Radu Mihaileanu, 1998)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Jakob le menteur (</w:t>
      </w:r>
      <w:r>
        <w:rPr>
          <w:sz w:val="24"/>
          <w:sz w:val="24"/>
          <w:rtl w:val="true"/>
        </w:rPr>
        <w:t>יעקב השקרן</w:t>
      </w:r>
      <w:r>
        <w:rPr>
          <w:sz w:val="24"/>
          <w:sz w:val="24"/>
        </w:rPr>
        <w:t xml:space="preserve"> </w:t>
      </w:r>
      <w:r>
        <w:rPr>
          <w:sz w:val="24"/>
        </w:rPr>
        <w:t>en hébreu, Jakob the Liar en anglais) (de Peter Kassovitz, 1999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Conspiracy (de Frank Pierson, 2001)</w:t>
      </w:r>
    </w:p>
    <w:p>
      <w:pPr>
        <w:pStyle w:val="Normal"/>
        <w:numPr>
          <w:ilvl w:val="0"/>
          <w:numId w:val="14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Le Pianiste (Pianista en polonais) (de Roman Polanski, 2002)</w:t>
      </w:r>
    </w:p>
    <w:p>
      <w:pPr>
        <w:pStyle w:val="Normal"/>
        <w:numPr>
          <w:ilvl w:val="0"/>
          <w:numId w:val="14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men. (de Costa-Gavras, 2002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Taking sides, le cas Furtwängler (Taking sides en anglais) (de István Szabó, 2002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Un amour à taire (de Christian Faure, 2005)</w:t>
      </w:r>
    </w:p>
    <w:p>
      <w:pPr>
        <w:pStyle w:val="Normal"/>
        <w:numPr>
          <w:ilvl w:val="0"/>
          <w:numId w:val="14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Les Faussaires (Die Fälscher en allemand) (de Stefan Ruzowitzky, 2007)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3"/>
        <w:rPr/>
      </w:pPr>
      <w:r>
        <w:rPr/>
        <w:t xml:space="preserve"> </w:t>
      </w:r>
      <w:r>
        <w:rPr/>
        <w:t>Vie de civi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La Fille du puisatier (de Marcel Pagnol, 1940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Les enfants d'Hitler (en) (Hitler's Children en anglais) (de Edward Dmytryk, 1943)</w:t>
      </w:r>
    </w:p>
    <w:p>
      <w:pPr>
        <w:pStyle w:val="Normal"/>
        <w:numPr>
          <w:ilvl w:val="0"/>
          <w:numId w:val="8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e Silence de la mer (de Jean-Pierre Melville, 1947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hisky à gogo (Whisky Galore en anglais) (de Alexander Mackendrick, 1947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Jeux interdits (de René Clément, 1952)</w:t>
      </w:r>
    </w:p>
    <w:p>
      <w:pPr>
        <w:pStyle w:val="Normal"/>
        <w:numPr>
          <w:ilvl w:val="0"/>
          <w:numId w:val="8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a Traversée de Paris (de Claude Autant-Lara, 1956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Le Chemin des écoliers (de Michel Boisrond, 1959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La Verte Moisson (de François Villiers, 1959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La Paysanne aux pieds nus (La Ciociara en italien) (de Vittorio de Sica, 1960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rrêtez les tambours (de Georges Lautner, 1961)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FF0000"/>
          <w:sz w:val="24"/>
        </w:rPr>
        <w:t>L'Enfance d'Ivan (Иваново детство (Ivanovo detstvo) en russe) (d'Andreï Tarkovski,</w:t>
      </w:r>
      <w:r>
        <w:rPr>
          <w:b/>
          <w:sz w:val="24"/>
        </w:rPr>
        <w:t xml:space="preserve"> 1962)</w:t>
      </w:r>
    </w:p>
    <w:p>
      <w:pPr>
        <w:pStyle w:val="Normal"/>
        <w:numPr>
          <w:ilvl w:val="0"/>
          <w:numId w:val="8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e Vieil Homme et l'Enfant (de Claude Berri, 1966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Les Patates (de Claude Autant-Lara, 1969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Le Train (de Pierre Granier-Deferre, 1973)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FF0000"/>
          <w:sz w:val="24"/>
        </w:rPr>
        <w:t>Un sac de billes (de Jacques Doillon, 1975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Un enfant dans la foule (de Gérard Blain, 1976)</w:t>
      </w:r>
    </w:p>
    <w:p>
      <w:pPr>
        <w:pStyle w:val="Normal"/>
        <w:numPr>
          <w:ilvl w:val="0"/>
          <w:numId w:val="8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e Dernier Métro (de François Truffaut, 1980)</w:t>
      </w:r>
    </w:p>
    <w:p>
      <w:pPr>
        <w:pStyle w:val="Normal"/>
        <w:numPr>
          <w:ilvl w:val="0"/>
          <w:numId w:val="8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ili Marleen (de Rainer Werner Fassbinder, 1980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Yanks (de John Schlesinger, 1980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L'As des as (de Gérard Oury, 1982)</w:t>
      </w:r>
    </w:p>
    <w:p>
      <w:pPr>
        <w:pStyle w:val="Normal"/>
        <w:numPr>
          <w:ilvl w:val="0"/>
          <w:numId w:val="8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e Choix de Sophie (Sophie's Choice en anglais) (d'Alan J. Pakula, 1982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ope and Glory (de John Boorman, 1987)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FF0000"/>
          <w:sz w:val="24"/>
        </w:rPr>
        <w:t>Le Tombeau des lucioles (</w:t>
      </w:r>
      <w:r>
        <w:rPr>
          <w:b/>
          <w:color w:val="FF0000"/>
          <w:sz w:val="24"/>
        </w:rPr>
        <w:t xml:space="preserve">火垂るの墓 </w:t>
      </w:r>
      <w:r>
        <w:rPr>
          <w:b/>
          <w:color w:val="FF0000"/>
          <w:sz w:val="24"/>
        </w:rPr>
        <w:t>(hotaru no haka) en japonais) (de Isao Takahata,</w:t>
      </w:r>
      <w:r>
        <w:rPr>
          <w:color w:val="FF0000"/>
          <w:sz w:val="24"/>
        </w:rPr>
        <w:t xml:space="preserve"> </w:t>
      </w:r>
      <w:r>
        <w:rPr>
          <w:b/>
          <w:color w:val="FF0000"/>
          <w:sz w:val="24"/>
        </w:rPr>
        <w:t>1988)</w:t>
      </w:r>
    </w:p>
    <w:p>
      <w:pPr>
        <w:pStyle w:val="Normal"/>
        <w:numPr>
          <w:ilvl w:val="0"/>
          <w:numId w:val="8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uropa Europa (Hitlerjunge Salomon en allemand) (de Agnieszka Holland, 1990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Les Vendanges de feu (A Walk in the Clouds en anglais) (de Alfonso Arau, 1994)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FF0000"/>
          <w:sz w:val="24"/>
        </w:rPr>
        <w:t>Un héros très discret (de Jacques Audiard, 1996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imée et Jaguar (de Max Färberböck (de), 1999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1943 l'ultime révolte (Uprising en anglais) (de Jon Avnet, 2001)</w:t>
      </w:r>
    </w:p>
    <w:p>
      <w:pPr>
        <w:pStyle w:val="Normal"/>
        <w:numPr>
          <w:ilvl w:val="0"/>
          <w:numId w:val="8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Monsieur Batignole (de Gérard Jugnot, 2002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Bon voyage (de Jean-Paul Rappeneau, 2003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Les Égarés (Strayed en anglais) (de André Téchiné, 2003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</w:t>
      </w:r>
      <w:r>
        <w:rPr/>
        <w:t>Séries télévisé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Le Bateau (Das Boot en allemand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apa Schultz (Hogan's heroes en anglais) (de Bernard Fein et Albert S. Ruddy, 1965 à 1971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Commando du désert (en) (The Rat Patrol en anglais) (de Tom Gries, 1966 à 1968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Dad's Army (en) (de David Croft et Jimmy Perry (en)), 1968 à 1977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lditz (en) (de Brian Degas et Gerard Glaister (en), 1972 à 1974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The World at War (en) (de Jeremy Isaacs (en), 1973 à 1974) : série de documentaires narré par Laurence Olivier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es Têtes brûlées (Baa Baa Black Sheep puis Black Sheep Squadron en anglais) (de Stephen J. Cannell, 1976 à 1978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ecret Army (en) (de Gerard Glaister (en), 1977 à 1979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Holocauste (Holocaust en anglais) (de Marvin J. Chomsky, 1978)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The Nazis: A Warning from History (en) (1997, de Laurence Rees) : série de documentaires de la BBC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Goodnight Mr Tom. (en) (1998, de Jack Gold)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The War of the Century: When Hitler Fought Stalin (en) (1999, de Laurence Rees) : série de documentaires de la BBC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La Bicyclette bleue (de Thierry Binisti, 2000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Frères d'armes (Band of Brothers en anglais) (de Tom Hanks et Steven Spielberg, 2001)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Broken Silence (de Steven Spielberg, Luis Puenzo (en), Janos Szasz, Pavel Chukhrai (en), Andrzej Wajda et Vojtěch Jasný, 2002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Auschwitz: The Nazis and the 'Final Solution' (en) (2005, de Laurence Rees) : série de documentaires de la BBC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World War II Behind Closed Doors: Stalin, the Nazis and the West (en) (2008, de Laurence Rees) : série de documentaires de la BBC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Le Pacifique (en) (The Pacific en anglais) (de Tom Hanks et Steven Spielberg, 2009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Un village français (de Frédéric Krivine, Philippe Triboit et Emmanuel Daucé, 2009) </w:t>
      </w:r>
    </w:p>
    <w:p>
      <w:pPr>
        <w:pStyle w:val="Normal"/>
        <w:numPr>
          <w:ilvl w:val="0"/>
          <w:numId w:val="16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he pacific, la dernière en date, excellente ! !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55:00Z</dcterms:created>
  <dc:creator>vernier</dc:creator>
  <dc:description/>
  <dc:language>en-US</dc:language>
  <cp:lastModifiedBy>vernier</cp:lastModifiedBy>
  <dcterms:modified xsi:type="dcterms:W3CDTF">2010-12-01T17:43:00Z</dcterms:modified>
  <cp:revision>5</cp:revision>
  <dc:subject/>
  <dc:title>Films sur la Seconde Guerre mondiale</dc:title>
</cp:coreProperties>
</file>