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estro planeta en peligro : To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nguaje: el río amazonas es el más largo del mundo. Buscar palabras largas y palabras muy cortas. Hablamos sobre lo que podemos comunicar aunque la palabra sea cor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cemos juegos con contrarios: largo-corta  / lento-rápido / frío-caliente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 tucanes comen frutas: hacemos un juego con imágenes de frutas diciendo que hoy Toco solo come frutas que empiezan con P, con M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tes: trabajamos con varios materiales el concepto largo-corto.Podemos dibujar laberintos y pedirle al niño que pase el lápiz por el más corto o el más larg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el mismo juego de las frutas hacemos grupos de 3 de 4 etc para darle al tucá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bién podemos clasificar frutas por su color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pectos sociales y ecológicos: fabricamos un comedero para pájaros por ejemplo con una piña rebozada en manteca de cacahuete y comida de pájaros, le ponemos un hilo y lo colgamos en el balcó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blamos sobre los indios de la selva amazónica, como visten, en que casas vivn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encia: Que animales viven en la selva? Podemos hacer un mini mural con fotos de los animales clasificados si son aves, mamíferos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ografía: Donde está el rió amazonas? En que continente? Podemos hablar de los nombres de los países que atravies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te: En una cartulina grande ( luego se puede hacer servir para el mini mural) los niños pintan su particular selva después de observar sus colores 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colar1" w:hAnsi="Escolar1" w:eastAsia="Times New Roman" w:cs="Tahoma"/>
      <w:i/>
      <w:color w:val="auto"/>
      <w:sz w:val="5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30:00Z</dcterms:created>
  <dc:creator>noryda</dc:creator>
  <dc:description/>
  <cp:keywords/>
  <dc:language>en-US</dc:language>
  <cp:lastModifiedBy>noryda</cp:lastModifiedBy>
  <dcterms:modified xsi:type="dcterms:W3CDTF">2008-11-02T14:45:00Z</dcterms:modified>
  <cp:revision>1</cp:revision>
  <dc:subject/>
  <dc:title>Nuestro planeta en peligro : Toco</dc:title>
</cp:coreProperties>
</file>