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énom : ………………………………</w:t>
        <w:tab/>
        <w:tab/>
        <w:t>Date : ………………………………………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07110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  <w:u w:val="single"/>
        </w:rPr>
        <w:t>En quelle saison se déroule cette histoire 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2/ </w:t>
      </w:r>
      <w:r>
        <w:rPr>
          <w:rFonts w:cs="Arial" w:ascii="Arial" w:hAnsi="Arial"/>
          <w:bCs/>
          <w:sz w:val="28"/>
          <w:szCs w:val="28"/>
          <w:u w:val="single"/>
        </w:rPr>
        <w:t>Au début de l’histoire, que fait Hulul 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3"/>
      </w:tblGrid>
      <w:tr>
        <w:trPr>
          <w:trHeight w:val="339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lit un livre assis devant sa cheminée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mange une tartine beurrée et un potage bien chaud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apprécie d’être au chaud chez lui.</w:t>
              <w:tab/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prépare ses vacances à la neig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3/ Pourquoi Hulul va-t-il ouvrir sa porte</w:t>
      </w:r>
      <w:r>
        <w:rPr/>
        <w:t> 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hiver a frappé à la porte de Hulul pour entrer chez lui et se réchauffer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lul a entendu la sonnette de sa porte.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lul croit que quelqu’un frappe à sa porte car le vent et la neige font beaucoup de bruit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lul sort de chez lui car il veut aller faire de la lug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4/ Qu’est ce qui « tourbillonnait dans l’escalier et recouvrait l’entrée comme un tapis » 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 sont les feuilles des arbres qui entrent dans la maison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 sont les flocons de neige qui tombent dans la maison.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 sont les pages du livre de Hulul qui s’envolent au travers de la maison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 sont les bourrasques de vent qui s’engouffrent dans la maison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Ecris l’ordre des phrases du texte :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« Tu peux t’en aller, Hiver ! Allons ! Ca suffit maintenant ! »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« Entre Hiver, entre et viens te chauffer un moment. »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lors, Hiver se précipita dehors et repoussa la porte avec fracas.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l faisait claquer les rideaux et changeait le potage aux pois en glace verte.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t l’hiver entra dans la maison en se précipitan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6/ Pourquoi la maison de Hulul retrouve-t-elle son calme</w:t>
      </w:r>
      <w:r>
        <w:rPr/>
        <w:t xml:space="preserve"> 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lul s’est fâché et l’hiver a eu peur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courant d’air a surement fermé la porte d’entrée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printemps a chassé l’hiver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lul a allumé la cheminée pour faire fondre la neige.</w:t>
              <w:tab/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442595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7"/>
                              <w:gridCol w:w="343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50.3pt;mso-wrap-distance-left:7.05pt;mso-wrap-distance-right:0pt;mso-wrap-distance-top:0pt;mso-wrap-distance-bottom:0pt;margin-top:7.55pt;mso-position-vertical-relative:text;margin-left:1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7"/>
                        <w:gridCol w:w="343"/>
                        <w:gridCol w:w="387"/>
                        <w:gridCol w:w="387"/>
                        <w:gridCol w:w="387"/>
                        <w:gridCol w:w="387"/>
                        <w:gridCol w:w="387"/>
                        <w:gridCol w:w="1275"/>
                      </w:tblGrid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82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07110" cy="1283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  <w:u w:val="single"/>
        </w:rPr>
        <w:t>En quelle saison se déroule cette histoire ?</w:t>
      </w:r>
    </w:p>
    <w:p>
      <w:pPr>
        <w:pStyle w:val="Normal"/>
        <w:spacing w:lineRule="auto" w:line="360"/>
        <w:rPr>
          <w:rFonts w:ascii="PlumBAL" w:hAnsi="PlumBAL" w:cs="Arial"/>
          <w:color w:val="FF0000"/>
          <w:sz w:val="28"/>
          <w:szCs w:val="28"/>
        </w:rPr>
      </w:pPr>
      <w:r>
        <w:rPr>
          <w:rFonts w:cs="Arial" w:ascii="PlumBAL" w:hAnsi="PlumBAL"/>
          <w:color w:val="FF0000"/>
          <w:sz w:val="28"/>
          <w:szCs w:val="28"/>
        </w:rPr>
        <w:t>L’histoire se déroule en hiv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2/ </w:t>
      </w:r>
      <w:r>
        <w:rPr>
          <w:rFonts w:cs="Arial" w:ascii="Arial" w:hAnsi="Arial"/>
          <w:bCs/>
          <w:sz w:val="28"/>
          <w:szCs w:val="28"/>
          <w:u w:val="single"/>
        </w:rPr>
        <w:t>Au début de l’histoire, que fait Hulul 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3"/>
      </w:tblGrid>
      <w:tr>
        <w:trPr>
          <w:trHeight w:val="339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lit un livre assis devant sa cheminée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mange une tartine beurrée et un potage bien chaud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apprécie d’être au chaud chez lui.</w:t>
              <w:tab/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prépare ses vacances à la neig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3/ Pourquoi Hulul va-t-il ouvrir sa porte</w:t>
      </w:r>
      <w:r>
        <w:rPr/>
        <w:t> 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hiver a frappé à la porte de Hulul pour entrer chez lui et se réchauffer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lul a entendu la sonnette de sa porte.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lul croit que quelqu’un frappe à sa porte car le vent et la neige font beaucoup de bruit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lul sort de chez lui car il veut aller faire de la lug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4/ Qu’est ce qui « tourbillonnait dans l’escalier et recouvrait l’entrée comme un tapis » 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5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 sont les feuilles des arbres qui entrent dans la maison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 sont les flocons de neige qui tombent dans la maison.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 sont les pages du livre de Hulul qui s’envolent au travers de la maison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 sont les bourrasques de vent qui s’engouffrent dans la maison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5/ Ecris l’ordre des phrases du texte 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color w:val="FF0000"/>
          <w:sz w:val="36"/>
          <w:szCs w:val="36"/>
        </w:rPr>
        <w:t></w:t>
      </w: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« Tu peux t’en aller, Hiver ! Allons ! Ca suffit maintenant ! »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eastAsia="Wingdings 2" w:cs="Wingdings 2" w:ascii="Wingdings 2" w:hAnsi="Wingdings 2"/>
          <w:color w:val="FF0000"/>
          <w:sz w:val="36"/>
          <w:szCs w:val="36"/>
        </w:rPr>
        <w:t>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« Entre Hiver, entre et viens te chauffer un moment. »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color w:val="FF0000"/>
          <w:sz w:val="36"/>
          <w:szCs w:val="36"/>
        </w:rPr>
        <w:t></w:t>
      </w: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lors, Hiver se précipita dehors et repoussa la porte avec fracas.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eastAsia="Wingdings 2" w:cs="Wingdings 2" w:ascii="Wingdings 2" w:hAnsi="Wingdings 2"/>
          <w:color w:val="FF0000"/>
          <w:sz w:val="36"/>
          <w:szCs w:val="36"/>
        </w:rPr>
        <w:t></w:t>
      </w: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l faisait claquer les rideaux et changeait le potage aux pois en glace verte.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eastAsia="Wingdings 2" w:cs="Wingdings 2" w:ascii="Wingdings 2" w:hAnsi="Wingdings 2"/>
          <w:color w:val="FF0000"/>
          <w:sz w:val="36"/>
          <w:szCs w:val="36"/>
        </w:rPr>
        <w:t></w:t>
      </w: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t l’hiver entra dans la maison en se précipitan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6/ Pourquoi la maison de Hulul retrouve-t-elle son calme</w:t>
      </w:r>
      <w:r>
        <w:rPr/>
        <w:t xml:space="preserve"> ?</w:t>
      </w: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lul s’est fâché et l’hiver a eu peur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courant d’air a surement fermé la porte d’entrée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printemps a chassé l’hiver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lul a allumé la cheminée pour faire fondre la neige.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ter 4 points à la question 5 si aucune erreur, 2 points pour deux erreurs et 0 si plus de deux erreurs.</w:t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58:00Z</dcterms:created>
  <dc:creator>auvray</dc:creator>
  <dc:description/>
  <cp:keywords/>
  <dc:language>en-US</dc:language>
  <cp:lastModifiedBy>moi</cp:lastModifiedBy>
  <dcterms:modified xsi:type="dcterms:W3CDTF">2009-09-06T15:20:00Z</dcterms:modified>
  <cp:revision>5</cp:revision>
  <dc:subject/>
  <dc:title>Prénom : …………………………………………</dc:title>
</cp:coreProperties>
</file>