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124460</wp:posOffset>
                </wp:positionV>
                <wp:extent cx="4718685" cy="183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1838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EVENIR  ÉLÈVE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18"/>
                              </w:rPr>
                              <w:t>DE1  Respecter les autres et respecter les règles de la vie commun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18"/>
                              </w:rPr>
                              <w:t>DE2  Ecouter, aider, coopérer; demander de l’aid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18"/>
                              </w:rPr>
                              <w:t>DE3  Eprouver de la confiance en soi ; contrôler ses émotions</w:t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18"/>
                              </w:rPr>
                              <w:t>DE4  Identifier les adultes et leur rôl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omic Sans MS" w:hAnsi="Comic Sans MS" w:cs="Comic Sans MS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18"/>
                              </w:rPr>
                              <w:t xml:space="preserve">DE5  Exécuter en autonomie des tâches simples et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18"/>
                              </w:rPr>
                              <w:t>jouer son rôle dans des activités scolaire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18"/>
                              </w:rPr>
                              <w:t>DE6  Dire ce qu’il apprend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426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426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426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426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1.55pt;height:144.75pt;mso-wrap-distance-left:9.05pt;mso-wrap-distance-right:9.05pt;mso-wrap-distance-top:0pt;mso-wrap-distance-bottom:0pt;margin-top:9.8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6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DEVENIR  ÉLÈVE 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18"/>
                        </w:rPr>
                        <w:t>DE1  Respecter les autres et respecter les règles de la vie commune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18"/>
                        </w:rPr>
                        <w:t>DE2  Ecouter, aider, coopérer; demander de l’aide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18"/>
                        </w:rPr>
                        <w:t>DE3  Eprouver de la confiance en soi ; contrôler ses émotions</w:t>
                        <w:tab/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18"/>
                        </w:rPr>
                        <w:t>DE4  Identifier les adultes et leur rôle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Comic Sans MS" w:hAnsi="Comic Sans MS" w:cs="Comic Sans MS"/>
                          <w:sz w:val="22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18"/>
                        </w:rPr>
                        <w:t xml:space="preserve">DE5  Exécuter en autonomie des tâches simples et 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18"/>
                        </w:rPr>
                        <w:t>jouer son rôle dans des activités scolaires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18"/>
                        </w:rPr>
                        <w:t>DE6  Dire ce qu’il apprend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sz w:val="32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-426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sz w:val="36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-426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-426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-426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4555</wp:posOffset>
                </wp:positionH>
                <wp:positionV relativeFrom="paragraph">
                  <wp:posOffset>-97790</wp:posOffset>
                </wp:positionV>
                <wp:extent cx="5028565" cy="2354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235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1285"/>
                              <w:gridCol w:w="1285"/>
                              <w:gridCol w:w="1285"/>
                              <w:gridCol w:w="1284"/>
                              <w:gridCol w:w="1285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3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Respecter les autre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Contrôler ses émotions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Écouter , aider, coopér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5.95pt;height:185.4pt;mso-wrap-distance-left:9.05pt;mso-wrap-distance-right:9.05pt;mso-wrap-distance-top:0pt;mso-wrap-distance-bottom:0pt;margin-top:-7.7pt;mso-position-vertical-relative:text;margin-left:369.65pt;mso-position-horizontal-relative:text">
                <v:textbox>
                  <w:txbxContent>
                    <w:tbl>
                      <w:tblPr>
                        <w:tblW w:w="7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1285"/>
                        <w:gridCol w:w="1285"/>
                        <w:gridCol w:w="1285"/>
                        <w:gridCol w:w="1284"/>
                        <w:gridCol w:w="1285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3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Respecter les autr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Contrôler ses émotions</w:t>
                            </w:r>
                          </w:p>
                        </w:tc>
                        <w:tc>
                          <w:tcPr>
                            <w:tcW w:w="3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Écouter , aider, coopér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L’enfant est capable de 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5"/>
        <w:gridCol w:w="1285"/>
        <w:gridCol w:w="1285"/>
        <w:gridCol w:w="1284"/>
        <w:gridCol w:w="1285"/>
        <w:gridCol w:w="1285"/>
        <w:gridCol w:w="1285"/>
        <w:gridCol w:w="1284"/>
        <w:gridCol w:w="1285"/>
        <w:gridCol w:w="1285"/>
        <w:gridCol w:w="1285"/>
      </w:tblGrid>
      <w:tr>
        <w:trPr>
          <w:trHeight w:val="2268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ider au rangement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Être poli :Dire « bonjour »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«  au revoir », « merci »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’habiller seul, se chausser seul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Faire preuve de concentration et d’attention dans une activité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36"/>
        <w:gridCol w:w="1436"/>
        <w:gridCol w:w="2223"/>
        <w:gridCol w:w="2223"/>
        <w:gridCol w:w="2223"/>
        <w:gridCol w:w="222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 xml:space="preserve">AUTONOMIE 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tite sectio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yenne sectio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yenne sectio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rande sectio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rande section</w:t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4"/>
              </w:rPr>
              <w:t>Dans la vie de la classe</w:t>
            </w:r>
            <w:r>
              <w:rPr>
                <w:rFonts w:cs="Comic Sans MS" w:ascii="Comic Sans MS" w:hAnsi="Comic Sans MS"/>
                <w:sz w:val="18"/>
              </w:rPr>
              <w:t xml:space="preserve"> (sait où chercher…, à qui demander….etc…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ns la réalisation d’une tâche demandé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APPLICATION  , SOI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tite sectio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yenne sectio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yenne sectio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rande sectio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rande section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nue et maîtrise d’outil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in dans le coloriage, découpage, collag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 xml:space="preserve">LATERALISATION : </w:t>
            </w:r>
            <w:r>
              <w:rPr>
                <w:rFonts w:cs="Comic Sans MS" w:ascii="Comic Sans MS" w:hAnsi="Comic Sans MS"/>
                <w:sz w:val="24"/>
              </w:rPr>
              <w:t>utilise –t-il toujours la même main ?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-75565</wp:posOffset>
                </wp:positionV>
                <wp:extent cx="9498330" cy="1221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330" cy="1221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WP IconicSymbolsA;Symbol" w:hAnsi="WP IconicSymbolsA;Symbol" w:cs="WP IconicSymbolsA;Symbo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AGIR ET S’EXPRIMER AVEC SON CORP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omic Sans MS" w:hAnsi="Comic Sans MS" w:cs="Comic Sans MS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18"/>
                              </w:rPr>
                              <w:t>AG1 Adapter ses déplacements à des environnements contraints et varié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omic Sans MS" w:hAnsi="Comic Sans MS" w:cs="Comic Sans MS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18"/>
                              </w:rPr>
                              <w:t>AG2 Coopérer et s’opposer individuellement ou collectivement ; accepter les contraintes collective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18"/>
                              </w:rPr>
                              <w:t>AG3 S’exprimer sur un rythme musical ou non, avec un engin ou non; exprimer des sentiments et des émotions par le geste et le déplacement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omic Sans MS" w:hAnsi="Comic Sans MS" w:cs="Comic Sans MS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18"/>
                              </w:rPr>
                              <w:t>AG4 Se repérer et se déplacer dans l’espac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426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426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426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426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7.9pt;height:96.15pt;mso-wrap-distance-left:9.05pt;mso-wrap-distance-right:9.05pt;mso-wrap-distance-top:0pt;mso-wrap-distance-bottom:0pt;margin-top:-5.9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WP IconicSymbolsA;Symbol" w:hAnsi="WP IconicSymbolsA;Symbol" w:cs="WP IconicSymbolsA;Symbo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AGIR ET S’EXPRIMER AVEC SON CORPS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Comic Sans MS" w:hAnsi="Comic Sans MS" w:cs="Comic Sans MS"/>
                          <w:sz w:val="22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18"/>
                        </w:rPr>
                        <w:t>AG1 Adapter ses déplacements à des environnements contraints et variés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Comic Sans MS" w:hAnsi="Comic Sans MS" w:cs="Comic Sans MS"/>
                          <w:sz w:val="22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18"/>
                        </w:rPr>
                        <w:t>AG2 Coopérer et s’opposer individuellement ou collectivement ; accepter les contraintes collectives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18"/>
                        </w:rPr>
                        <w:t>AG3 S’exprimer sur un rythme musical ou non, avec un engin ou non; exprimer des sentiments et des émotions par le geste et le déplacement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Comic Sans MS" w:hAnsi="Comic Sans MS" w:cs="Comic Sans MS"/>
                          <w:sz w:val="22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18"/>
                        </w:rPr>
                        <w:t>AG4 Se repérer et se déplacer dans l’espace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sz w:val="40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-426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sz w:val="36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-426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-426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-426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26"/>
        <w:gridCol w:w="2126"/>
        <w:gridCol w:w="2126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</w:rPr>
              <w:t>L’enfant est capable de 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tite sectio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yenne sectio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rande section</w:t>
            </w:r>
          </w:p>
        </w:tc>
      </w:tr>
      <w:tr>
        <w:trPr>
          <w:trHeight w:val="7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’investir, être actif dans des activités  pour : courir, sauter, lancer, grimper, ramper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Essayer d’améliorer son geste, ses performan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Avoir une bonne maîtrise  de son corps </w:t>
            </w:r>
            <w:r>
              <w:rPr>
                <w:rFonts w:cs="Comic Sans MS" w:ascii="Comic Sans MS" w:hAnsi="Comic Sans MS"/>
                <w:sz w:val="16"/>
              </w:rPr>
              <w:t xml:space="preserve">(coordination, tonus, impulsion, habileté, enchaînement des actions…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endre des risques tout en les mesur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rticiper activement à un jeu collectif en respectant les règ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rticiper activement à des jeux d’opposition : attaquer/se défend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Faire des rondes et des jeux dansés, </w:t>
            </w:r>
            <w:r>
              <w:rPr>
                <w:rFonts w:cs="Comic Sans MS" w:ascii="Comic Sans MS" w:hAnsi="Comic Sans MS"/>
                <w:sz w:val="18"/>
              </w:rPr>
              <w:t>les mémoris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voluer, s’exprimer sur une musique devant ou avec les aut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16"/>
              </w:rPr>
            </w:pPr>
            <w:r>
              <w:rPr>
                <w:rFonts w:cs="Comic Sans MS" w:ascii="Comic Sans MS" w:hAnsi="Comic Sans MS"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40005</wp:posOffset>
                </wp:positionV>
                <wp:extent cx="3914775" cy="9188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9188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-426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DÉCOUVRIR LE MOND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Découvrir les objets et la matièr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DM1 Reconnaître, nommer, décrire, comparer, ranger et  classer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es matières, des objets selon leurs qualités et leurs usage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426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426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8.25pt;height:72.35pt;mso-wrap-distance-left:9.05pt;mso-wrap-distance-right:9.05pt;mso-wrap-distance-top:0pt;mso-wrap-distance-bottom:0pt;margin-top:3.15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left="-426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DÉCOUVRIR LE MONDE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Découvrir les objets et la matière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DM1 Reconnaître, nommer, décrire, comparer, ranger et  classer  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es matières, des objets selon leurs qualités et leurs usages</w:t>
                      </w:r>
                    </w:p>
                    <w:p>
                      <w:pPr>
                        <w:pStyle w:val="Normal"/>
                        <w:suppressAutoHyphens w:val="true"/>
                        <w:ind w:left="-426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-426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00</wp:posOffset>
                </wp:positionH>
                <wp:positionV relativeFrom="paragraph">
                  <wp:posOffset>54610</wp:posOffset>
                </wp:positionV>
                <wp:extent cx="5080000" cy="2354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35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1285"/>
                              <w:gridCol w:w="1285"/>
                              <w:gridCol w:w="1285"/>
                              <w:gridCol w:w="1284"/>
                              <w:gridCol w:w="1285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3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« Montre moi le vert etc… 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85900" cy="1383665"/>
                                        <wp:effectExtent l="0" t="0" r="0" b="0"/>
                                        <wp:docPr id="6" name="Diagramme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Diagramme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16" t="-26" r="-387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1383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« Dis moi le nom de cette couleur 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85900" cy="138366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616" t="-26" r="-387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1383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Reconnaître les couleurs 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Nommer les coule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185.4pt;mso-wrap-distance-left:9.05pt;mso-wrap-distance-right:9.05pt;mso-wrap-distance-top:0pt;mso-wrap-distance-bottom:0pt;margin-top:4.3pt;mso-position-vertical-relative:text;margin-left:325pt;mso-position-horizontal-relative:text">
                <v:textbox>
                  <w:txbxContent>
                    <w:tbl>
                      <w:tblPr>
                        <w:tblW w:w="7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1285"/>
                        <w:gridCol w:w="1285"/>
                        <w:gridCol w:w="1285"/>
                        <w:gridCol w:w="1284"/>
                        <w:gridCol w:w="1285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3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« Montre moi le vert etc…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5900" cy="1383665"/>
                                  <wp:effectExtent l="0" t="0" r="0" b="0"/>
                                  <wp:docPr id="8" name="Diagramm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Diagramm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16" t="-26" r="-387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« Dis moi le nom de cette couleur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5900" cy="13836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16" t="-26" r="-387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Reconnaître les couleurs </w:t>
                            </w:r>
                          </w:p>
                        </w:tc>
                        <w:tc>
                          <w:tcPr>
                            <w:tcW w:w="3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Nommer les coule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6625</wp:posOffset>
                </wp:positionH>
                <wp:positionV relativeFrom="paragraph">
                  <wp:posOffset>-2540</wp:posOffset>
                </wp:positionV>
                <wp:extent cx="2609215" cy="17024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1285"/>
                              <w:gridCol w:w="1285"/>
                            </w:tblGrid>
                            <w:tr>
                              <w:trPr/>
                              <w:tc>
                                <w:tcPr>
                                  <w:tcW w:w="3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Découper avec des cisea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5pt;height:134.05pt;mso-wrap-distance-left:9.05pt;mso-wrap-distance-right:9.05pt;mso-wrap-distance-top:0pt;mso-wrap-distance-bottom:0pt;margin-top:-0.2pt;mso-position-vertical-relative:text;margin-left:73.75pt;mso-position-horizontal-relative:text">
                <v:textbox>
                  <w:txbxContent>
                    <w:tbl>
                      <w:tblPr>
                        <w:tblW w:w="38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1285"/>
                        <w:gridCol w:w="1285"/>
                      </w:tblGrid>
                      <w:tr>
                        <w:trPr/>
                        <w:tc>
                          <w:tcPr>
                            <w:tcW w:w="3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Découper avec des cisea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enfant es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able de 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26"/>
        <w:gridCol w:w="2126"/>
        <w:gridCol w:w="2126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</w:rPr>
              <w:t>L’enfant est capable de 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tite sectio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yenne sectio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rande section</w:t>
            </w:r>
          </w:p>
        </w:tc>
      </w:tr>
      <w:tr>
        <w:trPr>
          <w:trHeight w:val="7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4"/>
              </w:rPr>
            </w:pPr>
            <w:r>
              <w:rPr>
                <w:rFonts w:cs="Comic Sans MS" w:ascii="Comic Sans MS" w:hAnsi="Comic Sans MS"/>
                <w:sz w:val="22"/>
                <w:szCs w:val="24"/>
              </w:rPr>
              <w:t>Identifier, nommer classer des objets techniques usue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dentifier et nommer certaines matiè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Identifier certaines propriétés des matièr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mencer à prendre conscience de l’existence de l’a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mencer à prendre conscience des différents états de l’e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16"/>
              </w:rPr>
            </w:pPr>
            <w:r>
              <w:rPr>
                <w:rFonts w:cs="Comic Sans MS" w:ascii="Comic Sans MS" w:hAnsi="Comic Sans MS"/>
                <w:sz w:val="22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16"/>
              </w:rPr>
            </w:pPr>
            <w:r>
              <w:rPr>
                <w:rFonts w:cs="Comic Sans MS" w:ascii="Comic Sans MS" w:hAnsi="Comic Sans MS"/>
                <w:sz w:val="22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  <w:u w:val="single"/>
        </w:rPr>
        <w:t>Précisions pour les collègues :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Les parties grisées ne correspondent pas au niveau et ne sont donc pas à remplir.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Une page sur deux contient  des cases blanches pour y mettre les images.</w:t>
      </w:r>
    </w:p>
    <w:sectPr>
      <w:footerReference w:type="default" r:id="rId6"/>
      <w:type w:val="nextPage"/>
      <w:pgSz w:orient="landscape" w:w="16838" w:h="11906"/>
      <w:pgMar w:left="992" w:right="425" w:gutter="0" w:header="0" w:top="284" w:footer="170" w:bottom="2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31:00Z</dcterms:created>
  <dc:creator>gogfamily</dc:creator>
  <dc:description/>
  <cp:keywords/>
  <dc:language>en-US</dc:language>
  <cp:lastModifiedBy>proprietaire</cp:lastModifiedBy>
  <cp:lastPrinted>2009-01-06T20:15:00Z</cp:lastPrinted>
  <dcterms:modified xsi:type="dcterms:W3CDTF">2011-02-07T20:49:00Z</dcterms:modified>
  <cp:revision>5</cp:revision>
  <dc:subject/>
  <dc:title/>
</cp:coreProperties>
</file>