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équence 2 Conscience phonologique d’après phono (hat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6"/>
          <w:szCs w:val="26"/>
        </w:rPr>
        <w:t>Domaine disciplinaire: découvrir l’écrit : se préparer à apprendre à lire et à écrire : Distinguer les sons de la pa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6"/>
          <w:szCs w:val="26"/>
        </w:rPr>
        <w:t xml:space="preserve">Niveau : cycle 1, GS          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ée : 14</w:t>
      </w:r>
      <w:r>
        <w:rPr>
          <w:rFonts w:cs="Arial" w:ascii="Comic Sans MS" w:hAnsi="Comic Sans MS"/>
          <w:sz w:val="26"/>
          <w:szCs w:val="26"/>
        </w:rPr>
        <w:t>X</w:t>
      </w:r>
      <w:r>
        <w:rPr>
          <w:rFonts w:cs="Comic Sans MS" w:ascii="Comic Sans MS" w:hAnsi="Comic Sans MS"/>
          <w:sz w:val="26"/>
          <w:szCs w:val="26"/>
        </w:rPr>
        <w:t>25min.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bjectifs généra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segmenter en mots 1 énonc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nsformer des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pétences à acquér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fférencier les 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guer les syllabes d’1 mot prononcé, reconnaître 1 même syllabe dans plusieurs énoncés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5"/>
        <w:gridCol w:w="7375"/>
        <w:gridCol w:w="1260"/>
      </w:tblGrid>
      <w:tr>
        <w:trPr>
          <w:trHeight w:val="256" w:hRule="atLeast"/>
        </w:trPr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Cs w:val="28"/>
              </w:rPr>
              <w:t>Programmation des activités de la séquen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3366FF"/>
                <w:sz w:val="40"/>
                <w:szCs w:val="4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Cs w:val="28"/>
              </w:rPr>
              <w:t>L’enfant apprend à (progression par objectifs spécifiq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ériel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  <w:t>Eval diagnostiq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e que les enfants savent déjà du sujet proposé :</w:t>
            </w:r>
          </w:p>
          <w:p>
            <w:pPr>
              <w:pStyle w:val="Normal"/>
              <w:jc w:val="center"/>
              <w:rPr>
                <w:rFonts w:ascii="Comic Sans MS" w:hAnsi="Comic Sans MS" w:cs="TimesNewRoman"/>
                <w:sz w:val="22"/>
                <w:szCs w:val="22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Décomposer des mots en syllabes / Comparer, localiser des sylla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apprendre à segmenter 1 énoncé en mo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ocaliser des mots écri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usionner des mots pr reconstituer 1 énonc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ctivités et production attendue : </w:t>
            </w:r>
          </w:p>
          <w:p>
            <w:pPr>
              <w:pStyle w:val="Normal"/>
              <w:jc w:val="both"/>
              <w:rPr>
                <w:rFonts w:ascii="Comic Sans MS" w:hAnsi="Comic Sans MS" w:cs="TimesNewRoman"/>
                <w:sz w:val="22"/>
                <w:szCs w:val="22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Mettre en relation ce que l’on entend et ce que l’on voit : coder des titres d’album avec des traits, dire le titre en pointant soient les traits soient les m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ums dt les titres sont connu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apprendre à segmenter 1 énoncé en mo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ocaliser des mots écrit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usionner des mots pr reconstituer 1 énoncé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Activités et production attendue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fert séance 1 : quel est cet album ? : 1 élève code au tableau 1 titre les autres devinent quel est cet album. Dictée de traits : dire des phrases et les élèves font des traits correspondant au nombre de mot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ums dt les titres sont connus, cartes avec les titres d’album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pprendre à combiner codage des mots et codage des syllab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pprendre que qd on écrit on ne sépare pas les syllabes ms on sépare les mot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rPr>
                <w:rFonts w:ascii="Comic Sans MS" w:hAnsi="Comic Sans MS" w:cs="TimesNewRoman"/>
                <w:sz w:val="22"/>
                <w:szCs w:val="22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Faire deviner des titres d’albums codés en syllabes et en mots. Faire expliquer pourquoi un codage est juste, faire corriger un codage fauss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 affichettes avec le double codag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pprendre à combiner codage des mots et codage des syllab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pprendre que qd on écrit on ne sépare pas les syllabes ms on sépare les mot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Codage individuel de titres d’albums/ exercice pr situer une syllabe en utilisant le codage des titres/ exercice pour séparer des sylla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endre à transformer les mots en ajoutant des syllabe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Transformer des mots, prénoms en ajoutant des syllabes à la fin de chac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es illustré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6-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endre à transformer les mots en ajoutant des syllab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jc w:val="both"/>
              <w:rPr>
                <w:rFonts w:ascii="Comic Sans MS" w:hAnsi="Comic Sans MS" w:cs="TimesNewRoman"/>
                <w:sz w:val="22"/>
                <w:szCs w:val="22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Transformer des mots en doublant la dernière syllabe, reconnaître des mots dits en verlan, faire l’appel en disant les prénoms à l’envers, transformer des mots en ajoutant des syllabes à la fin, retrouver  et transformer des mots dont on à changer la première syll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es illustré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pprendre à transformer les mots en supprimant des syllabe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Transformer des mots en supprimant la 1</w:t>
            </w:r>
            <w:r>
              <w:rPr>
                <w:rFonts w:cs="TimesNewRoman" w:ascii="Comic Sans MS" w:hAnsi="Comic Sans MS"/>
                <w:sz w:val="22"/>
                <w:szCs w:val="22"/>
                <w:vertAlign w:val="superscript"/>
              </w:rPr>
              <w:t>ière</w:t>
            </w:r>
            <w:r>
              <w:rPr>
                <w:rFonts w:cs="TimesNewRoman" w:ascii="Comic Sans MS" w:hAnsi="Comic Sans MS"/>
                <w:sz w:val="22"/>
                <w:szCs w:val="22"/>
              </w:rPr>
              <w:t xml:space="preserve"> syllabe, retrouver des mots dt la 1</w:t>
            </w:r>
            <w:r>
              <w:rPr>
                <w:rFonts w:cs="TimesNewRoman" w:ascii="Comic Sans MS" w:hAnsi="Comic Sans MS"/>
                <w:sz w:val="22"/>
                <w:szCs w:val="22"/>
                <w:vertAlign w:val="superscript"/>
              </w:rPr>
              <w:t>ière</w:t>
            </w:r>
            <w:r>
              <w:rPr>
                <w:rFonts w:cs="TimesNewRoman" w:ascii="Comic Sans MS" w:hAnsi="Comic Sans MS"/>
                <w:sz w:val="22"/>
                <w:szCs w:val="22"/>
              </w:rPr>
              <w:t xml:space="preserve"> syllabe a été supprimé, proposer des transformations et demander si la consigne a été respect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es illustré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 xml:space="preserve">Sé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pprendre à transformer les mots en supprimant des syllabes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nsformer des mots en supprimant la dernière syllabe, dire son prénom de même, jeu du qui-est-ce ? prendre une carte et dire le nom en supprimant la dernière syllabe, les autres doivent deviner quel est ce m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es illustré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Séances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Apprendre à transformer les mots en supprimant des syllab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jc w:val="both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Suppression successive : enlever la dernière syllabe puis encore une autre, puis faire de même mais en supprimant les 1ières syllabes, faire l’appel en supprimant soit la dernière soit la première syll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es illustré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 xml:space="preserve">Sé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11-12-13-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group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Objectifs spécifiqu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rendre à trouver les règles de transformation des mots : suppression, ajout, doublement, inversion  de syllab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ctivités et production attendue :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TimesNewRoman" w:ascii="Comic Sans MS" w:hAnsi="Comic Sans MS"/>
                <w:sz w:val="22"/>
                <w:szCs w:val="22"/>
              </w:rPr>
              <w:t>Retrouver une règle de transformation de mots, retrouver le mot de départ en connaissant la règle de transformation, exercices avec des mots tordus, syllabes emmêl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tes illustrées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Réinvestissement à long term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Segmenter des énoncés en mots, transformer des m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rench Script MT" w:hAnsi="French Script MT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1:00Z</dcterms:created>
  <dc:creator>Lauriane ANDRE</dc:creator>
  <dc:description/>
  <dc:language>en-US</dc:language>
  <cp:lastModifiedBy>ACER</cp:lastModifiedBy>
  <dcterms:modified xsi:type="dcterms:W3CDTF">2011-08-31T06:21:00Z</dcterms:modified>
  <cp:revision>2</cp:revision>
  <dc:subject/>
  <dc:title>Fiche de progression</dc:title>
</cp:coreProperties>
</file>