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bCs/>
          <w:sz w:val="28"/>
          <w:u w:val="single"/>
        </w:rPr>
      </w:pPr>
      <w:r>
        <w:rPr>
          <w:rFonts w:cs="Arial" w:ascii="Arial" w:hAnsi="Arial"/>
          <w:sz w:val="28"/>
        </w:rPr>
        <w:tab/>
        <w:tab/>
        <w:tab/>
      </w:r>
      <w:r>
        <w:rPr>
          <w:rFonts w:cs="Arial" w:ascii="Arial" w:hAnsi="Arial"/>
          <w:b/>
          <w:bCs/>
          <w:sz w:val="28"/>
        </w:rPr>
        <w:tab/>
      </w:r>
      <w:r>
        <w:rPr>
          <w:rFonts w:cs="Arial" w:ascii="Arial" w:hAnsi="Arial"/>
          <w:b/>
          <w:bCs/>
          <w:sz w:val="28"/>
          <w:u w:val="single"/>
        </w:rPr>
        <w:t xml:space="preserve">COMPTE-RENDU </w:t>
      </w:r>
    </w:p>
    <w:p>
      <w:pPr>
        <w:pStyle w:val="Normal"/>
        <w:jc w:val="both"/>
        <w:rPr>
          <w:rFonts w:ascii="Arial" w:hAnsi="Arial" w:cs="Arial"/>
          <w:b/>
          <w:b/>
          <w:bCs/>
          <w:sz w:val="28"/>
        </w:rPr>
      </w:pPr>
      <w:r>
        <w:rPr>
          <w:rFonts w:cs="Arial" w:ascii="Arial" w:hAnsi="Arial"/>
          <w:b/>
          <w:bCs/>
          <w:sz w:val="28"/>
        </w:rPr>
        <w:tab/>
      </w:r>
    </w:p>
    <w:p>
      <w:pPr>
        <w:pStyle w:val="Normal"/>
        <w:numPr>
          <w:ilvl w:val="0"/>
          <w:numId w:val="0"/>
        </w:numPr>
        <w:jc w:val="both"/>
        <w:outlineLvl w:val="0"/>
        <w:rPr/>
      </w:pPr>
      <w:r>
        <w:rPr>
          <w:rFonts w:cs="Arial" w:ascii="Arial" w:hAnsi="Arial"/>
          <w:b/>
          <w:bCs/>
          <w:sz w:val="28"/>
        </w:rPr>
        <w:tab/>
        <w:t xml:space="preserve">  </w:t>
      </w:r>
      <w:r>
        <w:rPr>
          <w:rFonts w:cs="Arial" w:ascii="Arial" w:hAnsi="Arial"/>
          <w:b/>
          <w:bCs/>
          <w:sz w:val="28"/>
          <w:u w:val="single"/>
        </w:rPr>
        <w:t>Débat participatif du 7 février 2007  organisé par la section</w:t>
      </w:r>
    </w:p>
    <w:p>
      <w:pPr>
        <w:pStyle w:val="Normal"/>
        <w:numPr>
          <w:ilvl w:val="0"/>
          <w:numId w:val="0"/>
        </w:numPr>
        <w:jc w:val="both"/>
        <w:outlineLvl w:val="0"/>
        <w:rPr/>
      </w:pPr>
      <w:r>
        <w:rPr>
          <w:rFonts w:eastAsia="Arial" w:cs="Arial" w:ascii="Arial" w:hAnsi="Arial"/>
          <w:b/>
          <w:bCs/>
          <w:sz w:val="28"/>
        </w:rPr>
        <w:t xml:space="preserve">                 </w:t>
      </w:r>
      <w:r>
        <w:rPr>
          <w:rFonts w:cs="Arial" w:ascii="Arial" w:hAnsi="Arial"/>
          <w:b/>
          <w:bCs/>
          <w:sz w:val="28"/>
          <w:u w:val="single"/>
        </w:rPr>
        <w:t>Nice Rive Gauche au Cinéma Le MERCURY sur</w:t>
      </w:r>
    </w:p>
    <w:p>
      <w:pPr>
        <w:pStyle w:val="Normal"/>
        <w:jc w:val="both"/>
        <w:rPr>
          <w:rFonts w:ascii="Arial" w:hAnsi="Arial" w:cs="Arial"/>
          <w:b/>
          <w:b/>
          <w:bCs/>
          <w:sz w:val="28"/>
          <w:u w:val="single"/>
        </w:rPr>
      </w:pPr>
      <w:r>
        <w:rPr>
          <w:rFonts w:cs="Arial" w:ascii="Arial" w:hAnsi="Arial"/>
          <w:b/>
          <w:bCs/>
          <w:sz w:val="28"/>
          <w:u w:val="single"/>
        </w:rPr>
      </w:r>
    </w:p>
    <w:p>
      <w:pPr>
        <w:pStyle w:val="Normal"/>
        <w:numPr>
          <w:ilvl w:val="0"/>
          <w:numId w:val="0"/>
        </w:numPr>
        <w:jc w:val="both"/>
        <w:outlineLvl w:val="0"/>
        <w:rPr>
          <w:rFonts w:ascii="Arial" w:hAnsi="Arial" w:cs="Arial"/>
          <w:b/>
          <w:b/>
          <w:bCs/>
          <w:sz w:val="28"/>
          <w:u w:val="single"/>
        </w:rPr>
      </w:pPr>
      <w:r>
        <w:rPr>
          <w:rFonts w:cs="Arial" w:ascii="Arial" w:hAnsi="Arial"/>
          <w:b/>
          <w:bCs/>
          <w:sz w:val="28"/>
        </w:rPr>
        <w:tab/>
        <w:tab/>
        <w:tab/>
        <w:tab/>
      </w:r>
      <w:r>
        <w:rPr>
          <w:rFonts w:cs="Arial" w:ascii="Arial" w:hAnsi="Arial"/>
          <w:b/>
          <w:bCs/>
          <w:sz w:val="28"/>
          <w:u w:val="single"/>
        </w:rPr>
        <w:t>LES INSÉCURITÉ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Marc CONCAS, Conseiller Général du 1</w:t>
      </w:r>
      <w:r>
        <w:rPr>
          <w:rFonts w:cs="Arial" w:ascii="Arial" w:hAnsi="Arial"/>
          <w:sz w:val="28"/>
          <w:vertAlign w:val="superscript"/>
        </w:rPr>
        <w:t>er</w:t>
      </w:r>
      <w:r>
        <w:rPr>
          <w:rFonts w:cs="Arial" w:ascii="Arial" w:hAnsi="Arial"/>
          <w:sz w:val="28"/>
        </w:rPr>
        <w:t xml:space="preserve"> canton, ouvre le débat, qui doit permettre à chacun de s’exprimer pour faire part de ses préoccupations et proposer les solutions qu’il souhaite voir apportées par le programme de notre candidate. Il précise que le débat donnera lieu à un compte rendu qui sera envoyé à Paris, et communiqué à tous les participan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principales questions que l’on peut se poser sont les suivantes :</w:t>
      </w:r>
    </w:p>
    <w:p>
      <w:pPr>
        <w:pStyle w:val="Normal"/>
        <w:numPr>
          <w:ilvl w:val="0"/>
          <w:numId w:val="1"/>
        </w:numPr>
        <w:jc w:val="both"/>
        <w:rPr>
          <w:rFonts w:ascii="Arial" w:hAnsi="Arial" w:cs="Arial"/>
          <w:sz w:val="28"/>
        </w:rPr>
      </w:pPr>
      <w:r>
        <w:rPr>
          <w:rFonts w:cs="Arial" w:ascii="Arial" w:hAnsi="Arial"/>
          <w:sz w:val="28"/>
        </w:rPr>
        <w:t>quelles réponses peut-on apporter à la violence des mineurs,</w:t>
      </w:r>
    </w:p>
    <w:p>
      <w:pPr>
        <w:pStyle w:val="Normal"/>
        <w:numPr>
          <w:ilvl w:val="0"/>
          <w:numId w:val="1"/>
        </w:numPr>
        <w:jc w:val="both"/>
        <w:rPr>
          <w:rFonts w:ascii="Arial" w:hAnsi="Arial" w:cs="Arial"/>
          <w:sz w:val="28"/>
        </w:rPr>
      </w:pPr>
      <w:r>
        <w:rPr>
          <w:rFonts w:cs="Arial" w:ascii="Arial" w:hAnsi="Arial"/>
          <w:sz w:val="28"/>
        </w:rPr>
        <w:t>quelles pistes peut-on envisager pour intervenir avant que l’infraction soit commise,</w:t>
      </w:r>
    </w:p>
    <w:p>
      <w:pPr>
        <w:pStyle w:val="Normal"/>
        <w:numPr>
          <w:ilvl w:val="0"/>
          <w:numId w:val="1"/>
        </w:numPr>
        <w:jc w:val="both"/>
        <w:rPr>
          <w:rFonts w:ascii="Arial" w:hAnsi="Arial" w:cs="Arial"/>
          <w:sz w:val="28"/>
        </w:rPr>
      </w:pPr>
      <w:r>
        <w:rPr>
          <w:rFonts w:cs="Arial" w:ascii="Arial" w:hAnsi="Arial"/>
          <w:sz w:val="28"/>
        </w:rPr>
        <w:t>par la suite, s’il doit y avoir sanction, l’incarcération est-elle la meilleure solution ou bien faut-il envisager autre chose, et quoi ?</w:t>
      </w:r>
    </w:p>
    <w:p>
      <w:pPr>
        <w:pStyle w:val="Normal"/>
        <w:numPr>
          <w:ilvl w:val="0"/>
          <w:numId w:val="1"/>
        </w:numPr>
        <w:jc w:val="both"/>
        <w:rPr>
          <w:rFonts w:ascii="Arial" w:hAnsi="Arial" w:cs="Arial"/>
          <w:sz w:val="28"/>
        </w:rPr>
      </w:pPr>
      <w:r>
        <w:rPr>
          <w:rFonts w:cs="Arial" w:ascii="Arial" w:hAnsi="Arial"/>
          <w:sz w:val="28"/>
        </w:rPr>
        <w:t>que peut-on faire face à la violence, à la sortie des établissements scolai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iverses questions sont soulevées par les participants : </w:t>
      </w:r>
    </w:p>
    <w:p>
      <w:pPr>
        <w:pStyle w:val="Normal"/>
        <w:jc w:val="both"/>
        <w:rPr/>
      </w:pPr>
      <w:r>
        <w:rPr>
          <w:rFonts w:cs="Arial" w:ascii="Arial" w:hAnsi="Arial"/>
          <w:b/>
          <w:bCs/>
          <w:sz w:val="28"/>
        </w:rPr>
        <w:t>Jean-Luc</w:t>
      </w:r>
      <w:r>
        <w:rPr>
          <w:rFonts w:cs="Arial" w:ascii="Arial" w:hAnsi="Arial"/>
          <w:sz w:val="28"/>
        </w:rPr>
        <w:t xml:space="preserve"> souhaite que soit évoqué le problème des vols à la portière, pour lequel Nice vient en première place,</w:t>
      </w:r>
    </w:p>
    <w:p>
      <w:pPr>
        <w:pStyle w:val="Normal"/>
        <w:jc w:val="both"/>
        <w:rPr>
          <w:rFonts w:ascii="Arial" w:hAnsi="Arial" w:cs="Arial"/>
          <w:sz w:val="28"/>
        </w:rPr>
      </w:pPr>
      <w:r>
        <w:rPr>
          <w:rFonts w:cs="Arial" w:ascii="Arial" w:hAnsi="Arial"/>
          <w:b/>
          <w:bCs/>
          <w:sz w:val="28"/>
        </w:rPr>
        <w:t>Amadou</w:t>
      </w:r>
      <w:r>
        <w:rPr>
          <w:rFonts w:cs="Arial" w:ascii="Arial" w:hAnsi="Arial"/>
          <w:sz w:val="28"/>
        </w:rPr>
        <w:t xml:space="preserve"> estime qu’il faut aussi évoquer le problème transversal du logement, et celui que posent les familles déstructurées. Il insiste sur le fait qu’il est dangereux d’entasser des familles à problèmes dans certains quartiers, qu’il faudrait « déghettoïser », ce qui permettrait de « casser » les bandes en répartissant les fauteurs de troubles dans divers quartier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arc CONCAS résume en indiquant que deux séries de problèmes apparaissent à l’issue de ces premières interrogations :</w:t>
      </w:r>
    </w:p>
    <w:p>
      <w:pPr>
        <w:pStyle w:val="Normal"/>
        <w:jc w:val="both"/>
        <w:rPr>
          <w:rFonts w:ascii="Arial" w:hAnsi="Arial" w:cs="Arial"/>
          <w:sz w:val="28"/>
        </w:rPr>
      </w:pPr>
      <w:r>
        <w:rPr>
          <w:rFonts w:cs="Arial" w:ascii="Arial" w:hAnsi="Arial"/>
          <w:sz w:val="28"/>
        </w:rPr>
        <w:t>1)les problèmes qui se posent à l’intérieur des établissements scolaires</w:t>
      </w:r>
    </w:p>
    <w:p>
      <w:pPr>
        <w:pStyle w:val="Normal"/>
        <w:jc w:val="both"/>
        <w:rPr>
          <w:rFonts w:ascii="Arial" w:hAnsi="Arial" w:cs="Arial"/>
          <w:sz w:val="28"/>
        </w:rPr>
      </w:pPr>
      <w:r>
        <w:rPr>
          <w:rFonts w:cs="Arial" w:ascii="Arial" w:hAnsi="Arial"/>
          <w:sz w:val="28"/>
        </w:rPr>
        <w:t>2)les problèmes qui se posent à l’extérieur ce ces établissements.</w:t>
      </w:r>
    </w:p>
    <w:p>
      <w:pPr>
        <w:pStyle w:val="Normal"/>
        <w:jc w:val="both"/>
        <w:rPr>
          <w:rFonts w:ascii="Arial" w:hAnsi="Arial" w:cs="Arial"/>
          <w:sz w:val="28"/>
        </w:rPr>
      </w:pPr>
      <w:r>
        <w:rPr>
          <w:rFonts w:cs="Arial" w:ascii="Arial" w:hAnsi="Arial"/>
          <w:sz w:val="28"/>
        </w:rPr>
        <w:t>Il faudra à la fois rétablir la police de proximité, pour rassurer, et créer des emplois jeunes, qui pourront être qualifiés d’emplois tremplins, pour assurer des missions de « médiation » au sein des établissements scolaires. Le rôle des éducateurs devra être multiplié.</w:t>
      </w:r>
    </w:p>
    <w:p>
      <w:pPr>
        <w:pStyle w:val="Normal"/>
        <w:jc w:val="both"/>
        <w:rPr>
          <w:rFonts w:ascii="Arial" w:hAnsi="Arial" w:cs="Arial"/>
          <w:sz w:val="28"/>
        </w:rPr>
      </w:pPr>
      <w:r>
        <w:rPr>
          <w:rFonts w:cs="Arial" w:ascii="Arial" w:hAnsi="Arial"/>
          <w:sz w:val="28"/>
        </w:rPr>
        <w:t>Des « écoles des parents » devront être crées.</w:t>
      </w:r>
    </w:p>
    <w:p>
      <w:pPr>
        <w:pStyle w:val="Normal"/>
        <w:jc w:val="both"/>
        <w:rPr>
          <w:rFonts w:ascii="Arial" w:hAnsi="Arial" w:cs="Arial"/>
          <w:sz w:val="28"/>
        </w:rPr>
      </w:pPr>
      <w:r>
        <w:rPr>
          <w:rFonts w:cs="Arial" w:ascii="Arial" w:hAnsi="Arial"/>
          <w:sz w:val="28"/>
        </w:rPr>
        <w:t>Et il ne faudra pas hésiter à intervenir pour dès le premier dérapage.</w:t>
      </w:r>
    </w:p>
    <w:p>
      <w:pPr>
        <w:pStyle w:val="Normal"/>
        <w:jc w:val="both"/>
        <w:rPr/>
      </w:pPr>
      <w:r>
        <w:rPr>
          <w:rFonts w:cs="Arial" w:ascii="Arial" w:hAnsi="Arial"/>
          <w:b/>
          <w:bCs/>
          <w:sz w:val="28"/>
        </w:rPr>
        <w:t>Franck</w:t>
      </w:r>
      <w:r>
        <w:rPr>
          <w:rFonts w:cs="Arial" w:ascii="Arial" w:hAnsi="Arial"/>
          <w:sz w:val="28"/>
        </w:rPr>
        <w:t>, fonctionnaire, apporte des précisions sur l’augmentation de la violence qui, à l’évidence, est le résultat de la politique libérale menée depuis des années. L’insécurité et la violence sont la conséquence des carences de tout un système : les gens n’ont plus accès à l’éducation, la santé, la culture. Il serait injuste de les stigmatiser.</w:t>
      </w:r>
    </w:p>
    <w:p>
      <w:pPr>
        <w:pStyle w:val="Normal"/>
        <w:jc w:val="both"/>
        <w:rPr>
          <w:rFonts w:ascii="Arial" w:hAnsi="Arial" w:cs="Arial"/>
          <w:sz w:val="28"/>
        </w:rPr>
      </w:pPr>
      <w:r>
        <w:rPr>
          <w:rFonts w:cs="Arial" w:ascii="Arial" w:hAnsi="Arial"/>
          <w:sz w:val="28"/>
        </w:rPr>
        <w:t>Il faut revenir sur un système générateur de violence. Il faut  supprimer les inégalités et l’injustice, revoir l’ensemble de notre système social. On désigne des boucs émissaires au lieu de relancer un nouveau système. Pour y parvenir la gauche doit agir sur la redistribution. Il convient de renforcer le service public, la mixité sociale, le caractère humain de la société et redonner toute leur place aux associations.</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Marc</w:t>
      </w:r>
      <w:r>
        <w:rPr>
          <w:rFonts w:cs="Arial" w:ascii="Arial" w:hAnsi="Arial"/>
          <w:sz w:val="28"/>
        </w:rPr>
        <w:t xml:space="preserve"> fait observer qu’au travers de cette intervention, un immense champ d’investigations est ouver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ichel fait remarquer qu’au prétexte de la baisse du nombre d’enfants, on baisse le nombre de professeurs alors qu’on a besoin d’encadrer les jeunes. La police est nécessaire, mais surtout dans les quartiers, et le soir. Il faut casser les grands lycées et les grands collèges et faire de petites unité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bCs/>
          <w:sz w:val="28"/>
        </w:rPr>
        <w:t>Michèle</w:t>
      </w:r>
      <w:r>
        <w:rPr>
          <w:rFonts w:cs="Arial" w:ascii="Arial" w:hAnsi="Arial"/>
          <w:sz w:val="28"/>
        </w:rPr>
        <w:t>, ancien Proviseur de Lycée, pose le problème de savoir si on doit faire pénétrer les policiers à l’École. Pour sa part, elle pense que c’est parfois nécessaire mais uniquement dans un but préventif. Les expériences de prévention contre les addictions ou la violence ont été bien ressentis par les jeunes. L’aspect répressif n’est pas bon. C’est aux parents d’élever leurs enfant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M.V</w:t>
      </w:r>
      <w:r>
        <w:rPr>
          <w:rFonts w:cs="Arial" w:ascii="Arial" w:hAnsi="Arial"/>
          <w:sz w:val="28"/>
        </w:rPr>
        <w:t>, Principal du collège du quartier souligne que l’on passe rapidement des incivilités à l’insécurité et à la petite délinquance.</w:t>
      </w:r>
    </w:p>
    <w:p>
      <w:pPr>
        <w:pStyle w:val="Normal"/>
        <w:jc w:val="both"/>
        <w:rPr>
          <w:rFonts w:ascii="Arial" w:hAnsi="Arial" w:cs="Arial"/>
          <w:sz w:val="28"/>
        </w:rPr>
      </w:pPr>
      <w:r>
        <w:rPr>
          <w:rFonts w:cs="Arial" w:ascii="Arial" w:hAnsi="Arial"/>
          <w:sz w:val="28"/>
        </w:rPr>
        <w:t>Il estime qu’il faut remobiliser les familles et redonner l’autorité aux parents, dont certains craignent leurs enfants qui n’hésitent pas à lever la main sur eux, comme il en a été le témoin dans son propre bureau…Il faut aider l’autorité parentale à se ré institutionnaliser.</w:t>
      </w:r>
    </w:p>
    <w:p>
      <w:pPr>
        <w:pStyle w:val="Normal"/>
        <w:jc w:val="both"/>
        <w:rPr>
          <w:rFonts w:ascii="Arial" w:hAnsi="Arial" w:cs="Arial"/>
          <w:sz w:val="28"/>
        </w:rPr>
      </w:pPr>
      <w:r>
        <w:rPr>
          <w:rFonts w:cs="Arial" w:ascii="Arial" w:hAnsi="Arial"/>
          <w:sz w:val="28"/>
        </w:rPr>
        <w:t>S’agissant de la présence policière à l’intérieur de l’établissement, il indique que l’existence d’un policier référent, que l’on pouvait appeler en cas de besoin, présentait de nombreux avantages, et qu’il avait d’excellentes relations avec lui. Il était très bénéfique pour un élève rencontrant des difficultés de s’exprimer auprès de ce policier dont le rôle était de convaincre sans réprimer. Malheureusement « le fil » s’est cassé, depuis 2 ou 3 ans, et il serait souhaitable de le renouer. Actuellement, il existe toujours des policiers qui viennent dans les établissements, mais ce ne sont jamais les mêmes et, sans doute à cause de situations plus tendues, ils ont souvent tendance à céder aux provocations, et c’est le chef d’établissement qui a fait appel à eux qui doit ensuite s’employer à calmer le jeu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Cathy</w:t>
      </w:r>
      <w:r>
        <w:rPr>
          <w:rFonts w:cs="Arial" w:ascii="Arial" w:hAnsi="Arial"/>
          <w:sz w:val="28"/>
        </w:rPr>
        <w:t xml:space="preserve"> a été surveillante durant 6 ans au collège « Port Lympia ».</w:t>
      </w:r>
    </w:p>
    <w:p>
      <w:pPr>
        <w:pStyle w:val="Normal"/>
        <w:jc w:val="both"/>
        <w:rPr>
          <w:rFonts w:ascii="Arial" w:hAnsi="Arial" w:cs="Arial"/>
          <w:sz w:val="28"/>
        </w:rPr>
      </w:pPr>
      <w:r>
        <w:rPr>
          <w:rFonts w:cs="Arial" w:ascii="Arial" w:hAnsi="Arial"/>
          <w:sz w:val="28"/>
        </w:rPr>
        <w:t>« On voyait arriver les choses, on sentait qu’il allait se passer quelque chose, mais sans pouvoir intervenir pour les stopper, par manque de moyens », nous dit-elle. Il y avait 5 surveillants pour 1000 élèves, ce qui est beaucoup trop peu. Il aurait fallu au moins le double. Certains surveillants n’ont pas suffisamment d’autorité pour faire face aux élèves lorsqu’ils sont trop nombreux. S’il y a deux surveillants, on peut faire des groupes, ce qui rend les choses plus faciles, et permet même de les aider dans leur travail pendant les « études ». Les profs doivent également jouer un rôle dans la sécurité et pas fermer les yeux. Si un prof est le dernier à quitter les lieux, il doit par exemple aller vérifier s’il y a quelqun aux toilettes.</w:t>
      </w:r>
    </w:p>
    <w:p>
      <w:pPr>
        <w:pStyle w:val="Normal"/>
        <w:jc w:val="both"/>
        <w:rPr>
          <w:rFonts w:ascii="Arial" w:hAnsi="Arial" w:cs="Arial"/>
          <w:sz w:val="28"/>
        </w:rPr>
      </w:pPr>
      <w:r>
        <w:rPr>
          <w:rFonts w:cs="Arial" w:ascii="Arial" w:hAnsi="Arial"/>
          <w:sz w:val="28"/>
        </w:rPr>
        <w:t>Elle estime que l’éducation est le premier des problèmes, et elle insiste aussi sur le fait que, pour les parents, la première insécurité, c’est de savoir si on pourra payer le loyer le mois suivant, et nourrir sa famill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bCs/>
          <w:sz w:val="28"/>
        </w:rPr>
        <w:t>Yvette</w:t>
      </w:r>
      <w:r>
        <w:rPr>
          <w:rFonts w:cs="Arial" w:ascii="Arial" w:hAnsi="Arial"/>
          <w:sz w:val="28"/>
        </w:rPr>
        <w:t xml:space="preserve">, enseignante dans un établissement d’enseignement technique, insiste sur le fait que le premier problème est celui du manque de moyens : quand on voit des deux roues entrer dans un établissement scolaire, et sillonner la cour de récréation, sans que le moindre adulte soit présent pour les en empêcher, on est aussi en présence d’une forme d’insécurité. En présence d’un adulte pour les encadrer, les élèves oseraient moins certaines attitudes irresponsables, mais il n’y a pas d’adultes pour surveiller : le premier problème est donc bien le manque de personnel. Avant de parler de police dans les écoles, il faut des surveillants, des infirmières, des médecins. Il faut restaurer l’autorité des enseignants. Ne pas mettre en doute leur parole, comme le font certains chefs d’établissement – y compris en présence des élèves – Il faut leur faire confiance, car la plupart d’entre eux sont parfaitement dignes de confiance, et actuellement, la hiérarchie, comme le pouvoir politique, ne leur fait pas confiance. </w:t>
      </w:r>
    </w:p>
    <w:p>
      <w:pPr>
        <w:pStyle w:val="Normal"/>
        <w:jc w:val="both"/>
        <w:rPr>
          <w:rFonts w:ascii="Arial" w:hAnsi="Arial" w:cs="Arial"/>
          <w:sz w:val="28"/>
        </w:rPr>
      </w:pPr>
      <w:r>
        <w:rPr>
          <w:rFonts w:cs="Arial" w:ascii="Arial" w:hAnsi="Arial"/>
          <w:sz w:val="28"/>
        </w:rPr>
        <w:t>Il faut se souvenir que les enseignants sont là pour enseigner et non pas seulement pour « faire de l’animation », ou occuper les élèves comme il leur est souvent demandé. Les élèves qui ne suivent pas parce qu’ils n’ont pas dormi la nuit ou subissent des violences à la maison ne peuvent suivre les cours et les perturbent. Ils faut les sortir de classe et faire un travail avec une équipe de professionnels.</w:t>
      </w:r>
    </w:p>
    <w:p>
      <w:pPr>
        <w:pStyle w:val="Normal"/>
        <w:jc w:val="both"/>
        <w:rPr>
          <w:rFonts w:ascii="Arial" w:hAnsi="Arial" w:cs="Arial"/>
          <w:sz w:val="28"/>
        </w:rPr>
      </w:pPr>
      <w:r>
        <w:rPr>
          <w:rFonts w:cs="Arial" w:ascii="Arial" w:hAnsi="Arial"/>
          <w:sz w:val="28"/>
        </w:rPr>
        <w:t>L’Éducation Nationale n’a pas besoin de policiers, mais d’éducateur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bCs/>
          <w:sz w:val="28"/>
        </w:rPr>
        <w:t xml:space="preserve">Régine </w:t>
      </w:r>
      <w:r>
        <w:rPr>
          <w:rFonts w:cs="Arial" w:ascii="Arial" w:hAnsi="Arial"/>
          <w:sz w:val="28"/>
        </w:rPr>
        <w:t>fait observer que les petites villes et les campagnes ne sont plus  à l’abri des actes de violence et de délinquance, et nous fait part du contenu d’un article du Figaro sur ce suje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Eddy</w:t>
      </w:r>
      <w:r>
        <w:rPr>
          <w:rFonts w:cs="Arial" w:ascii="Arial" w:hAnsi="Arial"/>
          <w:sz w:val="28"/>
        </w:rPr>
        <w:t xml:space="preserve"> se déclare partisan de l’uniforme, qui effacerait les différences, les marques de vêtements que seuls peuvent s’offrir les plus aisés, et bifferait les inégalités et les injustic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Josette</w:t>
      </w:r>
      <w:r>
        <w:rPr>
          <w:rFonts w:cs="Arial" w:ascii="Arial" w:hAnsi="Arial"/>
          <w:sz w:val="28"/>
        </w:rPr>
        <w:t xml:space="preserve"> témoigne d’actes de violence subis par son petit-fils à la sortie de l’école, et souligne que nul n’est à l’abr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Gilles</w:t>
      </w:r>
      <w:r>
        <w:rPr>
          <w:rFonts w:cs="Arial" w:ascii="Arial" w:hAnsi="Arial"/>
          <w:sz w:val="28"/>
        </w:rPr>
        <w:t xml:space="preserve"> pense qu’il faut d’abord renforcer la lutte contre l’insécurité économique. </w:t>
      </w:r>
    </w:p>
    <w:p>
      <w:pPr>
        <w:pStyle w:val="Normal"/>
        <w:jc w:val="both"/>
        <w:rPr>
          <w:rFonts w:ascii="Arial" w:hAnsi="Arial" w:cs="Arial"/>
          <w:sz w:val="28"/>
        </w:rPr>
      </w:pPr>
      <w:r>
        <w:rPr>
          <w:rFonts w:cs="Arial" w:ascii="Arial" w:hAnsi="Arial"/>
          <w:sz w:val="28"/>
        </w:rPr>
        <w:t>Il confirme que tous les enseignants sont victimes du discrédit, comme tous les fonctionnaires, d’ailleurs –sauf, peut-être, les fonctionnaires de police. A notre époque, demander des crédits pour la fonction publique, c’est très mal vu  et dire qu’on est fonctionnaire, c’est un gros mot, sauf si on est policier !</w:t>
      </w:r>
    </w:p>
    <w:p>
      <w:pPr>
        <w:pStyle w:val="Normal"/>
        <w:jc w:val="both"/>
        <w:rPr>
          <w:rFonts w:ascii="Arial" w:hAnsi="Arial" w:cs="Arial"/>
          <w:sz w:val="28"/>
        </w:rPr>
      </w:pPr>
      <w:r>
        <w:rPr>
          <w:rFonts w:cs="Arial" w:ascii="Arial" w:hAnsi="Arial"/>
          <w:sz w:val="28"/>
        </w:rPr>
        <w:t>Il confirme que ce qui est important, à son avis, c’est le problème de la mixité sociale : si on met toutes les familles les plus en difficulté  dans un même lieu, on aboutit à une situation sans issue pour les jeunes, à une impasse. Il faut étudier le problème du logement de façon urgente, et relancer le logement social, mais en veillant à la mixité.</w:t>
      </w:r>
    </w:p>
    <w:p>
      <w:pPr>
        <w:pStyle w:val="Normal"/>
        <w:jc w:val="both"/>
        <w:rPr>
          <w:rFonts w:ascii="Arial" w:hAnsi="Arial" w:cs="Arial"/>
          <w:sz w:val="28"/>
        </w:rPr>
      </w:pPr>
      <w:r>
        <w:rPr>
          <w:rFonts w:cs="Arial" w:ascii="Arial" w:hAnsi="Arial"/>
          <w:sz w:val="28"/>
        </w:rPr>
        <w:t>L’argent pour les fonctionnaires apparaît comme gâcher dans le discours de certains hommes politiques alors que c’est un investissement sur l’avenir. On doit arrêter de seulement privilégier le court term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Pour </w:t>
      </w:r>
      <w:r>
        <w:rPr>
          <w:rFonts w:cs="Arial" w:ascii="Arial" w:hAnsi="Arial"/>
          <w:b/>
          <w:sz w:val="28"/>
        </w:rPr>
        <w:t>Anne-Gaëlle</w:t>
      </w:r>
      <w:r>
        <w:rPr>
          <w:rFonts w:cs="Arial" w:ascii="Arial" w:hAnsi="Arial"/>
          <w:sz w:val="28"/>
        </w:rPr>
        <w:t xml:space="preserve"> tout est lié. Les gens violents ou de milieux défavorisés sont regroupés. Donc ils n’ont pas d’autres exemples positifs sous les yeux. Impossible de se projeter dans l’avenir. La mixité doit être prise en compte et des logements détrui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bCs/>
          <w:sz w:val="28"/>
        </w:rPr>
        <w:t>Charles</w:t>
      </w:r>
      <w:r>
        <w:rPr>
          <w:rFonts w:cs="Arial" w:ascii="Arial" w:hAnsi="Arial"/>
          <w:sz w:val="28"/>
        </w:rPr>
        <w:t xml:space="preserve"> pense que la suppression du service militaire a été une erreur. A l’armée, on remettait les choses en place : vie régulière, discipline,etc…Il cite son propre exemple, lui qui, dans les années 50 était un délinquant : ce qui a remis « les  choses » en place, c’est un passage en maison de redressement, l’apprentissage d’un métier et l’aide d’un éducateur. Puis l’armée a fini, dit-il, de le remettre « d’aplomb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Elisabeth</w:t>
      </w:r>
      <w:r>
        <w:rPr>
          <w:rFonts w:cs="Arial" w:ascii="Arial" w:hAnsi="Arial"/>
          <w:sz w:val="28"/>
        </w:rPr>
        <w:t xml:space="preserve"> déplore que le débat ne porte pas davantage sur le chômage, et le logement. Les 69 milliards  distribués par l’actuel gouvernement aux entreprises correspondent au montant du budget de l’Éducation Nationale.</w:t>
      </w:r>
    </w:p>
    <w:p>
      <w:pPr>
        <w:pStyle w:val="Normal"/>
        <w:jc w:val="both"/>
        <w:rPr>
          <w:rFonts w:ascii="Arial" w:hAnsi="Arial" w:cs="Arial"/>
          <w:sz w:val="28"/>
        </w:rPr>
      </w:pPr>
      <w:r>
        <w:rPr>
          <w:rFonts w:cs="Arial" w:ascii="Arial" w:hAnsi="Arial"/>
          <w:sz w:val="28"/>
        </w:rPr>
        <w:t>Il faut savoir que les fonctionnaires débutants gagnent 1300 euros par mois. Ils ont beaucoup de mal à se loger, et préfèrent refuser une affectation dans les Alpes Maritimes.</w:t>
      </w:r>
    </w:p>
    <w:p>
      <w:pPr>
        <w:pStyle w:val="Normal"/>
        <w:jc w:val="both"/>
        <w:rPr>
          <w:rFonts w:ascii="Arial" w:hAnsi="Arial" w:cs="Arial"/>
          <w:sz w:val="28"/>
        </w:rPr>
      </w:pPr>
      <w:r>
        <w:rPr>
          <w:rFonts w:cs="Arial" w:ascii="Arial" w:hAnsi="Arial"/>
          <w:sz w:val="28"/>
        </w:rPr>
        <w:t>Les gens ne peuvent plus vivre normalement, et cela génère de l’insécurité.</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bCs/>
          <w:sz w:val="28"/>
        </w:rPr>
        <w:t xml:space="preserve">Yves, fonctionnaire de police </w:t>
      </w:r>
      <w:r>
        <w:rPr>
          <w:rFonts w:cs="Arial" w:ascii="Arial" w:hAnsi="Arial"/>
          <w:sz w:val="28"/>
        </w:rPr>
        <w:t>revient sur la légitimité de la présence d’un policier à l’école : « est ce qu’on s’insurge lorsqu’un pompier veut éteindre le feu ? », demande-t-il. Non, alors quand il y a un problème, il n’est pas anormal d’appeler un policier… Il n’est pas question, bien sûr, que celui-ci ait un bureau en permanence à l’école. Mais son intervention de temps en temps n’est pas inutile.</w:t>
      </w:r>
    </w:p>
    <w:p>
      <w:pPr>
        <w:pStyle w:val="Normal"/>
        <w:jc w:val="both"/>
        <w:rPr>
          <w:rFonts w:ascii="Arial" w:hAnsi="Arial" w:cs="Arial"/>
          <w:sz w:val="28"/>
        </w:rPr>
      </w:pPr>
      <w:r>
        <w:rPr>
          <w:rFonts w:cs="Arial" w:ascii="Arial" w:hAnsi="Arial"/>
          <w:sz w:val="28"/>
        </w:rPr>
        <w:t>Il explique la différence existant entre police de proximité et îlotage qu’il ne faut pas confondre. Il faut revenir à la police de proximité, mais sans angélisme, et sans oublier que les policiers sont devenus des hyper techniciens, qui doivent connaître de nombreuses techniques nouvelles.</w:t>
      </w:r>
    </w:p>
    <w:p>
      <w:pPr>
        <w:pStyle w:val="Normal"/>
        <w:jc w:val="both"/>
        <w:rPr>
          <w:rFonts w:ascii="Arial" w:hAnsi="Arial" w:cs="Arial"/>
          <w:sz w:val="28"/>
        </w:rPr>
      </w:pPr>
      <w:r>
        <w:rPr>
          <w:rFonts w:cs="Arial" w:ascii="Arial" w:hAnsi="Arial"/>
          <w:sz w:val="28"/>
        </w:rPr>
        <w:t xml:space="preserve">Il lui paraît indispensable de repenser l’urbanisme : quand on a construit des « cités », on s’est beaucoup inspiré de LE CORBUSIER et de la « Maison du Fada » qu’il avait construite à Marseille…. Mais on a pris ce qui était le plus mauvais. Il faut absolument se poser le problème de l’Urbanisme dans son ensemble. </w:t>
      </w:r>
    </w:p>
    <w:p>
      <w:pPr>
        <w:pStyle w:val="Normal"/>
        <w:jc w:val="both"/>
        <w:rPr>
          <w:rFonts w:ascii="Arial" w:hAnsi="Arial" w:cs="Arial"/>
          <w:sz w:val="28"/>
        </w:rPr>
      </w:pPr>
      <w:r>
        <w:rPr>
          <w:rFonts w:cs="Arial" w:ascii="Arial" w:hAnsi="Arial"/>
          <w:sz w:val="28"/>
        </w:rPr>
        <w:t>Par ailleurs il fait ressortir que la mise en place dans la police d’un recrutement bigarré, par le biais des adjoints de sécurité, est de nature à promouvoir la mixité sociale. Les adjoints de sécurité vivent souvent dans les cités, ils en connaissent bien l’atmosphère et les habitants, et y rencontrent, dans leur entourage proche, les mêmes problèmes de délinquance que les autres habitant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Jules</w:t>
      </w:r>
      <w:r>
        <w:rPr>
          <w:rFonts w:cs="Arial" w:ascii="Arial" w:hAnsi="Arial"/>
          <w:sz w:val="28"/>
        </w:rPr>
        <w:t xml:space="preserve">, étudiant en droit, pense qu’en matière de sécurité le réel problème vient de « l’insécurité ressentie ». Tout le monde a peur. Certes l’insécurité existe, mais les médias y participent largement en relatant avec complaisance les faits de violence. </w:t>
      </w:r>
    </w:p>
    <w:p>
      <w:pPr>
        <w:pStyle w:val="Normal"/>
        <w:jc w:val="both"/>
        <w:rPr>
          <w:rFonts w:ascii="Arial" w:hAnsi="Arial" w:cs="Arial"/>
          <w:sz w:val="28"/>
        </w:rPr>
      </w:pPr>
      <w:r>
        <w:rPr>
          <w:rFonts w:cs="Arial" w:ascii="Arial" w:hAnsi="Arial"/>
          <w:sz w:val="28"/>
        </w:rPr>
        <w:t>Il revient sur la question évoquée par un précédent intervenant concernant le port de l’uniforme à l’école : il pense que celui-ci réglerait, effectivement, le problème des inégalités visib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ominique enseignant pense qu’il faut multiplier par 2 les adultes dans les établissements. Il ne faut pas mélanger la police avec ceux qui interviennent dans les établissements et dont on a besoin en plus grand nombre : surveillants, psychologues, infirmiers, secrétair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Annie</w:t>
      </w:r>
      <w:r>
        <w:rPr>
          <w:rFonts w:cs="Arial" w:ascii="Arial" w:hAnsi="Arial"/>
          <w:sz w:val="28"/>
        </w:rPr>
        <w:t xml:space="preserve"> partage ce point de vue, et rappelle, que sans aller jusqu’à l’uniforme, elle a connu l’époque où les élèves étaient tenus de porter une blouse, dont la couleur changeait chaque semaine ( cela permettait aux responsables de s’assurer qu’elle était changée…). Personne n’y trouvait rien à redire, et les différences vestimentaires étaient ainsi supprimé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Gilles</w:t>
      </w:r>
      <w:r>
        <w:rPr>
          <w:rFonts w:cs="Arial" w:ascii="Arial" w:hAnsi="Arial"/>
          <w:sz w:val="28"/>
        </w:rPr>
        <w:t xml:space="preserve"> qui s’occupe de recrutement, s’étonne du niveau des gens qui postulent à certains emplois. Il faut réhabiliter le travail. Il indique combien il est difficile de trouver du travail quand on est immigré, ou quand on annonce une adresse qans un quartier réputé à problèmes. Et il insiste sur le fait que, si des parents  ne trouvent pas de travail, ils ne sont pas respectés par leurs enfants. Il est impossible de vivre avec 1100€ par mois et de se faire respecter par ses enfants quand on n’a pas un salaire décen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Louis</w:t>
      </w:r>
      <w:r>
        <w:rPr>
          <w:rFonts w:cs="Arial" w:ascii="Arial" w:hAnsi="Arial"/>
          <w:sz w:val="28"/>
        </w:rPr>
        <w:t xml:space="preserve"> souhaite que les dirigeants fassent preuve de fermeté, pour parvenir à l’ « ordre juste » promis par Ségolène ROYAL. Il souhaite que notre candidate fasse savoir qu’elle refusera l’amnistie, en particulier pour toutes les contraventions autres que de stationnemen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Christine</w:t>
      </w:r>
      <w:r>
        <w:rPr>
          <w:rFonts w:cs="Arial" w:ascii="Arial" w:hAnsi="Arial"/>
          <w:sz w:val="28"/>
        </w:rPr>
        <w:t xml:space="preserve"> évoque le problème des femmes. Il faut reparler des temps partiels, dit-elle, qui sont le plus souvent réservés aux femmes, entraînant l’insécurité sociale dans laquelle se trouvent les femmes.</w:t>
      </w:r>
    </w:p>
    <w:p>
      <w:pPr>
        <w:pStyle w:val="Normal"/>
        <w:jc w:val="both"/>
        <w:rPr>
          <w:rFonts w:ascii="Arial" w:hAnsi="Arial" w:cs="Arial"/>
          <w:sz w:val="28"/>
        </w:rPr>
      </w:pPr>
      <w:r>
        <w:rPr>
          <w:rFonts w:cs="Arial" w:ascii="Arial" w:hAnsi="Arial"/>
          <w:sz w:val="28"/>
        </w:rPr>
        <w:t>Celles-ci ont, au surplus, à faire face à ce qu’on appelle « les violences faites aux femmes ». Est-il normal que , lorsqu’une femme va se plaindre à la police ou à la justice des violences qu’elle subit de la part de son conjoint, ce soit elle qui soit dans l’obligation de partir, et de laisser le logement à son mar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bCs/>
          <w:sz w:val="28"/>
        </w:rPr>
        <w:t>Cathy, éducatrice</w:t>
      </w:r>
      <w:r>
        <w:rPr>
          <w:rFonts w:cs="Arial" w:ascii="Arial" w:hAnsi="Arial"/>
          <w:sz w:val="28"/>
        </w:rPr>
        <w:t xml:space="preserve"> revient sur le rôle de la police, qui ne doit pas jouer le rôle d’éducateur. S’il y avait de vrais éducateurs dans les quartiers, cela aiderait à l’insertion des mineurs. La suppression des emploi jeunes dans les quartiers a laissé un vide. Le service public doit permettre d’aider à l’intégration des jeunes, en particulier s’ils sont déscolarisé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Anne-Gaëlle</w:t>
      </w:r>
      <w:r>
        <w:rPr>
          <w:rFonts w:cs="Arial" w:ascii="Arial" w:hAnsi="Arial"/>
          <w:sz w:val="28"/>
        </w:rPr>
        <w:t xml:space="preserve"> revient sur les violences faites aux femmes, et indique qu’il y a, dans l’éducation et les mentalités des freins à l’égalité entre hommes et femmes. Dès le plus jeune âge, à la maternelle, on inculque à la petite fille que certains jeux sont des jeux de « garçon ». Un garçon doit se défouler en tapant dans un ballon, c’est normal. Elle intégrera dans ses réactions que seul le petit garçon a le droit de se défouler par des jeux violents, et cela influera sur sa perception de la différence de comportement entre homme et femme, et l’incitera à accepter certaines situations de violence plus tar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bCs/>
          <w:sz w:val="28"/>
        </w:rPr>
        <w:t>Une intervenante</w:t>
      </w:r>
      <w:r>
        <w:rPr>
          <w:rFonts w:cs="Arial" w:ascii="Arial" w:hAnsi="Arial"/>
          <w:sz w:val="28"/>
        </w:rPr>
        <w:t xml:space="preserve"> observe que le métier de professeur s’est féminisé, et s’interroge sur les conséquences. Elle se demande si les le machisme ambiant n’est pas la conséquence de cette féminisatio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Yvette, enseignante</w:t>
      </w:r>
      <w:r>
        <w:rPr>
          <w:rFonts w:cs="Arial" w:ascii="Arial" w:hAnsi="Arial"/>
          <w:sz w:val="28"/>
        </w:rPr>
        <w:t xml:space="preserve"> lui répond en soulignant que les femmes n’ont pas plus de difficultés que les hommes en matière d’autorité. Les difficultés viennent de la dégradation générale de l’image des enseignants et surtout du manque de soutien de la hiérarchie ! Il ne faut pas perdre de vue également que l’enseignant porte désormais de multiples casquettes : il est tout à la fois éducateur, psychologue, et informaticien. En effet depuis l’introduction de l’informatique dans les salles de cours, il semble à tous évident que l’enseignant – qui n’a pas été formé pour cela- doit être capable de faire face à tout problème, et de faire fonctionner tout matériel récalcitran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ierre</w:t>
      </w:r>
      <w:r>
        <w:rPr>
          <w:rFonts w:cs="Arial" w:ascii="Arial" w:hAnsi="Arial"/>
          <w:sz w:val="28"/>
        </w:rPr>
        <w:t xml:space="preserve"> fait remarquer qu’il existe une violence des filles de plus en plus présente. La télé met en avant la vulgarité et l’argent gagné facilement grâce à des jeux débiles, ce qui n’encourage pas l’effor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bCs/>
          <w:sz w:val="28"/>
        </w:rPr>
        <w:t>Patrick Allemand</w:t>
      </w:r>
      <w:r>
        <w:rPr>
          <w:rFonts w:cs="Arial" w:ascii="Arial" w:hAnsi="Arial"/>
          <w:sz w:val="28"/>
        </w:rPr>
        <w:t>, Secrétaire Fédéral, et 1</w:t>
      </w:r>
      <w:r>
        <w:rPr>
          <w:rFonts w:cs="Arial" w:ascii="Arial" w:hAnsi="Arial"/>
          <w:sz w:val="28"/>
          <w:vertAlign w:val="superscript"/>
        </w:rPr>
        <w:t>er</w:t>
      </w:r>
      <w:r>
        <w:rPr>
          <w:rFonts w:cs="Arial" w:ascii="Arial" w:hAnsi="Arial"/>
          <w:sz w:val="28"/>
        </w:rPr>
        <w:t xml:space="preserve"> vice-président du Conseil Régional PACA, veut apporter quelques précisions au sujet du recrutement et du nombre des éducateurs. Il tient à préciser que ce sont les Conseils Généraux qui sont compétents en la matière. C’est ainsi que le Président du Conseil Général des ALPES Maritimes a une vision très linéaire du problème. Il a fixé à 3 le nombre des éducateurs à nommer dans chaque quartier, quel que soit le quartier : 3 à Cimiez, 3 à l’Ariane, etc… Chacun appréciera la méthode !</w:t>
      </w:r>
    </w:p>
    <w:p>
      <w:pPr>
        <w:pStyle w:val="Normal"/>
        <w:jc w:val="both"/>
        <w:rPr>
          <w:rFonts w:ascii="Arial" w:hAnsi="Arial" w:cs="Arial"/>
          <w:sz w:val="28"/>
        </w:rPr>
      </w:pPr>
      <w:r>
        <w:rPr>
          <w:rFonts w:cs="Arial" w:ascii="Arial" w:hAnsi="Arial"/>
          <w:sz w:val="28"/>
        </w:rPr>
        <w:t>Il souhaite également revenir sur le problème des violences faites au femmes, et tient à rappeler que Ségolène Royal s’est prononcée à ce sujet, et a fait de ce dossier, le premier qu’elle souhaitait régler lorsqu’elle arriverait aux affair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Michèle</w:t>
      </w:r>
      <w:r>
        <w:rPr>
          <w:rFonts w:cs="Arial" w:ascii="Arial" w:hAnsi="Arial"/>
          <w:sz w:val="28"/>
        </w:rPr>
        <w:t xml:space="preserve"> insiste sur le fait que les femmes victimes de violences sont très souvent dans l’impossibilité matérielle de dénoncer le conjoint qui les leur fait subir, parce qu’elles n’ont pas de revenus personnels. Elle se demande si on ne pourrait pas envisager d’attribuer aux femmes qui sont dans cette situation, une allocation qui leur permettrait de s’en sortir, et aussi de leur donner une priorité pour l’attribution d’un logement qui permettrait de les éloigner du conjoint viol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bCs/>
          <w:sz w:val="28"/>
        </w:rPr>
        <w:t>Frédérique</w:t>
      </w:r>
      <w:r>
        <w:rPr>
          <w:rFonts w:cs="Arial" w:ascii="Arial" w:hAnsi="Arial"/>
          <w:sz w:val="28"/>
        </w:rPr>
        <w:t>, avocate, souligne que bien souvent, les services de police découragent la femme de déposer une plainte, et leur conseillent de se contenter d’une main-courante… ce qui ne sert à rien, puisqu’il n’y aura pas de procédure. Lorsque la violence est « bénigne », il y a une médiation… mais cette situation est en toute hypothèse inadmissib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bCs/>
          <w:sz w:val="28"/>
        </w:rPr>
        <w:t>Patrick</w:t>
      </w:r>
      <w:r>
        <w:rPr>
          <w:rFonts w:cs="Arial" w:ascii="Arial" w:hAnsi="Arial"/>
          <w:sz w:val="28"/>
        </w:rPr>
        <w:t xml:space="preserve"> insiste sur la nécessité de réfléchir sur le problème que pose la dépendance économique de la femme lorsqu’elle est victime de violences. Cette dépendance économique se double d’une dépendance psychologique, et l’importance de ce problème doit nous conduire à nous y pencher avec attention, et à y proposer des solution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Amadou</w:t>
      </w:r>
      <w:r>
        <w:rPr>
          <w:rFonts w:cs="Arial" w:ascii="Arial" w:hAnsi="Arial"/>
          <w:sz w:val="28"/>
        </w:rPr>
        <w:t xml:space="preserve"> estime qu’il serait intéressant de créer des États Généraux de l’Éducation Nationale, comme cela a été fait pour la justice après l’affaire d’Outreau. Cela amènerait à une prise de conscience générale du problème et permettrait sans doute de redorer le blason de l’Éducation nationale.</w:t>
      </w:r>
    </w:p>
    <w:p>
      <w:pPr>
        <w:pStyle w:val="Normal"/>
        <w:jc w:val="both"/>
        <w:rPr>
          <w:rFonts w:ascii="Arial" w:hAnsi="Arial" w:cs="Arial"/>
          <w:sz w:val="28"/>
        </w:rPr>
      </w:pPr>
      <w:r>
        <w:rPr>
          <w:rFonts w:cs="Arial" w:ascii="Arial" w:hAnsi="Arial"/>
          <w:sz w:val="28"/>
        </w:rPr>
        <w:t>Il faudrait rechercher l’origine du problème, et chercher à comprendre comment, dans les familles déstructurées, vivent certains élèves : on observera que les phénomènes que l’enfant constate chez ses parents, seront souvent reproduits dans sa propre attitud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Cs/>
          <w:sz w:val="28"/>
        </w:rPr>
        <w:t>Pour</w:t>
      </w:r>
      <w:r>
        <w:rPr>
          <w:rFonts w:cs="Arial" w:ascii="Arial" w:hAnsi="Arial"/>
          <w:b/>
          <w:bCs/>
          <w:sz w:val="28"/>
        </w:rPr>
        <w:t xml:space="preserve"> Annick </w:t>
      </w:r>
      <w:r>
        <w:rPr>
          <w:rFonts w:cs="Arial" w:ascii="Arial" w:hAnsi="Arial"/>
          <w:bCs/>
          <w:sz w:val="28"/>
        </w:rPr>
        <w:t>tout le monde se renvoie la balle.</w:t>
      </w:r>
      <w:r>
        <w:rPr>
          <w:rFonts w:cs="Arial" w:ascii="Arial" w:hAnsi="Arial"/>
          <w:b/>
          <w:bCs/>
          <w:sz w:val="28"/>
        </w:rPr>
        <w:t xml:space="preserve"> </w:t>
      </w:r>
      <w:r>
        <w:rPr>
          <w:rFonts w:cs="Arial" w:ascii="Arial" w:hAnsi="Arial"/>
          <w:bCs/>
          <w:sz w:val="28"/>
        </w:rPr>
        <w:t>Face à la</w:t>
      </w:r>
      <w:r>
        <w:rPr>
          <w:rFonts w:cs="Arial" w:ascii="Arial" w:hAnsi="Arial"/>
          <w:b/>
          <w:bCs/>
          <w:sz w:val="28"/>
        </w:rPr>
        <w:t xml:space="preserve"> </w:t>
      </w:r>
      <w:r>
        <w:rPr>
          <w:rFonts w:cs="Arial" w:ascii="Arial" w:hAnsi="Arial"/>
          <w:bCs/>
          <w:sz w:val="28"/>
        </w:rPr>
        <w:t xml:space="preserve">violence de jeunes multi récidivistes il faut les sortir du milieu normal. Sinon il n’y aucune raison qu’ils arrêtent. La prévention est utile mais l’intervention est nécessaire face à ceux qui empêchent le déroulement normal des cours. Elle </w:t>
      </w:r>
      <w:r>
        <w:rPr>
          <w:rFonts w:cs="Arial" w:ascii="Arial" w:hAnsi="Arial"/>
          <w:sz w:val="28"/>
        </w:rPr>
        <w:t>fait valoir que dans les établissements scolaires, les éducateurs ET la police peuvent se côtoyer, car les uns et les autres sont indispensables. Il faut mettre à l’écart les fauteurs de troubles, et les aider à se réinsérer. Il faut réapprendre à certains jeunes à se resocialiser.</w:t>
      </w:r>
    </w:p>
    <w:p>
      <w:pPr>
        <w:pStyle w:val="Normal"/>
        <w:jc w:val="both"/>
        <w:rPr>
          <w:rFonts w:ascii="Arial" w:hAnsi="Arial" w:cs="Arial"/>
          <w:sz w:val="28"/>
        </w:rPr>
      </w:pPr>
      <w:r>
        <w:rPr>
          <w:rFonts w:cs="Arial" w:ascii="Arial" w:hAnsi="Arial"/>
          <w:sz w:val="28"/>
        </w:rPr>
        <w:t>Ce n’est pas forcément la violence qui a augmenté, mais ce sont les caméras et les journaux gratuits qui se sont multipliés et qui constituent des vecteurs de la crainte de la violence. Cette observation constitue un message de toléran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Michèle</w:t>
      </w:r>
      <w:r>
        <w:rPr>
          <w:rFonts w:cs="Arial" w:ascii="Arial" w:hAnsi="Arial"/>
          <w:sz w:val="28"/>
        </w:rPr>
        <w:t xml:space="preserve"> rappelle qu’on a tous été jeune : on a tous fait des bêtises. Elle se réjouit de retrouver certains élèves jadis marginaux et qui aujourd’hui travaillent. La violence n’a pas beaucoup augmenté, c’est surtout le nombre d’images. Il faut être plus tolérant et être vigilant face au pouvoir de l’image. Il faut rester citoyen et pas seulement consommateur de promesses électoral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Charles</w:t>
      </w:r>
      <w:r>
        <w:rPr>
          <w:rFonts w:cs="Arial" w:ascii="Arial" w:hAnsi="Arial"/>
          <w:sz w:val="28"/>
        </w:rPr>
        <w:t xml:space="preserve"> est d’accord et réclame un grand coup de balais dans les médias une fois que Ségolène sera élu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lex</w:t>
      </w:r>
      <w:r>
        <w:rPr>
          <w:rFonts w:cs="Arial" w:ascii="Arial" w:hAnsi="Arial"/>
          <w:sz w:val="28"/>
        </w:rPr>
        <w:t xml:space="preserve"> fait remarquer que des jeunes diplômés dans les quartiers ne trouvent pas de boulot. Dès lors ce sont les dealers et ceux qui gagnent de l’ragent facile qui sont l’exemple dans les quartier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bCs/>
          <w:sz w:val="28"/>
        </w:rPr>
        <w:t>Marc CONCAS</w:t>
      </w:r>
      <w:r>
        <w:rPr>
          <w:rFonts w:cs="Arial" w:ascii="Arial" w:hAnsi="Arial"/>
          <w:sz w:val="28"/>
        </w:rPr>
        <w:t xml:space="preserve"> conclut ce débat en rappelant les principales préoccupations qui y ont été développées et les solutions qui ont été proposées.</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20:00Z</dcterms:created>
  <dc:creator>Annie Pietri</dc:creator>
  <dc:description/>
  <cp:keywords/>
  <dc:language>en-US</dc:language>
  <cp:lastModifiedBy>bellec-c</cp:lastModifiedBy>
  <dcterms:modified xsi:type="dcterms:W3CDTF">2007-02-08T17:04:00Z</dcterms:modified>
  <cp:revision>3</cp:revision>
  <dc:subject/>
  <dc:title/>
</cp:coreProperties>
</file>