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32"/>
          <w:szCs w:val="32"/>
          <w:u w:val="single"/>
        </w:rPr>
      </w:pPr>
      <w:r>
        <w:rPr>
          <w:rFonts w:cs="Kristen ITC" w:ascii="Kristen ITC" w:hAnsi="Kristen ITC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1.  Souligne les os dont on ne parle pas dans l’histoire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colonne vertébrale  - cage thoracique – clavicule – sternum – fémur – péroné - humérus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ibia – cubitus – crâne – radiu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2.  Coche la  bonne réponse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bCs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Le squelette cherche 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une famille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un animal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 xml:space="preserve">un ami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une fiancé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Pour trouver ce qu’il cherch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 xml:space="preserve">il va sur l’Internet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il colle des affiches dans la rue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il passe une annonce dans le journal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 xml:space="preserve">Le squelette a :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268 ans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862 ans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86 ans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286 ans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La fiancée qu’il recherche doit avoir 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lus de 30 ans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entre 30 et 100 ans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pas plus que 30 a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La femmelette lui donne rendez-vous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 xml:space="preserve">la semaine suivante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trois jours plus tard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le lendemain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le jour mê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Le squelette se casse en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160 morceaux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260 morceaux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206 morceaux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602 morcea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28"/>
          <w:szCs w:val="28"/>
        </w:rPr>
        <w:t>La femmelette répare le squelette avec 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de la colle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du scotch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du plâtre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des vis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du sparadrap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entury Gothic" w:ascii="Century Gothic" w:hAnsi="Century Gothic"/>
        </w:rPr>
        <w:t xml:space="preserve"> des cl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3. Que pense la femmelette des os du squelette ? Complète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sternum : …………............................................    Le coccyx : ………………………………………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lonne vertébrale : …………………..............   Les fémurs : 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radius et les cubitus : …………………………..   Les clavicules : …………………………………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ibias : …………………………………………….    Le sacrum : 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4.  A ton avis, pourquoi le squelette n’arrive t-il pas à trouver de fiancée ?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......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5.  A ton avis, quel est le métier de la femmelette ? 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1:00Z</dcterms:created>
  <dc:creator>Christine</dc:creator>
  <dc:description/>
  <cp:keywords/>
  <dc:language>en-US</dc:language>
  <cp:lastModifiedBy>Garré</cp:lastModifiedBy>
  <cp:lastPrinted>2004-03-25T00:00:00Z</cp:lastPrinted>
  <dcterms:modified xsi:type="dcterms:W3CDTF">2007-02-16T09:41:00Z</dcterms:modified>
  <cp:revision>2</cp:revision>
  <dc:subject/>
  <dc:title>Gentil squelette</dc:title>
</cp:coreProperties>
</file>