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INTURE AVEC LES MAINS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rPr/>
      </w:pPr>
      <w:r>
        <w:rPr>
          <w:b/>
          <w:color w:val="00B0F0"/>
        </w:rPr>
        <w:t>Tranche d’âge</w:t>
      </w:r>
      <w:r>
        <w:rPr>
          <w:color w:val="00B0F0"/>
        </w:rPr>
        <w:t> : à partir de 18 moi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color w:val="00B0F0"/>
        </w:rPr>
        <w:t>Nombre d’enfants</w:t>
      </w:r>
      <w:r>
        <w:rPr>
          <w:color w:val="00B0F0"/>
        </w:rPr>
        <w:t> : 8 enfant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color w:val="00B0F0"/>
        </w:rPr>
        <w:t>Durée de l’activité</w:t>
      </w:r>
      <w:r>
        <w:rPr>
          <w:color w:val="00B0F0"/>
        </w:rPr>
        <w:t> : 20 min. min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color w:val="00B0F0"/>
        </w:rPr>
        <w:t>Lieux possibles :</w:t>
      </w:r>
      <w:r>
        <w:rPr>
          <w:color w:val="00B0F0"/>
        </w:rPr>
        <w:t xml:space="preserve"> la feuille de canson peut être sur le sol, sur une table d’activité, sur un mur à la verticale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color w:val="00B0F0"/>
        </w:rPr>
        <w:t>Précautions particulières </w:t>
      </w:r>
      <w:r>
        <w:rPr>
          <w:color w:val="00B0F0"/>
        </w:rPr>
        <w:t>: vérifier les éventuelles allergies cutanées tout au long de l’activité, vérifier les caractéristiques de la peinture.</w:t>
      </w:r>
    </w:p>
    <w:p>
      <w:pPr>
        <w:pStyle w:val="Paragraphedeliste"/>
        <w:ind w:left="360" w:hanging="0"/>
        <w:rPr>
          <w:color w:val="00B0F0"/>
        </w:rPr>
      </w:pPr>
      <w:r>
        <w:rPr>
          <w:color w:val="00B0F0"/>
        </w:rPr>
      </w:r>
    </w:p>
    <w:p>
      <w:pPr>
        <w:pStyle w:val="Paragraphedeliste"/>
        <w:ind w:left="360" w:hanging="0"/>
        <w:rPr>
          <w:color w:val="00B0F0"/>
        </w:rPr>
      </w:pPr>
      <w:r>
        <w:rPr>
          <w:color w:val="00B0F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9069705" cy="426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11156"/>
                            </w:tblGrid>
                            <w:tr>
                              <w:trPr/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ERIEL</w:t>
                                  </w:r>
                                </w:p>
                              </w:tc>
                              <w:tc>
                                <w:tcPr>
                                  <w:tcW w:w="1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ROUL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siettes (carton ou plastique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uilles de can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intures adapt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bli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pier jour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Avant l’activité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Lavage des ma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rotéger la surface (sol, table, mur,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Mettre de la peinture dans les assiettes et les disposer à portée des enf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ositionner les feui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roposer d’aller aux toilettes (pour les 2 ans ½ et plu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Mettre les tabliers aux enf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endant l’activité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résenter l’activité aux enf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Donner des exemples, donner les consig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Veiller à la sécurité, l’économie, l’ergonomie, l’hygiène et la communic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Valoriser les produ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Si les enfants sont en âge de le faire, demander de parler de leur réalis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roposer votre aide et assistance quand c’est nécessai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Accompagner l’enfant au lavage des mains quand c’est nécess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Après l’activité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Enlever le tabl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Accompagner les enfants au lavage des ma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Mettre les dessins à séc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Nettoyer les tables (2 enfants peuvent participer et les autres sont confiés à une autre animatrice ou en jeu libre en sécurité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Ranger le matér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Valoriser les productions lors d’une ex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Réinstaller la salle pour une autre activit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36.15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11156"/>
                      </w:tblGrid>
                      <w:tr>
                        <w:trPr/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ERIEL</w:t>
                            </w:r>
                          </w:p>
                        </w:tc>
                        <w:tc>
                          <w:tcPr>
                            <w:tcW w:w="1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OUL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siettes (carton ou plastique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uilles de can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intures adapté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bli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ier jour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vant l’activ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avage des ma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rotéger la surface (sol, table, mur,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Mettre de la peinture dans les assiettes et les disposer à portée des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ositionner les feui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roposer d’aller aux toilettes (pour les 2 ans ½ et plu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Mettre les tabliers aux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endant l’activ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résenter l’activité aux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onner des exemples, donner les consig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Veiller à la sécurité, l’économie, l’ergonomie, l’hygiène et la commun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Valoriser les prod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Si les enfants sont en âge de le faire, demander de parler de leur ré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roposer votre aide et assistance quand c’est nécess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ccompagner l’enfant au lavage des mains quand c’est nécess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près l’activ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Enlever le tabl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Accompagner les enfants au lavage des ma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Mettre les dessins à sé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ettoyer les tables (2 enfants peuvent participer et les autres sont confiés à une autre animatrice ou en jeu libre en sécurité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Ranger le matér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Valoriser les productions lors d’une ex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Réinstaller la salle pour une autre activit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color w:val="00B0F0"/>
        </w:rPr>
        <w:t>Objectifs</w:t>
      </w:r>
      <w:r>
        <w:rPr>
          <w:color w:val="00B0F0"/>
        </w:rPr>
        <w:t xml:space="preserve"> : </w:t>
      </w:r>
    </w:p>
    <w:p>
      <w:pPr>
        <w:pStyle w:val="Paragraphedeliste"/>
        <w:numPr>
          <w:ilvl w:val="1"/>
          <w:numId w:val="2"/>
        </w:numPr>
        <w:rPr>
          <w:color w:val="00B0F0"/>
        </w:rPr>
      </w:pPr>
      <w:r>
        <w:rPr>
          <w:color w:val="00B0F0"/>
        </w:rPr>
        <w:t>Développer la créativité, la curiosité de l’enfant</w:t>
      </w:r>
    </w:p>
    <w:p>
      <w:pPr>
        <w:pStyle w:val="Paragraphedeliste"/>
        <w:numPr>
          <w:ilvl w:val="1"/>
          <w:numId w:val="2"/>
        </w:numPr>
        <w:rPr>
          <w:color w:val="00B0F0"/>
        </w:rPr>
      </w:pPr>
      <w:r>
        <w:rPr>
          <w:color w:val="00B0F0"/>
        </w:rPr>
        <w:t>Développer la psychomotricité fine de l’enfant</w:t>
      </w:r>
    </w:p>
    <w:p>
      <w:pPr>
        <w:pStyle w:val="Paragraphedeliste"/>
        <w:numPr>
          <w:ilvl w:val="1"/>
          <w:numId w:val="2"/>
        </w:numPr>
        <w:rPr>
          <w:color w:val="00B0F0"/>
        </w:rPr>
      </w:pPr>
      <w:r>
        <w:rPr>
          <w:color w:val="00B0F0"/>
        </w:rPr>
        <w:t>Développer la capacité de concentration</w:t>
      </w:r>
    </w:p>
    <w:p>
      <w:pPr>
        <w:pStyle w:val="Paragraphedeliste"/>
        <w:numPr>
          <w:ilvl w:val="1"/>
          <w:numId w:val="2"/>
        </w:numPr>
        <w:rPr>
          <w:color w:val="00B0F0"/>
        </w:rPr>
      </w:pPr>
      <w:r>
        <w:rPr>
          <w:color w:val="00B0F0"/>
        </w:rPr>
        <w:t>Aider à l’apprentissage des couleurs</w:t>
      </w:r>
    </w:p>
    <w:p>
      <w:pPr>
        <w:pStyle w:val="Paragraphedeliste"/>
        <w:numPr>
          <w:ilvl w:val="1"/>
          <w:numId w:val="2"/>
        </w:numPr>
        <w:rPr>
          <w:color w:val="00B0F0"/>
        </w:rPr>
      </w:pPr>
      <w:r>
        <w:rPr>
          <w:color w:val="00B0F0"/>
        </w:rPr>
        <w:t>Aider au développement de l’orientation spatiale</w:t>
      </w:r>
    </w:p>
    <w:p>
      <w:pPr>
        <w:pStyle w:val="Paragraphedeliste"/>
        <w:numPr>
          <w:ilvl w:val="1"/>
          <w:numId w:val="2"/>
        </w:numPr>
        <w:rPr>
          <w:color w:val="00B0F0"/>
        </w:rPr>
      </w:pPr>
      <w:r>
        <w:rPr>
          <w:color w:val="00B0F0"/>
        </w:rPr>
        <w:t>Aider à l’apprentissage du vocabulaire du corps (pouce, index, paume de la main, ...)</w:t>
      </w:r>
    </w:p>
    <w:p>
      <w:pPr>
        <w:pStyle w:val="Paragraphedeliste"/>
        <w:rPr>
          <w:color w:val="00B0F0"/>
        </w:rPr>
      </w:pPr>
      <w:r>
        <w:rPr>
          <w:color w:val="00B0F0"/>
        </w:rPr>
      </w:r>
    </w:p>
    <w:p>
      <w:pPr>
        <w:sectPr>
          <w:type w:val="continuous"/>
          <w:pgSz w:orient="landscape" w:w="16838" w:h="11906"/>
          <w:pgMar w:left="1417" w:right="1417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CHE TECHNIQUE – PEINTURE AVEC LES MAINS – DECEMBRE 2008 – A. AMAV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8:00Z</dcterms:created>
  <dc:creator> </dc:creator>
  <dc:description/>
  <cp:keywords/>
  <dc:language>en-US</dc:language>
  <cp:lastModifiedBy> </cp:lastModifiedBy>
  <dcterms:modified xsi:type="dcterms:W3CDTF">2008-12-24T08:02:00Z</dcterms:modified>
  <cp:revision>3</cp:revision>
  <dc:subject/>
  <dc:title/>
</cp:coreProperties>
</file>