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PAPILLOTES DE POULET FROMAGERES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Un clin d'oeil à mon amie Stéphanie qui nous avait préparé il y a peu d'excellentes papillotes de poulet aux pommes de terre, aux poireaux et au chèvre, merci Stéph, j'ai adoré et je m'en suis inspirée pour préparer les miennes !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Ces dernières sont également à base de pommes de terre mais avec des courgettes, du basilic, de la feta et un peu de crème allégée, un vrai bonheur !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00FF00"/>
        </w:rPr>
        <w:t>Pour 4 personn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Préparation : 15 minut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Cuisson : 1 heure à 200°C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Matériel : un grand plat à gratin, 4 grandes feuilles de papier aluminium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  <w:u w:val="single"/>
        </w:rPr>
        <w:t>Ingrédients</w:t>
      </w:r>
      <w:r>
        <w:rPr>
          <w:rStyle w:val="StrongEmphasis"/>
          <w:color w:val="FF00FF"/>
        </w:rPr>
        <w:t xml:space="preserve"> :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4 filets de poulet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8 pommes de terre de taille moyenn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2 courgett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200 g de fêta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12 cl de crème allégé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1 cébett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poivr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fleur de sel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Préchauffer le four à 200°C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Peler les pommes de terre, les laver. Laver les courgettes et ôter les extrémité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Couper les pommes de terre en tranches d'1/2 cm, les poser sur les feuilles de papier aluminiu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Émincer finement la cébette et la répartir sur les pommes de terr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Couper les courgettes en deux dans la largeur et faire des tagliatelles. Les mettre sur les pommes de terre, saler et poivrer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Couper le fêta en petits cubes et les répartir sur les courgettes. Poser un filet de poulet par-dessus, répartir la crèm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Fermer hermétiquement les papillotes et les mettre dans le plat à gratin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Enfourner pour 1 heu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1"/>
      <w:gridCol w:w="1911"/>
    </w:tblGrid>
    <w:tr>
      <w:trPr>
        <w:trHeight w:val="360" w:hRule="atLeast"/>
      </w:trPr>
      <w:tc>
        <w:tcPr>
          <w:tcW w:w="8861" w:type="dxa"/>
          <w:tcBorders>
            <w:top w:val="single" w:sz="4" w:space="0" w:color="8064A2"/>
          </w:tcBorders>
        </w:tcPr>
        <w:p>
          <w:pPr>
            <w:pStyle w:val="Footer"/>
            <w:rPr>
              <w:color w:val="7030A0"/>
            </w:rPr>
          </w:pPr>
          <w:hyperlink r:id="rId1">
            <w:r>
              <w:rPr>
                <w:rStyle w:val="InternetLink"/>
                <w:color w:val="7030A0"/>
              </w:rPr>
              <w:t>http://recettesenblog.canalblog.com/</w:t>
            </w:r>
          </w:hyperlink>
        </w:p>
      </w:tc>
      <w:tc>
        <w:tcPr>
          <w:tcW w:w="1911" w:type="dxa"/>
          <w:tcBorders>
            <w:top w:val="single" w:sz="4" w:space="0" w:color="8064A2"/>
          </w:tcBorders>
          <w:shd w:fill="8064A2" w:val="clear"/>
          <w:vAlign w:val="center"/>
        </w:tcPr>
        <w:p>
          <w:pPr>
            <w:pStyle w:val="Normal"/>
            <w:jc w:val="center"/>
            <w:rPr/>
          </w:pPr>
          <w:r>
            <w:rPr>
              <w:color w:val="FFFFFF"/>
            </w:rPr>
            <w:t xml:space="preserve">Page </w:t>
          </w: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 xml:space="preserve"> sur </w:t>
          </w: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NUMPAGES \* ARABIC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536"/>
        <w:tab w:val="left" w:pos="1843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bCs/>
        <w:color w:val="993300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b/>
        <w:bCs/>
        <w:color w:val="993300"/>
        <w:sz w:val="24"/>
        <w:szCs w:val="24"/>
        <w:lang w:eastAsia="fr-FR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color w:val="993300"/>
        <w:sz w:val="16"/>
        <w:szCs w:val="16"/>
        <w:lang w:eastAsia="fr-FR"/>
      </w:rPr>
    </w:pPr>
    <w:r>
      <w:rPr>
        <w:rFonts w:eastAsia="Times New Roman" w:cs="Cambria" w:ascii="Cambria" w:hAnsi="Cambria"/>
        <w:b/>
        <w:bCs/>
        <w:color w:val="993300"/>
        <w:sz w:val="16"/>
        <w:szCs w:val="16"/>
        <w:lang w:eastAsia="fr-FR"/>
      </w:rPr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cettesenblog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38:00Z</dcterms:created>
  <dc:creator>Catherine ALBERTO</dc:creator>
  <dc:description/>
  <dc:language>en-US</dc:language>
  <cp:lastModifiedBy>Catherine ALBERTO</cp:lastModifiedBy>
  <dcterms:modified xsi:type="dcterms:W3CDTF">2012-05-05T20:38:00Z</dcterms:modified>
  <cp:revision>2</cp:revision>
  <dc:subject/>
  <dc:title>MIGNON DE PORC A L'ANANAS CARAMELISE LENTILLES CORAIL</dc:title>
</cp:coreProperties>
</file>