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 lapin découpé </w:t>
        <w:br/>
        <w:t>Moutarde ancienne</w:t>
        <w:br/>
        <w:t>3 c à s d'huile d'olive</w:t>
        <w:br/>
        <w:t>1 oignon</w:t>
        <w:br/>
        <w:t>1 carotte</w:t>
        <w:br/>
        <w:t>1 gousse d'ail</w:t>
        <w:br/>
        <w:t>2 feuilles de sauge</w:t>
        <w:br/>
        <w:t>2 brins de thym</w:t>
        <w:br/>
        <w:t>1 brin de romarin</w:t>
        <w:br/>
        <w:t>1/4 de l de vin blanc sec</w:t>
        <w:br/>
        <w:t>Poivre</w:t>
        <w:br/>
        <w:br/>
      </w:r>
      <w:r>
        <w:rPr>
          <w:rFonts w:cs="Verdana" w:ascii="Verdana" w:hAnsi="Verdana"/>
          <w:i/>
          <w:iCs/>
          <w:sz w:val="16"/>
          <w:szCs w:val="16"/>
        </w:rPr>
        <w:t>Réserver les 2 hauts de cuisses et les morceaux de râble du lapin</w:t>
        <w:br/>
        <w:t>Mettre tous les autres morceaux dans une sauteuse avec 2 c à s d'huile d'olive et tous les légumes coupés en petits morceaux</w:t>
        <w:br/>
        <w:t>Faire dorer et caraméliser les morceaux de lapin et les légumes</w:t>
        <w:br/>
        <w:t>Ajouter le vin blanc et les herbes</w:t>
        <w:br/>
        <w:t>Couvrir, laisser mijoter 30 mn, puis filtrer le jus de cuisson</w:t>
        <w:br/>
        <w:br/>
        <w:t>Recouvrir les hauts de cuisses et les râbles de moutarde ancienne, les disposer dans un plat à four et verser le jus de cuisson réservé</w:t>
        <w:br/>
        <w:t>Recouvrir avec un papier sulfurisé et cuire 45 mn à 90°C, le mieux étant de vérifier la température de votre four avec une thermo sonde</w:t>
        <w:br/>
        <w:t>La chair du lapin reste blanc nacré, elle est juteuse et savoureuse</w:t>
        <w:br/>
        <w:t>Le jus de cuisson transmet les saveurs des légumes et des herbes</w:t>
        <w:br/>
        <w:br/>
        <w:t>J'ai servi ce lapin avec des cocottes de purée de choux de Bruxelle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45:00Z</dcterms:created>
  <dc:creator>asus</dc:creator>
  <dc:description/>
  <cp:keywords/>
  <dc:language>en-US</dc:language>
  <cp:lastModifiedBy>asus</cp:lastModifiedBy>
  <dcterms:modified xsi:type="dcterms:W3CDTF">2009-01-03T19:45:00Z</dcterms:modified>
  <cp:revision>1</cp:revision>
  <dc:subject/>
  <dc:title>1 lapin découpé </dc:title>
</cp:coreProperties>
</file>