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284855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55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’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changer, s’expr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Mémoriser les gestes d’une comptine, les réalis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rire un jeu, une image, une affi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Participer à un échange collectif en écoutant autrui et en attendant son tour de parol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Candara" w:ascii="Candara" w:hAnsi="Candara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coute et mémorisation de comptines sur le thème de la mer, des îles, de la Polynés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escription d’abécédaires sous forme d’affiche, d’illustrations liées à la Polynésie, du planisphère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iscussion sur les vacances : activités, lieux… en lien avec le retour de Pat de son voyage en Polynés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couter des histoires en silence et manifester leur compréhension en repérant le personnage, le lieu et les 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aconter une histoire simple déjà entendue avec l’aide de toutes les illustration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Identification de l’héroïne (Vaïmiti), du lieu (une île, une plage, à la mer…), de ses ac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Présentation de l’histoire aux PS avec l’aide des illustr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rogresser vers 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rendre, mémoriser un vocabulaire pertinent principale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encontre de différents objets/animaux liés à la mer dans les albums/documentaires, réinvestissement dans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Jeu de salutations en français et en Polynésien dans la salle de motricit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46.3pt;mso-wrap-distance-left:7.05pt;mso-wrap-distance-right:7.05pt;mso-wrap-distance-top:0pt;mso-wrap-distance-bottom:0pt;margin-top:-13.4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55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’approprier le langage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changer, s’expr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Mémoriser les gestes d’une comptine, les réal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rire un jeu, une image, une aff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Participer à un échange collectif en écoutant autrui et en attendant son tour de parol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Calibri" w:cs="Candara" w:ascii="Candara" w:hAnsi="Candara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coute et mémorisation de comptines sur le thème de la mer, des îles, de la Polynés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escription d’abécédaires sous forme d’affiche, d’illustrations liées à la Polynésie, du planisphè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iscussion sur les vacances : activités, lieux… en lien avec le retour de Pat de son voyage en Polynésie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couter des histoires en silence et manifester leur compréhension en repérant le personnage, le lieu et le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aconter une histoire simple déjà entendue avec l’aide de toutes les illustration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Identification de l’héroïne (Vaïmiti), du lieu (une île, une plage, à la mer…), de ses ac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Présentation de l’histoire aux PS avec l’aide des illustrations.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esser vers la maîtrise de la langue frança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rendre, mémoriser un vocabulaire pertinent principale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encontre de différents objets/animaux liés à la mer dans les albums/documentaires, réinvestissement dans l’abécéd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Jeu de salutations en français et en Polynésien dans la salle de motricit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0340</wp:posOffset>
                </wp:positionV>
                <wp:extent cx="3105150" cy="661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1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rir l’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pport du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connaître des supports d’écrits utilisés couramment dans la clas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nnaître le contenu et le lexique de la première page de couverture d’un alb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tablir des liens entre des livre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 différents abécédaires et de leurs caractéristiq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herche d’abécédaires dans la BCD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Etude de la première de couverture de l’album et des abécédaires (titre, auteur, illustration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omparaison entre les différents abécédaires, entre les abécédaires et les imagiers vus par les 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nitiation orale à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Ecouter des textes dits ou lus par l’enseign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Identifier le point commun entre deux histoi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Savoir ce qu’est un personnag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Se remémorer des éléments du début d’une histoire lue par épisode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Lecture d’albums sur le thème de la mer, de la Polynésie 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La tête à Co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Rentrée sur l’île Vanil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Lecture et observation de documentaires sur le thème de la m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appel de récit avant la lecture de chaque épis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dentification des formes écri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Savoir qu’il existe plusieurs typologies d’écritu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Repérer et associer deux mots identiq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Reconstituer un mot d’après un modè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Connaître, repérer et nommer quelques lettre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ns les abécédaire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Observation des typologi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herche d’un mot donné en modè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onstitution de mots pour l’abécédaire de la m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pérage de l’initiale, classement en fon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ur s’acheminer vers le geste de l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velopper la motricité fine en coloriant de petits espa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Aligner des objets, des empreinte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mplissage des illustrations ou des lettres de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onstitution de mots en lettres mobiles en respectant l’horizontalité, l’espacement et l’orientation de gauche à droi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21.2pt;mso-wrap-distance-left:7.05pt;mso-wrap-distance-right:0pt;mso-wrap-distance-top:0pt;mso-wrap-distance-bottom:0pt;margin-top:-14.2pt;mso-position-vertical-relative:text;margin-left:5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1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rir l’écri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upport du texte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connaître des supports d’écrits utilisés couramment dans 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nnaître le contenu et le lexique de la première page de couverture d’un alb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tablir des liens entre des livre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 différents abécédaires et de leurs caractérist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herche d’abécédaires dans la BCD.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Etude de la première de couverture de l’album et des abécédaires (titre, auteur, illustratio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omparaison entre les différents abécédaires, entre les abécédaires et les imagiers vus par les PS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nitiation orale à la langue écr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Ecouter des textes dits ou lus par l’enseign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Identifier le point commun entre deux histoi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Savoir ce qu’est un personn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Se remémorer des éléments du début d’une histoire lue par épisode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Lecture d’albums sur le thème de la mer, de la Polynésie 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a tête à Coc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Rentrée sur l’île Vanill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Lecture et observation de documentaires sur le thème de la 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appel de récit avant la lecture de chaque épisode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dentification des formes écri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Savoir qu’il existe plusieurs typologies d’écri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Repérer et associer deux mots ident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Reconstituer un mot d’après un modè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Connaître, repérer et nommer quelques lettre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ns les abécédair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Observation des typolog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herche d’un mot donné en modè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onstitution de mots pour l’abécédaire de la 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pérage de l’initiale, classement en fonction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our s’acheminer vers le geste de l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velopper la motricité fine en coloriant de petits esp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Aligner des objets, des empreinte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mplissage des illustrations ou des lettres de l’abécéd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onstitution de mots en lettres mobiles en respectant l’horizontalité, l’espacement et l’orientation de gauche à droi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70815</wp:posOffset>
                </wp:positionV>
                <wp:extent cx="3105150" cy="273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5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es dessins et les composition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Laisser des traces sur différents supports grâce à différents outils, les collecter, les tr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Associer un geste à une trace, une trace à un out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Faire, relever, identifier et nommer des empreinte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’un répertoire de traces et empreintes pour permettre le choix pour la production de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s œuvres de Paul Gauguin représentant la Polynésie (peinture et gravure) et utilisation de ces techniq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a voix et l’éco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Reconnaître et identifier des s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Explorer les objets sono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t les ressources de sa voi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évelopper le plaisir du chan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oute de bruits mari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herche pour reproduire un son avec un instrument (bâton de pluie pour la mer) ou son corps (le vent en soufflan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oute et apprentissage de chants liés au thème de la m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5pt;mso-wrap-distance-left:0pt;mso-wrap-distance-right:7.05pt;mso-wrap-distance-top:0pt;mso-wrap-distance-bottom:0pt;margin-top:-1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5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es dessins et les compositions plast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Laisser des traces sur différents supports grâce à différents outils, les collecter, les t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Associer un geste à une trace, une trace à un out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Faire, relever, identifier et nommer des empreinte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’un répertoire de traces et empreintes pour permettre le choix pour la production de l’abécéd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s œuvres de Paul Gauguin représentant la Polynésie (peinture et gravure) et utilisation de ces technique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Reconnaître et identifier des 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Explorer les objets son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t les ressources de sa vo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évelopper le plaisir du chan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oute de bruits mar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herche pour reproduire un son avec un instrument (bâton de pluie pour la mer) ou son corps (le vent en soufflan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oute et apprentissage de chants liés au thème de la m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971550</wp:posOffset>
                </wp:positionV>
                <wp:extent cx="3105150" cy="279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u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objets/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nnaître le nom des éléments d’un PC, savoir utiliser le P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Transformer la matière lors des ateliers de cuisine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réation et consultation de l’abécédaire sur le PC portable avec l’aide de l’adul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 recettes avec des aliments polynésiens : noix de coco, vanille, banane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 viv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 mode de vie des animaux en milieu aquatiq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Décrire, comparer et classer des perceptions gustatives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s fonds marins et de la faune et la flore associées : réalisation de fiches d’identité de la tortue, le crabe ou encore le requ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 saveurs exotiques : accepter de goûter les aliments proposé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20pt;mso-wrap-distance-left:0pt;mso-wrap-distance-right:7.05pt;mso-wrap-distance-top:0pt;mso-wrap-distance-bottom:0pt;margin-top:-7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u mond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objets/la ma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nnaître le nom des éléments d’un PC, savoir utiliser le P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Transformer la matière lors des ateliers de cuisine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réation et consultation de l’abécédaire sur le PC portable avec l’aide de l’adul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 recettes avec des aliments polynésiens : noix de coco, vanille, banane…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 viv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 mode de vie des animaux en milieu aquat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Décrire, comparer et classer des perceptions gustatives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s fonds marins et de la faune et la flore associées : réalisation de fiches d’identité de la tortue, le crabe ou encore le requ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 saveurs exotiques : accepter de goûter les aliments proposé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552950</wp:posOffset>
                </wp:positionV>
                <wp:extent cx="3390900" cy="1333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335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8195" cy="1000760"/>
                                        <wp:effectExtent l="0" t="0" r="0" b="0"/>
                                        <wp:docPr id="6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6"/>
                                      <w:szCs w:val="26"/>
                                    </w:rPr>
                                    <w:t xml:space="preserve">Rentrée sur l’île Vanille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MARTIN (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9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>REALISER UN ABECEDAIRE DE LA 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67pt;height:105pt;mso-wrap-distance-left:9.05pt;mso-wrap-distance-right:9.05pt;mso-wrap-distance-top:0pt;mso-wrap-distance-bottom:0pt;margin-top:358.5pt;mso-position-vertical-relative:text;margin-left: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466"/>
                      </w:tblGrid>
                      <w:tr>
                        <w:trPr/>
                        <w:tc>
                          <w:tcPr>
                            <w:tcW w:w="246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1000760"/>
                                  <wp:effectExtent l="0" t="0" r="0" b="0"/>
                                  <wp:docPr id="7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 xml:space="preserve">Rentrée sur l’île Vanille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ARTIN (MS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9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REALISER UN ABECEDAIRE DE LA MER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099820</wp:posOffset>
                </wp:positionV>
                <wp:extent cx="3105150" cy="11988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83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venir 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opérer et devenir auto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opér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Partager et ranger son matériel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echerche collective du vocabulaire utilisé dans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éalisation d’un abécédaire collectif en répartissant les tâches de travai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4.4pt;mso-wrap-distance-left:0pt;mso-wrap-distance-right:7.05pt;mso-wrap-distance-top:0pt;mso-wrap-distance-bottom:0pt;margin-top:8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83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Devenir élèv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opérer et devenir auto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opér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Partager et ranger son matériel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echerche collective du vocabulaire utilisé dans l’abécédai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éalisation d’un abécédaire collectif en répartissant les tâches de travai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01:00Z</dcterms:created>
  <dc:creator>Florie Fournier</dc:creator>
  <dc:description/>
  <cp:keywords/>
  <dc:language>en-US</dc:language>
  <cp:lastModifiedBy>Florie Fournier</cp:lastModifiedBy>
  <dcterms:modified xsi:type="dcterms:W3CDTF">2012-08-13T07:44:00Z</dcterms:modified>
  <cp:revision>103</cp:revision>
  <dc:subject/>
  <dc:title/>
</cp:coreProperties>
</file>