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de folle fruits et fromag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Une salade de mesclun et roquette</w:t>
        <w:br/>
        <w:t>Gouda, Roquefort, Brebis, Parmesan en dé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1 oeuf dur écallé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1/8 de chou roug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Quelques radis ros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Une pomme granny smith ou Chanteclerc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2 c à s de raisins blonds</w:t>
        <w:br/>
        <w:t>2 c à s de pignons de pins</w:t>
        <w:br/>
        <w:t>1/4 d'ananas frai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Mettre la salade dans un grand saladier</w:t>
        <w:br/>
        <w:t>Ajouter les dès de Roquefort, de Gouda au cumin, de Brebis des Pyrénées et de copeaux de Parmesan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ous les légumes et fruits coupés en petits dé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u moment de servir ajouter l'ananas coupé en cubes, les pignons de pins légèrement torréfiés à la poêle et les raisins blonds</w:t>
        <w:br/>
        <w:t>Assaisonner avec une vinaigrette à l'huile de noix, au vinaigre de Xérès et  moutarde à l'ancienne</w:t>
        <w:br/>
        <w:t>Osez!</w:t>
      </w:r>
    </w:p>
    <w:p>
      <w:pPr>
        <w:pStyle w:val="NormalWeb"/>
        <w:rPr/>
      </w:pPr>
      <w:hyperlink r:id="rId2">
        <w:r>
          <w:rPr>
            <w:rStyle w:val="InternetLink"/>
            <w:rFonts w:cs="Verdana" w:ascii="Verdana" w:hAnsi="Verdana"/>
          </w:rPr>
          <w:t>I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age.canalblog.com/31/43/525583/378243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07:00Z</dcterms:created>
  <dc:creator>Annie Canut</dc:creator>
  <dc:description/>
  <cp:keywords/>
  <dc:language>en-US</dc:language>
  <cp:lastModifiedBy>Annie Canut</cp:lastModifiedBy>
  <dcterms:modified xsi:type="dcterms:W3CDTF">2009-04-08T09:08:00Z</dcterms:modified>
  <cp:revision>1</cp:revision>
  <dc:subject/>
  <dc:title>Salade folle fruits et fromages</dc:title>
</cp:coreProperties>
</file>