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7"/>
          <w:szCs w:val="27"/>
        </w:rPr>
      </w:pPr>
      <w:r>
        <w:rPr>
          <w:b/>
          <w:bCs/>
          <w:sz w:val="27"/>
          <w:szCs w:val="27"/>
        </w:rPr>
        <w:t>La devise clé du systeme universitaire Tunisien:</w:t>
        <w:br/>
        <w:t>On pardonne aux fautifs</w:t>
        <w:br/>
        <w:t>On sanctionne les innocents</w:t>
        <w:br/>
        <w:t>Onveut que ça reste comme ça</w:t>
        <w:br/>
        <w:t>CAR CE DESORDRE fait vivre</w:t>
        <w:br/>
        <w:t>la mafia universitaire Tunisienne.</w:t>
      </w:r>
    </w:p>
    <w:p>
      <w:pPr>
        <w:pStyle w:val="Normal"/>
        <w:rPr>
          <w:b/>
          <w:b/>
          <w:bCs/>
          <w:sz w:val="27"/>
          <w:szCs w:val="27"/>
        </w:rPr>
      </w:pPr>
      <w:r>
        <w:rPr>
          <w:b/>
          <w:bCs/>
          <w:sz w:val="27"/>
          <w:szCs w:val="27"/>
        </w:rPr>
        <w:t>Je voudrais commencer par remercier l'illustre,et grandiose caricaturiste du quotidien "la Presse"et polémiste de renom auteur du billet hebdomadaire"Bok Bok",exceptionnellement celui du 22 Avril 2007 pour lui avoir emprunté sans qu'il le sache cette formule magique concernant l'etat actuel du football tunisien,sans la derniere phrase"vivre la mafia universitaire"???j'ai nommé le très respecté Lotfi ben Sassi.</w:t>
        <w:br/>
        <w:br/>
        <w:t>Notre université Tunisienne sinistrée,abusée,essentiellement à travers les départements d'histoire centraux de Tunis-ville ,et leur terrain de chasse ,et de parcours,le"harem de Sousse" ressemblent beaucoup à notre misérable,et non moins attachant football Tunisien,souffrant de mille et une maladies incurables:</w:t>
      </w:r>
    </w:p>
    <w:p>
      <w:pPr>
        <w:pStyle w:val="Normal"/>
        <w:numPr>
          <w:ilvl w:val="0"/>
          <w:numId w:val="1"/>
        </w:numPr>
        <w:spacing w:before="0" w:after="0"/>
        <w:rPr>
          <w:b/>
          <w:b/>
          <w:bCs/>
          <w:sz w:val="27"/>
          <w:szCs w:val="27"/>
        </w:rPr>
      </w:pPr>
      <w:r>
        <w:rPr>
          <w:b/>
          <w:bCs/>
          <w:sz w:val="27"/>
          <w:szCs w:val="27"/>
        </w:rPr>
        <w:t>Dans nos départements,et à travers les commissions"souveraines"diverses,séquestrées par les réseaux mafieux notoires ayant ou non obtenues la norme ISO,délivré par la pègre universitaire internationale,on ne juge,on ne traite plus les dossiers,on signe des contrats sans décharge entre réseaux de concubinage ,de copinage pseudo-scientifique sans cesse dopé par les nouveaux candidats"commandités"????</w:t>
      </w:r>
    </w:p>
    <w:p>
      <w:pPr>
        <w:pStyle w:val="Normal"/>
        <w:numPr>
          <w:ilvl w:val="0"/>
          <w:numId w:val="1"/>
        </w:numPr>
        <w:spacing w:before="0" w:after="0"/>
        <w:rPr>
          <w:b/>
          <w:b/>
          <w:bCs/>
          <w:sz w:val="27"/>
          <w:szCs w:val="27"/>
        </w:rPr>
      </w:pPr>
      <w:r>
        <w:rPr>
          <w:b/>
          <w:bCs/>
          <w:sz w:val="27"/>
          <w:szCs w:val="27"/>
        </w:rPr>
        <w:t>Les présidents de commission diverses,caids chevronnés"candidat surs ou probables"à l'eméritat"marchandé",ainsi que les membres optant pour les differents grades de la gente mafieuse universitaire,usent de leurs pouvoirs louches,douteux,mal gérés,pour faire integrer:les sans-couleur,sans-odeur,   sans saveur recommandés dans les salons,ou meme par téléphone???</w:t>
      </w:r>
    </w:p>
    <w:p>
      <w:pPr>
        <w:pStyle w:val="Normal"/>
        <w:numPr>
          <w:ilvl w:val="0"/>
          <w:numId w:val="1"/>
        </w:numPr>
        <w:spacing w:before="0" w:after="0"/>
        <w:rPr>
          <w:b/>
          <w:b/>
          <w:bCs/>
          <w:sz w:val="27"/>
          <w:szCs w:val="27"/>
        </w:rPr>
      </w:pPr>
      <w:r>
        <w:rPr>
          <w:b/>
          <w:bCs/>
          <w:sz w:val="27"/>
          <w:szCs w:val="27"/>
        </w:rPr>
        <w:t>Leur arbitrage(marchandage) connecté aux réseaux respectifs de concubinage,prox....pseudo-scientifique,est louche,sale, sentant une odeur nauséabonde semblable à celle des pommes de terre avariées?????</w:t>
      </w:r>
    </w:p>
    <w:p>
      <w:pPr>
        <w:pStyle w:val="Normal"/>
        <w:numPr>
          <w:ilvl w:val="0"/>
          <w:numId w:val="1"/>
        </w:numPr>
        <w:spacing w:before="0" w:after="0"/>
        <w:rPr>
          <w:b/>
          <w:b/>
          <w:bCs/>
          <w:sz w:val="27"/>
          <w:szCs w:val="27"/>
        </w:rPr>
      </w:pPr>
      <w:r>
        <w:rPr>
          <w:b/>
          <w:bCs/>
          <w:sz w:val="27"/>
          <w:szCs w:val="27"/>
        </w:rPr>
        <w:t>Les mandarins(émerites??),professeurs arrivés par le fait du hasard,et par l'effet de serre( du au dégagement d'émanations et de gaz mafieux???)prétendant tantot un "avangardisme mesquin hypocrite"de mauvaise vie,tantot un alignement inconditionnel sur les thèses officielles pures et dures pratiquent conjointement le traitement frauduleux,partial,non justifié de dossiers,de mémoires,les manipulations crasseuses de toutes sortes qui necessitent le passage de"nos saints patrons"videurs de l'université devant le tribunal pénal international de l'hypocrisie universitaire légalisée....le ministère ferme l'oeil pour mieux gérer ses "brebis galeuseshypocrites avangardistes et obscurantistes"?????</w:t>
      </w:r>
    </w:p>
    <w:p>
      <w:pPr>
        <w:pStyle w:val="Normal"/>
        <w:numPr>
          <w:ilvl w:val="0"/>
          <w:numId w:val="1"/>
        </w:numPr>
        <w:spacing w:before="0" w:after="0"/>
        <w:rPr>
          <w:b/>
          <w:b/>
          <w:bCs/>
          <w:sz w:val="27"/>
          <w:szCs w:val="27"/>
        </w:rPr>
      </w:pPr>
      <w:r>
        <w:rPr>
          <w:b/>
          <w:bCs/>
          <w:sz w:val="27"/>
          <w:szCs w:val="27"/>
        </w:rPr>
        <w:t>On pardonne aux universitaires frauduleux pour mieux les gérer ,les mettre aux differentes taches et besognes administratives,inquisitoriales;de simple police ,de réformes imposées ( au moment voulu),aussi bien les"progressistes démocrates" que les"taupes éclairées"la différence entre les deux n'est qu'une question d'emballage et de couleur,telles les crèmes glacées de mauvaise qualité???leur appartenance aux organismes de la société civile"abusée"locale et internationale; démocrate et laique,les fait bénéficier de"pots de vin"convoités tels que les donations louches,d'excursions,de voyages d'etude,d'invitations d'oeuvres caritatives diverses lieées à la mafia universitaire"off shore"????</w:t>
      </w:r>
    </w:p>
    <w:p>
      <w:pPr>
        <w:pStyle w:val="Normal"/>
        <w:numPr>
          <w:ilvl w:val="0"/>
          <w:numId w:val="1"/>
        </w:numPr>
        <w:spacing w:before="0" w:after="0"/>
        <w:rPr>
          <w:b/>
          <w:b/>
          <w:bCs/>
          <w:sz w:val="27"/>
          <w:szCs w:val="27"/>
        </w:rPr>
      </w:pPr>
      <w:r>
        <w:rPr>
          <w:b/>
          <w:bCs/>
          <w:sz w:val="27"/>
          <w:szCs w:val="27"/>
        </w:rPr>
        <w:t>On sanctionne les non-alignés,les intègres,les esprits libres,les non-hypocrites ,refusant le concubinage,leprox.....pseudo-scientifique,ceux qui ne courbent pas l'échine ,les non accessibles au marchandage mafieux?????</w:t>
      </w:r>
    </w:p>
    <w:p>
      <w:pPr>
        <w:pStyle w:val="Normal"/>
        <w:numPr>
          <w:ilvl w:val="0"/>
          <w:numId w:val="1"/>
        </w:numPr>
        <w:spacing w:before="0" w:after="0"/>
        <w:rPr>
          <w:b/>
          <w:b/>
          <w:bCs/>
          <w:sz w:val="27"/>
          <w:szCs w:val="27"/>
        </w:rPr>
      </w:pPr>
      <w:r>
        <w:rPr>
          <w:b/>
          <w:bCs/>
          <w:sz w:val="27"/>
          <w:szCs w:val="27"/>
        </w:rPr>
        <w:t>On veut que ça reste comme ça,car ce désordre"frauduleux,sale,criminel" fait vivre les mandarins,dinosaures mafieux courant sur les routes cherchant hommages et réceptions préparant l"habilitation-débilisation" des candidats au concubinage auprès de la premiere place boursière et citadelle mafieuse"avangardiste-obscurantiste"de Tunis-ville.</w:t>
      </w:r>
    </w:p>
    <w:p>
      <w:pPr>
        <w:pStyle w:val="Normal"/>
        <w:numPr>
          <w:ilvl w:val="0"/>
          <w:numId w:val="1"/>
        </w:numPr>
        <w:spacing w:before="0" w:after="0"/>
        <w:rPr>
          <w:b/>
          <w:b/>
          <w:bCs/>
          <w:sz w:val="27"/>
          <w:szCs w:val="27"/>
        </w:rPr>
      </w:pPr>
      <w:r>
        <w:rPr>
          <w:b/>
          <w:bCs/>
          <w:sz w:val="27"/>
          <w:szCs w:val="27"/>
        </w:rPr>
        <w:t xml:space="preserve">Les décideurs de la mafia universitaire administrative,et pseudo-scientifique cherchent tels les vrais caids de la pegre internationale connectée aux réseaux divers de décisions occultes,la perennité de la pratique du football universitaire louche,sans scrupules, dénué de transparence cherchant le résultat par tous les moyens,un football non catalogué.....un football de dixième division pour parvenir à l'université duXXI siècle aussi bien la </w:t>
        <w:br/>
        <w:t> virtuelle; que celle du LMD combien promet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29:00Z</dcterms:created>
  <dc:creator>fsc</dc:creator>
  <dc:description/>
  <cp:keywords/>
  <dc:language>en-US</dc:language>
  <cp:lastModifiedBy>fsc</cp:lastModifiedBy>
  <dcterms:modified xsi:type="dcterms:W3CDTF">2007-06-08T14:29:00Z</dcterms:modified>
  <cp:revision>2</cp:revision>
  <dc:subject/>
  <dc:title>La devise clé du système universitaire Tunisien?????</dc:title>
</cp:coreProperties>
</file>