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 xml:space="preserve">Ecole d’Horticulture </w:t>
      </w:r>
    </w:p>
    <w:p>
      <w:pPr>
        <w:pStyle w:val="TextBody"/>
        <w:rPr/>
      </w:pPr>
      <w:r>
        <w:rPr/>
      </w:r>
    </w:p>
    <w:p>
      <w:pPr>
        <w:pStyle w:val="TextBody"/>
        <w:rPr/>
      </w:pPr>
      <w:r>
        <w:rPr/>
        <w:t>Lenôtre</w: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t>A Villepreux</w: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t>1882-1960</w: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both"/>
        <w:rPr>
          <w:rFonts w:ascii="Arial" w:hAnsi="Arial" w:cs="Arial"/>
          <w:b/>
          <w:b/>
          <w:bCs/>
          <w:sz w:val="56"/>
        </w:rPr>
      </w:pPr>
      <w:r>
        <w:rPr>
          <w:rFonts w:cs="Arial" w:ascii="Arial" w:hAnsi="Arial"/>
          <w:b/>
          <w:bCs/>
          <w:sz w:val="56"/>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ns sa séance du 6 décembre 1879, le Conseil général de la Seine demandait – sur la proposition de la 3</w:t>
      </w:r>
      <w:r>
        <w:rPr>
          <w:rFonts w:cs="Arial" w:ascii="Arial" w:hAnsi="Arial"/>
          <w:vertAlign w:val="superscript"/>
        </w:rPr>
        <w:t>ème</w:t>
      </w:r>
      <w:r>
        <w:rPr>
          <w:rFonts w:cs="Arial" w:ascii="Arial" w:hAnsi="Arial"/>
        </w:rPr>
        <w:t xml:space="preserve"> commission – la mise à l’étude et la réalisation, dès le 1</w:t>
      </w:r>
      <w:r>
        <w:rPr>
          <w:rFonts w:cs="Arial" w:ascii="Arial" w:hAnsi="Arial"/>
          <w:vertAlign w:val="superscript"/>
        </w:rPr>
        <w:t>er</w:t>
      </w:r>
      <w:r>
        <w:rPr>
          <w:rFonts w:cs="Arial" w:ascii="Arial" w:hAnsi="Arial"/>
        </w:rPr>
        <w:t xml:space="preserve"> janvier 1891, d’un projet de placement en province des enfants vagabonds de 12 à 16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Michel Moring, alors directeur de l’Assistance publique, ne put que commencer la mise à exécution d’un projet voté par le Conseil général ; il mourut avant d’avoir vu sa réalisation. Monsieur Quentin lui succéda, s’intéressa vivement à cette création, et lui donna le nom de « Service des Enfants Moralement Abandonnés » ; par son activité, ses relations, et la presse, il fit connaître à tous cette innovation heureuse et le public s’intéressa aux progrès et aux agrandissements de cette institution. Cet intérêt se traduisit par des dons et des cadeaux assez considérables. Une partie de la somme collectée fut employée à la création de Villepreux et de Montévrain : le département de la Seine n’eut pour ainsi dire rien à dépenser pour l’achat et l’organisation de l’école d’agri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e belle maison bourgeoise était à vendre - celle de Monsieur Guinard, rue Amédée Brocard, à l’encoignure de la ruelle des 4 fils Aynaud - un terrain contigu de 3 hectares (la partie basse de la plaine entre les deux murs): on débutait ainsi avec la possibilité de recevoir 40 élèves. L’effectif ne fut pas complet tout d’abord, car le personnel était bien restreint : un directeur, un jardinier à la journée, et un cuisinier-surveillant. Le 6 avril 1882 arrivent 3 élèves de 16 ans – les pionniers – et à la fin de l’année on est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tte période, l’établissement n’était pas encore une école, mais un asile. Le terrain à mettre en culture est en friche : vaste champ de chiendent qu’il faut de se contenter de défoncer et de le planter de gros légumes pour le nettoyer. Dans le courant de l’année, on obtient la construction d’une serre, et en imputant la dépense sur un don. Et le 26 décembre 1882, le Conseil général vote un crédit pour la construction d’une « serre à multiplication » qui sera reliée par un petit pavillon, à la serre chaude déjà construite. On vote également l’achat d’un terrain spécial à l’arboriculture située dans le haut du pays où la gelée est moins à craindre : dépense imputée sur un 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26 juin 1883, institution d’un examen annuel sur les différentes branche de l’enseignement horticole. Le premier eut lieu en juin, se confondant avec celui de la Société Nationale d’Horticulture pour les candidats au prix Laisné. Trois élèves sont présentés et reçus :</w:t>
      </w:r>
    </w:p>
    <w:p>
      <w:pPr>
        <w:pStyle w:val="Normal"/>
        <w:jc w:val="both"/>
        <w:rPr>
          <w:rFonts w:ascii="Arial" w:hAnsi="Arial" w:cs="Arial"/>
        </w:rPr>
      </w:pPr>
      <w:r>
        <w:rPr>
          <w:rFonts w:cs="Arial" w:ascii="Arial" w:hAnsi="Arial"/>
        </w:rPr>
        <w:t>1-Humbert, devenu plus tard chef jardinier à l’Ecole</w:t>
      </w:r>
    </w:p>
    <w:p>
      <w:pPr>
        <w:pStyle w:val="Normal"/>
        <w:jc w:val="both"/>
        <w:rPr>
          <w:rFonts w:ascii="Arial" w:hAnsi="Arial" w:cs="Arial"/>
        </w:rPr>
      </w:pPr>
      <w:r>
        <w:rPr>
          <w:rFonts w:cs="Arial" w:ascii="Arial" w:hAnsi="Arial"/>
        </w:rPr>
        <w:t>2-Lindimer, chef jardinier en maison bourgeoise</w:t>
      </w:r>
    </w:p>
    <w:p>
      <w:pPr>
        <w:pStyle w:val="Normal"/>
        <w:jc w:val="both"/>
        <w:rPr>
          <w:rFonts w:ascii="Arial" w:hAnsi="Arial" w:cs="Arial"/>
        </w:rPr>
      </w:pPr>
      <w:r>
        <w:rPr>
          <w:rFonts w:cs="Arial" w:ascii="Arial" w:hAnsi="Arial"/>
        </w:rPr>
        <w:t>3-Roussin, chef de section au fleuriste de la ville de Paris</w:t>
      </w:r>
    </w:p>
    <w:p>
      <w:pPr>
        <w:pStyle w:val="Normal"/>
        <w:jc w:val="both"/>
        <w:rPr>
          <w:rFonts w:ascii="Arial" w:hAnsi="Arial" w:cs="Arial"/>
        </w:rPr>
      </w:pPr>
      <w:r>
        <w:rPr>
          <w:rFonts w:cs="Arial" w:ascii="Arial" w:hAnsi="Arial"/>
        </w:rPr>
      </w:r>
    </w:p>
    <w:p>
      <w:pPr>
        <w:pStyle w:val="Normal"/>
        <w:jc w:val="both"/>
        <w:rPr/>
      </w:pPr>
      <w:r>
        <w:rPr>
          <w:rFonts w:cs="Arial" w:ascii="Arial" w:hAnsi="Arial"/>
        </w:rPr>
        <w:t>Naissent des besoins : Un atelier de vannerie semble nécessaire, pour occuper les enfants pendant la mauvaise saison. Le Conseil général est sollicité pour l’achat de chassis et de cloches. Une fanfare a été organisée au courant de l’année, grâce à des dons : Monsieur Louvat – de la Garde Républicaine – est admis comme chef, et n’a cessé de donner des leçons de musique aux élèves. On signale également à la 3</w:t>
      </w:r>
      <w:r>
        <w:rPr>
          <w:rFonts w:cs="Arial" w:ascii="Arial" w:hAnsi="Arial"/>
          <w:vertAlign w:val="superscript"/>
        </w:rPr>
        <w:t>ème</w:t>
      </w:r>
      <w:r>
        <w:rPr>
          <w:rFonts w:cs="Arial" w:ascii="Arial" w:hAnsi="Arial"/>
        </w:rPr>
        <w:t xml:space="preserve"> Commission qu’un musée agricole et horticole a été fondé dans l’ancienne salle de billard, et qu’un budget d’entretien serait le bien venu. En 1883, on établit enfin un petit rucher… qui coûte 100 fran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ond de la propriété Guinard, proche du Rû de Gally, se trouve face à l’ancienne ferme Pluchet, sur l’autre versant de la rue Brocard, et la grande cour de cette ferme jouxte le terrain  de 3 hectares de l’institution : le Conseil général l’acquiert en 1884, ce qui facilite le passage entre le logis et le lieu de travail. On y établit lingerie, salle de bains, écuries, logement du personnel, et… « le fruitier » (de nos jours, l’étage de ce bâtiment en a conservé le nom. En outre, la cour de cette ferme permet d’avoir une basse c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885, est abordé le projet d’agrandir encore l’espace, en acquérant une propriété voisine de 27 hectares, proposée pour 100.000 francs, où on aurait implanté une ferme. Un acquéreur d’interposa et les négociations furent abandonnées. Or, Monsieur Nagermackers était installé dans l’ancien domaine des Gondy en 1886… lequel mesure 32 hectares. Il semble bien que ce fût là le terrain envisag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méliora les races de volailles… on double l’espace du poulailler…  on construisit des serres. Les élèves captent une source, posent des canalisations : pour distribuer l’eau dans le jar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jusqu’alors l’Ecole semblait marcher normalement, les élèves étaient loin de donner toute la satisfaction voulue : on sentait bien que le parisien ne s’habituerait pas aux travaux des champs, qu’il préfèrerait l’atelier. Mais on voulut continuer à recevoir les enfants qu’il était difficile de caser ailleurs, et qui ne pouvaient que perdre ceux qui avaient l’intention de travailler. On va y pen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887, plantes d’appartement et de plein air : on construit des galeries pour les visiteurs… on étend le réseau de chauffage des serres. En 1888, raisins et pêchers… puis les azal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889, préparation de l’exposition universelle de 1890 : l’Ecole reçoit une médaille d’or… Le Conseil général fait installer une serre à palmiers… On creuse un puits et découvre une nappe d’eau intaris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suite d’une adjudication du pain, qui mettait l’Administration à la merci des boulangers, on apprend à cuire le pain : le four est installé dans le bâtiment Pluchet. Ce sont les élèves qui se sont initiés à la maçonnerie : o, agrandit la cuisine, le magasin aux comestibles. Puis l’atelier de vannerie est partagé pour établir une menuiserie, un serrurerie… pour les besoins internes. Cela permet de réaliser des économies … et autant d’apprentissages offerts aux enfants. En contre partie, les artisans locaux voient disparaître leurs espoirs … car le centre participe de moins en moins à la vie économique de Villepre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cquiert aussi derrière le Trocadéro, les anciennes serres de Salomon, viticulteur - renommé de Thomery – pour la culture de raisons de lu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890, grâce à des libéralités particulières, on instaure des voyages d’études à l’étranger : Bruxelles, Laeken, Hollaërt, Vilvorde, Gand, Bruges, Tournai… les 5 meilleurs élèves sont du voyage, accompagnés du directeur et du chef de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ce est de constater en 1891 que peu d’élèves profitent réellement d’un enseignement aussi complet. On parle déjà de transformer l’établissement en une école départementale d’horticulture, avec attribution de bourses aux Enfants Abandonnés ; cela revenait à en faire une école payante, ce qui serait revenu à faire peu de cas des dons et subventions qui avaient présidé à l’initiation du projet. En un mot, l’école payait cher sa qualité , en perdant sa vocation première. Refus : l’Ecole resterait ce qu’elle était ; mais le nombre d’enfants « moralement abandonnés » serait moindre ; et compensé par un encadrement d’enfants venus des agences « courantes » de l’Assi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e bouscula au portillon. Ces enfants « encadreurs » étaient ravis : vu qu’il étaient éloignés de leurs familles nourricières, ils eurent une petit pécule, un mois d’été pour rejoindre leurs familles d’adoption, et un mini-salaire versé à la caisse d’épar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892, la subvention ministérielle permet la construction d’un gymnase. En 1893, pour utiliser les restes alimentaires, on construit une porcherie adossée au bâtiment Pluchet. Puis une serre à chass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t alors que Villepreux se voit confier la fourniture des établissements hospitaliers en plantes molles ; les élèves participent aussi à l’aménagement de leurs jardins. D’où l’extension de la production florale. </w:t>
      </w:r>
    </w:p>
    <w:p>
      <w:pPr>
        <w:pStyle w:val="Heading2"/>
        <w:jc w:val="both"/>
        <w:rPr/>
      </w:pPr>
      <w:r>
        <w:rPr>
          <w:b w:val="false"/>
          <w:bCs w:val="false"/>
          <w:i w:val="false"/>
          <w:iCs w:val="false"/>
          <w:sz w:val="24"/>
        </w:rPr>
        <w:t xml:space="preserve">En 1894, le Conseil général demande à </w:t>
      </w:r>
      <w:r>
        <w:rPr>
          <w:b w:val="false"/>
          <w:bCs w:val="false"/>
          <w:i w:val="false"/>
          <w:iCs w:val="false"/>
          <w:caps/>
          <w:sz w:val="24"/>
        </w:rPr>
        <w:t>l’</w:t>
      </w:r>
      <w:r>
        <w:rPr>
          <w:b w:val="false"/>
          <w:bCs w:val="false"/>
          <w:i w:val="false"/>
          <w:iCs w:val="false"/>
          <w:sz w:val="24"/>
        </w:rPr>
        <w:t>Administration de Villepreux de dédier la partie haute du terrain de culture en arboretum et pépinière. On établit là une piscine pour les bains froids d’été. La même année, on achète un petit terrain au fermier Laborne, le long de la route de Saint Cyr. On y construit une vacherie l’année suivante : complément d’enseignement pour les jeunes jardiniers.</w:t>
      </w:r>
    </w:p>
    <w:p>
      <w:pPr>
        <w:pStyle w:val="Normal"/>
        <w:rPr>
          <w:b/>
          <w:b/>
          <w:bCs/>
          <w:i/>
          <w:i/>
          <w:iCs/>
          <w:sz w:val="24"/>
        </w:rPr>
      </w:pPr>
      <w:r>
        <w:rPr>
          <w:b/>
          <w:bCs/>
          <w:i/>
          <w:iCs/>
          <w:sz w:val="24"/>
        </w:rPr>
      </w:r>
    </w:p>
    <w:p>
      <w:pPr>
        <w:pStyle w:val="Normal"/>
        <w:jc w:val="both"/>
        <w:rPr>
          <w:rFonts w:ascii="Arial" w:hAnsi="Arial" w:cs="Arial"/>
        </w:rPr>
      </w:pPr>
      <w:r>
        <w:rPr>
          <w:rFonts w:cs="Arial" w:ascii="Arial" w:hAnsi="Arial"/>
        </w:rPr>
        <w:t>En 1895, l’établissement prend le nom du célèbre architecte du parc de Versailles : Le Nôtre. C’est l’année où intervient Monsieur Huron, terrassier du pays, qui s’adjoint aux élèves pour capter la nappe souterraine par un tunnel de 150 mètres. L’objectif est d’obtenir un débit d’eau plus important.</w:t>
      </w:r>
    </w:p>
    <w:p>
      <w:pPr>
        <w:pStyle w:val="Normal"/>
        <w:jc w:val="both"/>
        <w:rPr>
          <w:rFonts w:ascii="Arial" w:hAnsi="Arial" w:cs="Arial"/>
        </w:rPr>
      </w:pPr>
      <w:r>
        <w:rPr>
          <w:rFonts w:cs="Arial" w:ascii="Arial" w:hAnsi="Arial"/>
        </w:rPr>
      </w:r>
    </w:p>
    <w:p>
      <w:pPr>
        <w:pStyle w:val="Corpsdetexte2"/>
        <w:rPr/>
      </w:pPr>
      <w:r>
        <w:rPr/>
        <w:t>En 1897, autre développement : les colonies. Le Directeur de l’Agriculture de Tunis souhaite des élèves de Villepreux pour son jardin d’essai : le Conseil général accepte. Quatre élèves partent : Nicolas, Delgove, Kruger et Ehrmann. Guillochon de Versailles les rejoint et devient directeur dudit jardin de Tuni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pPr>
      <w:r>
        <w:rPr/>
      </w:r>
    </w:p>
    <w:p>
      <w:pPr>
        <w:pStyle w:val="Normal"/>
        <w:jc w:val="both"/>
        <w:rPr>
          <w:rFonts w:ascii="Arial" w:hAnsi="Arial" w:cs="Arial"/>
        </w:rPr>
      </w:pPr>
      <w:r>
        <w:rPr>
          <w:rFonts w:cs="Arial" w:ascii="Arial" w:hAnsi="Arial"/>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30:00Z</dcterms:created>
  <dc:creator>JMBERNARD</dc:creator>
  <dc:description/>
  <dc:language>en-US</dc:language>
  <cp:lastModifiedBy>JMBERNARD</cp:lastModifiedBy>
  <dcterms:modified xsi:type="dcterms:W3CDTF">2010-01-04T11:52:00Z</dcterms:modified>
  <cp:revision>6</cp:revision>
  <dc:subject/>
  <dc:title>Ecole d’Horticulture </dc:title>
</cp:coreProperties>
</file>