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ement, il décide d’apprendre à lir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éfère jouer avec sa sœur et les animaux de la forêt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herche alors comment ne pas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bili ne veut pas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sa maman veut l’obliger à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l’aident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ouve le coffret du savoir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ement, il décide d’apprendre à lir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éfère jouer avec sa sœur et les animaux de la forêt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herche alors comment ne pas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bili ne veut pas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sa maman veut l’obliger à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l’aident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ouve le coffret du savoir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ement, il décide d’apprendre à lir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éfère jouer avec sa sœur et les animaux de la forêt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herche alors comment ne pas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bili ne veut pas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sa maman veut l’obliger à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l’aident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ouve le coffret du savoir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ement, il décide d’apprendre à lir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éfère jouer avec sa sœur et les animaux de la forêt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herche alors comment ne pas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bili ne veut pas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sa maman veut l’obliger à aller à l’école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nimaux l’aident.</w:t>
      </w:r>
    </w:p>
    <w:p>
      <w:pPr>
        <w:pStyle w:val="Normal"/>
        <w:autoSpaceDE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ouve le coffret du savoir.</w:t>
      </w:r>
    </w:p>
    <w:sectPr>
      <w:type w:val="nextPage"/>
      <w:pgSz w:orient="landscape" w:w="15840" w:h="12240"/>
      <w:pgMar w:left="561" w:right="506" w:gutter="0" w:header="0" w:top="761" w:footer="0" w:bottom="88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27:00Z</dcterms:created>
  <dc:creator>SYLVIE</dc:creator>
  <dc:description/>
  <dc:language>en-US</dc:language>
  <cp:lastModifiedBy>SYLVIE</cp:lastModifiedBy>
  <cp:lastPrinted>2007-09-23T21:31:00Z</cp:lastPrinted>
  <dcterms:modified xsi:type="dcterms:W3CDTF">2007-09-23T19:31:00Z</dcterms:modified>
  <cp:revision>1</cp:revision>
  <dc:subject/>
  <dc:title>Finalement, il décide d’apprendre à lire</dc:title>
</cp:coreProperties>
</file>