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Comic Sans MS" w:hAnsi="Comic Sans MS" w:cs="Comic Sans MS"/>
          <w:i w:val="false"/>
          <w:i w:val="false"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i w:val="false"/>
          <w:sz w:val="20"/>
          <w:szCs w:val="20"/>
          <w:u w:val="single"/>
          <w:lang w:val="fr-FR"/>
        </w:rPr>
        <w:t>LE RÈGLEMENT DU COLLÈGE J. B. SAY</w:t>
      </w:r>
    </w:p>
    <w:p>
      <w:pPr>
        <w:pStyle w:val="Textebrut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I- Des droits et des devoirs inscrits dans le règlement intérieur</w:t>
      </w:r>
    </w:p>
    <w:p>
      <w:pPr>
        <w:pStyle w:val="Textebrut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  <w:t xml:space="preserve">CONSIGNES  </w:t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1- Cochez les bonnes réponses dans le tableau.</w:t>
      </w:r>
    </w:p>
    <w:p>
      <w:pPr>
        <w:pStyle w:val="Textebrut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2- Répondez aux questions en construisant des phrases : utilisez la question posée pour formuler votre réponse.</w:t>
      </w:r>
    </w:p>
    <w:p>
      <w:pPr>
        <w:pStyle w:val="Textebrut"/>
        <w:rPr>
          <w:rFonts w:ascii="Comic Sans MS" w:hAnsi="Comic Sans MS" w:cs="Comic Sans MS"/>
          <w:b/>
          <w:b/>
          <w:sz w:val="18"/>
          <w:u w:val="single"/>
          <w:lang w:val="fr-FR"/>
        </w:rPr>
      </w:pPr>
      <w:r>
        <w:rPr>
          <w:rFonts w:cs="Comic Sans MS" w:ascii="Comic Sans MS" w:hAnsi="Comic Sans MS"/>
          <w:b/>
          <w:sz w:val="18"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5875</wp:posOffset>
                </wp:positionV>
                <wp:extent cx="6958330" cy="218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56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79"/>
                              <w:gridCol w:w="1417"/>
                              <w:gridCol w:w="156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  <w:t>J’ai des droit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  <w:t>J’ai des devo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  <w:t>1- Respecter les autr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  <w:t>2- Travailler en classe et à la mais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  <w:t>3- Être écouté ( e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  <w:t>4- Me comporter en élève responsab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  <w:t>5- Être présent( e ) à tous les cou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  <w:t>6- Être en sécurit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  <w:t>7- Voter pour l’élection des délégués de clas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  <w:t>8- Avoir une tenue correc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  <w:t>9- Recevoir une aide personnalisée en cas de difficultés (Accompagnement  Éducatif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  <w:t>10- Recevoir une é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171.75pt;mso-wrap-distance-left:9.05pt;mso-wrap-distance-right:9.05pt;mso-wrap-distance-top:0pt;mso-wrap-distance-bottom:0pt;margin-top:1.25pt;mso-position-vertical-relative:text;margin-left:-0.05pt;mso-position-horizontal-relative:text">
                <v:textbox>
                  <w:txbxContent>
                    <w:tbl>
                      <w:tblPr>
                        <w:tblW w:w="10556" w:type="dxa"/>
                        <w:jc w:val="left"/>
                        <w:tblInd w:w="7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79"/>
                        <w:gridCol w:w="1417"/>
                        <w:gridCol w:w="156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>J’ai des droit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>J’ai des devoir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>1- Respecter les autr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>2- Travailler en classe et à la mais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>3- Être écouté ( e 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>4- Me comporter en élève responsab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>5- Être présent( e ) à tous les cou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>6- Être en sécurit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>7- Voter pour l’élection des délégués de clas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>8- Avoir une tenue correc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>9- Recevoir une aide personnalisée en cas de difficultés (Accompagnement  Éducatif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>10- Recevoir une é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Que prévoit le règlement intérieur si vous ne respectez pas les règles du collège ? Donnez un exemple.</w:t>
      </w:r>
    </w:p>
    <w:p>
      <w:pPr>
        <w:pStyle w:val="Textebrut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8"/>
          <w:lang w:val="fr-FR"/>
        </w:rPr>
        <w:t>..</w:t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8"/>
          <w:lang w:val="fr-FR"/>
        </w:rPr>
        <w:t>..</w:t>
      </w:r>
    </w:p>
    <w:p>
      <w:pPr>
        <w:pStyle w:val="Textebrut"/>
        <w:rPr>
          <w:rFonts w:ascii="Comic Sans MS" w:hAnsi="Comic Sans MS" w:cs="Comic Sans MS"/>
          <w:b/>
          <w:b/>
          <w:sz w:val="18"/>
          <w:u w:val="single"/>
          <w:lang w:val="fr-FR"/>
        </w:rPr>
      </w:pPr>
      <w:r>
        <w:rPr>
          <w:rFonts w:cs="Comic Sans MS" w:ascii="Comic Sans MS" w:hAnsi="Comic Sans MS"/>
          <w:b/>
          <w:sz w:val="18"/>
          <w:u w:val="single"/>
          <w:lang w:val="fr-FR"/>
        </w:rPr>
      </w:r>
    </w:p>
    <w:p>
      <w:pPr>
        <w:pStyle w:val="Textebrut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II- L’élection des délégués</w:t>
      </w:r>
    </w:p>
    <w:p>
      <w:pPr>
        <w:pStyle w:val="Textebrut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  <w:t xml:space="preserve">CONSIGNES </w:t>
      </w:r>
    </w:p>
    <w:p>
      <w:pPr>
        <w:pStyle w:val="Textebrut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Lisez le texte puis répondez aux questions en construisant des phrases : utilisez la question posée pour formuler votre réponse.</w:t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1- Qui peut se présenter aux élections et  voter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1760</wp:posOffset>
                </wp:positionV>
                <wp:extent cx="2843530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bru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Qui 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Tous les élèves sont électeurs et éligibles. Chacun dans sa classe peut voter et se présenter.</w:t>
                            </w:r>
                          </w:p>
                          <w:p>
                            <w:pPr>
                              <w:pStyle w:val="Textebru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Comment 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L’élection a lieu à bulletins secrets. Pour remporter l’élection, la majorité absolue est exigée au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tour. Il est procédé à un second tour à la majorité rela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Bulletin officiel de l’Education nationa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n° 42, 15 novembre 199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ajorité absolue : la moitié des votes + 1  Majorité relative : le plus grand nombre de vo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22.4pt;mso-wrap-distance-left:9.05pt;mso-wrap-distance-right:9.05pt;mso-wrap-distance-top:0pt;mso-wrap-distance-bottom:0pt;margin-top:8.8pt;mso-position-vertical-relative:text;margin-left:-0.05pt;mso-position-horizontal-relative:text">
                <v:textbox>
                  <w:txbxContent>
                    <w:p>
                      <w:pPr>
                        <w:pStyle w:val="Textebru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>Qui 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 Tous les élèves sont électeurs et éligibles. Chacun dans sa classe peut voter et se présenter.</w:t>
                      </w:r>
                    </w:p>
                    <w:p>
                      <w:pPr>
                        <w:pStyle w:val="Textebru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>Comment 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 L’élection a lieu à bulletins secrets. Pour remporter l’élection, la majorité absolue est exigée au 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fr-FR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 tour. Il est procédé à un second tour à la majorité relativ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 xml:space="preserve">Bulletin officiel de l’Education nationa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>n° 42, 15 novembre 1990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Majorité absolue : la moitié des votes + 1  Majorité relative : le plus grand nombre de vo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bru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bru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i/>
          <w:sz w:val="18"/>
          <w:lang w:val="fr-FR"/>
        </w:rPr>
        <w:t>2- À votre avis, pourquoi le vote est-il secret ? (A l’oral)</w:t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p>
      <w:pPr>
        <w:pStyle w:val="Textebrut"/>
        <w:rPr/>
      </w:pPr>
      <w:r>
        <w:rPr>
          <w:rFonts w:cs="Comic Sans MS" w:ascii="Comic Sans MS" w:hAnsi="Comic Sans MS"/>
          <w:sz w:val="18"/>
          <w:lang w:val="fr-FR"/>
        </w:rPr>
        <w:t xml:space="preserve">3- </w:t>
      </w:r>
      <w:bookmarkStart w:id="0" w:name="OLE_LINK2"/>
      <w:bookmarkStart w:id="1" w:name="OLE_LINK1"/>
      <w:r>
        <w:rPr>
          <w:rFonts w:cs="Comic Sans MS" w:ascii="Comic Sans MS" w:hAnsi="Comic Sans MS"/>
          <w:sz w:val="18"/>
          <w:lang w:val="fr-FR"/>
        </w:rPr>
        <w:t>À</w:t>
      </w:r>
      <w:bookmarkEnd w:id="0"/>
      <w:bookmarkEnd w:id="1"/>
      <w:r>
        <w:rPr>
          <w:rFonts w:cs="Comic Sans MS" w:ascii="Comic Sans MS" w:hAnsi="Comic Sans MS"/>
          <w:sz w:val="18"/>
          <w:lang w:val="fr-FR"/>
        </w:rPr>
        <w:t xml:space="preserve"> quelles conditions le délégué est-il élu à chaque tour ?</w:t>
      </w:r>
    </w:p>
    <w:p>
      <w:pPr>
        <w:pStyle w:val="Textebrut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Textebrut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III-La laïcité et l’usage d’Internet en milieu scolaire</w:t>
      </w:r>
    </w:p>
    <w:p>
      <w:pPr>
        <w:pStyle w:val="Textebrut"/>
        <w:rPr/>
      </w:pPr>
      <w:r>
        <w:rPr>
          <w:rFonts w:cs="Comic Sans MS" w:ascii="Comic Sans MS" w:hAnsi="Comic Sans MS"/>
          <w:b/>
          <w:sz w:val="18"/>
          <w:lang w:val="fr-FR"/>
        </w:rPr>
        <w:t xml:space="preserve">DEFINITION </w:t>
      </w:r>
      <w:r>
        <w:rPr>
          <w:rFonts w:cs="Comic Sans MS" w:ascii="Comic Sans MS" w:hAnsi="Comic Sans MS"/>
          <w:sz w:val="18"/>
          <w:lang w:val="fr-FR"/>
        </w:rPr>
        <w:t>La laïcité est le principe de neutralité par rapport à la religion ; la neutralité consiste à ne pas exprimer ni diffuser ses opinions religieuses à l’école.</w:t>
      </w:r>
    </w:p>
    <w:p>
      <w:pPr>
        <w:pStyle w:val="Textebrut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  <w:t xml:space="preserve">CONSIGNES </w:t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1- Lisez le texte 1 puis soulignez à la règle en rouge la phrase qui rend la laïcité obligatoire.</w:t>
      </w:r>
    </w:p>
    <w:p>
      <w:pPr>
        <w:pStyle w:val="Textebrut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 xml:space="preserve">2- </w:t>
      </w:r>
      <w:r>
        <w:rPr>
          <w:rFonts w:cs="Comic Sans MS" w:ascii="Comic Sans MS" w:hAnsi="Comic Sans MS"/>
          <w:i/>
          <w:sz w:val="18"/>
          <w:lang w:val="fr-FR"/>
        </w:rPr>
        <w:t>Que signifie la dernière phrase du texte 1 ? A l’oral</w:t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3- Lisez les textes 1 et 2 puis indiquez dans le tableau  OUI ou NON pour chaque affirmation.</w:t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3180</wp:posOffset>
                </wp:positionV>
                <wp:extent cx="4123690" cy="147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exact" w:line="235"/>
                              <w:ind w:right="1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FR"/>
                              </w:rPr>
                              <w:t xml:space="preserve">Texte 1 Règlement d’un collè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exact" w:line="235"/>
                              <w:ind w:right="19" w:hanging="0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Conformément aux dispositions de l'article L141-5-1 du code de l'éducation (loi du 15 mars 2004) , le port de signes ou de tenues par lesquels les élèves manifestent ostensiblement ( sans le cacher) une appartenance religieuse est interdit. Lorsqu'un élève méconnaît l'interdiction posée à l'alinéa précédent, le Chef d'Etablissement organise un dialogue avec cet élève avant l'engagement de toute procédure disciplinaire. Dans le même ordre d'idée, l'appartenance à une religion ne peut être invoquée pour demander à être dispensé de suivre certains enseign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6.5pt;mso-wrap-distance-left:9.05pt;mso-wrap-distance-right:9.05pt;mso-wrap-distance-top:0pt;mso-wrap-distance-bottom:0pt;margin-top:3.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40" w:leader="none"/>
                        </w:tabs>
                        <w:spacing w:lineRule="exact" w:line="235"/>
                        <w:ind w:right="19" w:hanging="0"/>
                        <w:rPr>
                          <w:rFonts w:ascii="Arial" w:hAnsi="Arial" w:cs="Arial"/>
                          <w:b/>
                          <w:b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fr-FR"/>
                        </w:rPr>
                        <w:t xml:space="preserve">Texte 1 Règlement d’un collèg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40" w:leader="none"/>
                        </w:tabs>
                        <w:spacing w:lineRule="exact" w:line="235"/>
                        <w:ind w:right="19" w:hanging="0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Conformément aux dispositions de l'article L141-5-1 du code de l'éducation (loi du 15 mars 2004) , le port de signes ou de tenues par lesquels les élèves manifestent ostensiblement ( sans le cacher) une appartenance religieuse est interdit. Lorsqu'un élève méconnaît l'interdiction posée à l'alinéa précédent, le Chef d'Etablissement organise un dialogue avec cet élève avant l'engagement de toute procédure disciplinaire. Dans le même ordre d'idée, l'appartenance à une religion ne peut être invoquée pour demander à être dispensé de suivre certains enseignemen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43180</wp:posOffset>
                </wp:positionV>
                <wp:extent cx="2938780" cy="1436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FR"/>
                              </w:rPr>
                              <w:t>Texte 2 Guide juridique de l’Internet scolaire 200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L’utilisation de services de messagerie ou de diffusion d’informations comporte de nombreux risques pour les personnes. </w:t>
                            </w:r>
                            <w:r>
                              <w:rPr>
                                <w:rFonts w:cs="Arial" w:ascii="Arial" w:hAnsi="Arial"/>
                              </w:rPr>
                              <w:t>Il s’agi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- des atteintes à l’intimité (vie privé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- des atteintes au droit à l’im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- des atteintes à la réputation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- du harcèlement et des mena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- de l’envoi de messages non sollicités ( spamming ou pourri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pt;height:113.1pt;mso-wrap-distance-left:9.05pt;mso-wrap-distance-right:9.05pt;mso-wrap-distance-top:0pt;mso-wrap-distance-bottom:0pt;margin-top:3.4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fr-FR"/>
                        </w:rPr>
                        <w:t>Texte 2 Guide juridique de l’Internet scolaire 200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L’utilisation de services de messagerie ou de diffusion d’informations comporte de nombreux risques pour les personnes. </w:t>
                      </w:r>
                      <w:r>
                        <w:rPr>
                          <w:rFonts w:cs="Arial" w:ascii="Arial" w:hAnsi="Arial"/>
                        </w:rPr>
                        <w:t>Il s’agi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- des atteintes à l’intimité (vie privé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- des atteintes au droit à l’im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- des atteintes à la réputation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- du harcèlement et des mena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- de l’envoi de messages non sollicités ( spamming ou pourri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p>
      <w:pPr>
        <w:pStyle w:val="Textebrut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33545</wp:posOffset>
                </wp:positionH>
                <wp:positionV relativeFrom="paragraph">
                  <wp:posOffset>219710</wp:posOffset>
                </wp:positionV>
                <wp:extent cx="6958330" cy="1157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5"/>
                              <w:gridCol w:w="2127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  <w:t>1- Au nom de ses croyances religieuses, Sonia peut-elle refuser d’aller en cours de SVT ?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  <w:t>2- En cours d’Histoire,  le professeur peut-il nous faire étudier l’histoire des religions ?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  <w:t>3- Le catéchisme s'enseigne-t-il  à l’intérieur du collège ?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  <w:t>4- Karine peut-elle diffuser grâce à son portable la photographie de Kevin sans son autorisation ?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  <w:t>5- Yoann peut-il affirmer dans un SMS que Louis est un voleur ?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right="19" w:hanging="0"/>
                                    <w:rPr>
                                      <w:rFonts w:ascii="Comic Sans MS" w:hAnsi="Comic Sans MS" w:cs="Comic Sans MS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fr-FR"/>
                                    </w:rPr>
                                    <w:t>6- Léon peut-il diffuser sur son blog des informations sur ses camarades de classe ?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ebru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91.15pt;mso-wrap-distance-left:9.05pt;mso-wrap-distance-right:9.05pt;mso-wrap-distance-top:0pt;mso-wrap-distance-bottom:0pt;margin-top:17.3pt;mso-position-vertical-relative:text;margin-left:-333.35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5"/>
                        <w:gridCol w:w="2127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>1- Au nom de ses croyances religieuses, Sonia peut-elle refuser d’aller en cours de SVT ?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>2- En cours d’Histoire,  le professeur peut-il nous faire étudier l’histoire des religions ?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>3- Le catéchisme s'enseigne-t-il  à l’intérieur du collège ?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>4- Karine peut-elle diffuser grâce à son portable la photographie de Kevin sans son autorisation ?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>5- Yoann peut-il affirmer dans un SMS que Louis est un voleur ?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19" w:hanging="0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>6- Léon peut-il diffuser sur son blog des informations sur ses camarades de classe ?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ebru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Comic Sans MS" w:hAnsi="Comic Sans MS" w:eastAsia="Times New Roman" w:cs="Times New Roman"/>
      <w:sz w:val="18"/>
      <w:szCs w:val="20"/>
    </w:rPr>
  </w:style>
  <w:style w:type="character" w:styleId="Corpsdetexte2Car">
    <w:name w:val="Corps de texte 2 Car"/>
    <w:qFormat/>
    <w:rPr>
      <w:rFonts w:ascii="Comic Sans MS" w:hAnsi="Comic Sans MS" w:eastAsia="Times New Roman" w:cs="Times New Roman"/>
      <w:sz w:val="18"/>
      <w:szCs w:val="20"/>
    </w:rPr>
  </w:style>
  <w:style w:type="character" w:styleId="TextebrutCar">
    <w:name w:val="Texte brut Car"/>
    <w:qFormat/>
    <w:rPr>
      <w:rFonts w:ascii="Courier New" w:hAnsi="Courier New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6Car">
    <w:name w:val="Titre 6 Car"/>
    <w:qFormat/>
    <w:rPr>
      <w:b/>
      <w:bCs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Accentuationdiscrte">
    <w:name w:val="Accentuation discrète"/>
    <w:qFormat/>
    <w:rPr>
      <w:i/>
      <w:color w:val="5A5A5A"/>
    </w:rPr>
  </w:style>
  <w:style w:type="character" w:styleId="Forteaccentuation">
    <w:name w:val="Forte accentuation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snapToGrid w:val="false"/>
      <w:spacing w:lineRule="exact" w:line="302"/>
      <w:ind w:right="129" w:hanging="0"/>
      <w:jc w:val="both"/>
    </w:pPr>
    <w:rPr>
      <w:rFonts w:ascii="Comic Sans MS" w:hAnsi="Comic Sans MS" w:eastAsia="Times New Roman" w:cs="Comic Sans MS"/>
      <w:sz w:val="18"/>
      <w:szCs w:val="20"/>
    </w:rPr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19:00Z</dcterms:created>
  <dc:creator>brunet</dc:creator>
  <dc:description/>
  <cp:keywords/>
  <dc:language>en-US</dc:language>
  <cp:lastModifiedBy>Catherine Papadacci</cp:lastModifiedBy>
  <cp:lastPrinted>2010-09-28T23:41:00Z</cp:lastPrinted>
  <dcterms:modified xsi:type="dcterms:W3CDTF">2012-09-26T21:32:00Z</dcterms:modified>
  <cp:revision>5</cp:revision>
  <dc:subject/>
  <dc:title/>
</cp:coreProperties>
</file>