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4590"/>
        <w:gridCol w:w="1305"/>
        <w:gridCol w:w="2497"/>
      </w:tblGrid>
      <w:tr>
        <w:trPr/>
        <w:tc>
          <w:tcPr>
            <w:tcW w:w="10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OUS DIFFÉRENTS MAIS TOUS ÉGAUX !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uteu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Tit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ote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Thème et niveau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Ab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'me sens pas bell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ABI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ur, 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 Andriat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AND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Bauss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utres mode d’emplo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BA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Benameu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ira des Quatre rout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BE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Blackma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chiens et loup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BL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Cad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êve de Sam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es entends nous suiv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AD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ansinio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de Babe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A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riminations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Champagn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o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H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sexualité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Cher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raie couleur de la vanill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HE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lavag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Chicheportich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le dis à person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HI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Corenblit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eu plus près des étoil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O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Cousseau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sson-lu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CO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Desplechi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fa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DE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Detambe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êve de Tang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DE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ur/racism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Do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pier 100 foi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DOL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Donn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e mon petit frè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DO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Dufrete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été Jonatha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DUF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English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ENG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 East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 garçons ne tricotent pas (en public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EA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Falaieff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ari pote beur et le voile de Yasmi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FAL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tié, 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Fr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e fol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FRI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Germai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z-vous !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GE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Gino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og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GI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té sexuell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du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ie à reculon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GUD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a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.Hassa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nne couleu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HA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Heurt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 Sixtee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HE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Jaoui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éféré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JAO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Kavia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nséquence de mes act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KAV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Kavia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mère à l'oues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KAV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chka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lair de la lou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KOC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ism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Lé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alade de Jordan et Luc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LEO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, amour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Leroy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land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LE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, violenc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 Margu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ire ou mouri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MA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Mazard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aron citr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MA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Mestr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iolon dans les jamb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ME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Murai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e la République !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HA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cism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Novotny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 mes lèvr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NOV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P Nozièr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boul à zér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NO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, handicap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J Palacio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nd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AL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Philipps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 au lait et pain aux raisin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HI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Perci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âge d'ang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E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phine Pessi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rotte et le bât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E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L Petit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ttrape-rêve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E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ur/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Poulet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oses de cend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O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.Pourrier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nfant de Sowet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PO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theid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Renaud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 et Philomè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RE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, amiti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Rossigno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comme garço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RO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Sanvoisi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belle étoil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A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, pauvreté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Seassau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Saphi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E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tié/rac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Seassau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armes de Djami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E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sm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Sheth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ari couleur de bou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EH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isme, Ind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Simard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emme noire qui refusa de se soumettre : Rosa Park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IM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grégation usa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Simard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hane l'insoumis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SIM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F, Sexisme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Teiss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 mon cœu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TEI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Ubac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min de Sarasvat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UB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isme, Inde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Vandermeersch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ssféren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VA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slexie 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Vendamm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et Lucil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VEN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Wilson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s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WIL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sexualité **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ala Yousafzai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 Mala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YOU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isme *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Ytak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n que ta peau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eule façon de te parl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YTA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icap, amour 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9:20Z</dcterms:created>
  <dc:creator/>
  <dc:description/>
  <dc:language>en-US</dc:language>
  <cp:lastModifiedBy/>
  <cp:lastPrinted>1995-11-21T17:41:00Z</cp:lastPrinted>
  <dcterms:modified xsi:type="dcterms:W3CDTF">2020-01-06T13:44:27Z</dcterms:modified>
  <cp:revision>1</cp:revision>
  <dc:subject/>
  <dc:title/>
</cp:coreProperties>
</file>