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on « distinguer les sons de la parole » - GS 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Progra</w:t>
      </w:r>
      <w:r>
        <w:rPr>
          <w:rFonts w:cs="Arial" w:ascii="Arial" w:hAnsi="Arial"/>
          <w:b/>
        </w:rPr>
        <w:t>mm</w:t>
      </w:r>
      <w:r>
        <w:rPr>
          <w:rFonts w:cs="Arial" w:ascii="Arial" w:hAnsi="Arial"/>
          <w:b/>
          <w:bCs/>
        </w:rPr>
        <w:t>ation :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ute l’anné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des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>ents courts et fréquents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ux d’observation auditive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naître des bruits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naître des sons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ux d’imitatio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roduire des bruits : de rue - d’animaux-  onomatopées -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>Reproduire des ryt</w:t>
      </w:r>
      <w:r>
        <w:rPr>
          <w:rFonts w:cs="Arial" w:ascii="Arial" w:hAnsi="Arial"/>
        </w:rPr>
        <w:t>h</w:t>
      </w:r>
      <w:r>
        <w:rPr>
          <w:rFonts w:cs="Arial" w:ascii="Arial" w:hAnsi="Arial"/>
          <w:bCs/>
        </w:rPr>
        <w:t>mes sonores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ux autour des syllabe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ux de ri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>es et d’attaque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 xml:space="preserve">Dénombrer  avec oralisation  et sans oralisation du mot des syllabes : </w:t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bCs/>
        </w:rPr>
        <w:t>frapper des mains – jetons – chiffres- class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 xml:space="preserve">Situer une syllabe dans un mot :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but –milieu – fin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>retrouver syllabe commun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us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 xml:space="preserve">Jeux d’enchainements :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ots valises 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 xml:space="preserve">Jeux de déconstruction des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ots : 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llabe manquante 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llabes inversées ou mélangées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rimer ou ajouter une syllabe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ubler la première ou la dernière syllabe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ux autour d’un phonè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tuer un phonème dans un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>ot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but –milieu – fin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trouver syllabe commune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us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nez  moi SVP des bateaux des ciseaux des marteaux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>Jeux d’exclusion : mme gare aux i  - pad’i pad’o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>Dénombrer le phonème dans un mot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>Substitutions pour former un autre mot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yell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  e  i  o  u  an  ou  on  o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onnes continu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    m  r   v  j   n  s  z  f 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onnes occlusiv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  p  d  g  k  b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09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7:00Z</dcterms:created>
  <dc:creator>Mayou</dc:creator>
  <dc:description/>
  <dc:language>en-US</dc:language>
  <cp:lastModifiedBy>Gaelle</cp:lastModifiedBy>
  <cp:lastPrinted>2010-07-20T15:47:00Z</cp:lastPrinted>
  <dcterms:modified xsi:type="dcterms:W3CDTF">2010-07-20T13:47:00Z</dcterms:modified>
  <cp:revision>2</cp:revision>
  <dc:subject/>
  <dc:title/>
</cp:coreProperties>
</file>