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4764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3"/>
                            </w:tblGrid>
                            <w:tr>
                              <w:trPr/>
                              <w:tc>
                                <w:tcPr>
                                  <w:tcW w:w="7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e nom : masculin / fémi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7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s noms devant lesquels on peut mett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/l’/u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ont masculi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s noms devant lesquels on peut mett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/l’/u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ont fémin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mascul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u w:val="single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fémin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mascul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u w:val="single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fémi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clien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clien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 xml:space="preserve">e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apprent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apprent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am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am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            un cous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cousi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gam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gami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     un marchan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marchan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inconnu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inconnu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le vois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la voisi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 forme souvent le féminin des noms en ajoutant un e au nom mascul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.65pt;mso-wrap-distance-left:0pt;mso-wrap-distance-right:7.05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3"/>
                      </w:tblGrid>
                      <w:tr>
                        <w:trPr/>
                        <w:tc>
                          <w:tcPr>
                            <w:tcW w:w="7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le nom : masculin / féminin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7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noms devant lesquels on peut met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/l’/u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ont mascul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noms devant lesquels on peut met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/l’/u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ont fémin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masculin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fémini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masculin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fémi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clien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clien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e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un apprent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apprent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am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am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            un cous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cousi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gam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gami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     un marchan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marchand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inconnu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inconnu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le vois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la voisi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forme souvent le féminin des noms en ajoutant un e au nom mascu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39845</wp:posOffset>
                </wp:positionV>
                <wp:extent cx="4764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3"/>
                            </w:tblGrid>
                            <w:tr>
                              <w:trPr/>
                              <w:tc>
                                <w:tcPr>
                                  <w:tcW w:w="7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e nom : masculin / fémi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7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s noms devant lesquels on peut mett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e/l’/u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ont masculi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s noms devant lesquels on peut mett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a/l’/u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ont fémin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mascul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u w:val="single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fémin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mascul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u w:val="single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 fémi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clien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clien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 xml:space="preserve">e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apprent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apprent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am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am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            un cous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cousi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gam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gami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     un marchan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marchan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un inconnu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une inconnu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le voisi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la voisi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 forme souvent le féminin des noms en ajoutant un e au nom mascul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.65pt;mso-wrap-distance-left:0pt;mso-wrap-distance-right:7.05pt;mso-wrap-distance-top:0pt;mso-wrap-distance-bottom:0pt;margin-top:30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3"/>
                      </w:tblGrid>
                      <w:tr>
                        <w:trPr/>
                        <w:tc>
                          <w:tcPr>
                            <w:tcW w:w="7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le nom : masculin / féminin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7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noms devant lesquels on peut met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/l’/u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ont mascul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noms devant lesquels on peut met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/l’/u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ont fémin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masculin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fémini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masculin 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fémi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clien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client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e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un apprent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apprent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am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am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            un cous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cousi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gam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gami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     un marchan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marchand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un inconnu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ne inconnu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le vois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la voisi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forme souvent le féminin des noms en ajoutant un e au nom mascu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33060</wp:posOffset>
                </wp:positionH>
                <wp:positionV relativeFrom="paragraph">
                  <wp:posOffset>283210</wp:posOffset>
                </wp:positionV>
                <wp:extent cx="44621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e nom : masculin / fémi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 l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une l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 esp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une esp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bouch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bou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è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berg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ber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è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poti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pot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charcuti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charcut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gardie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gardi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chie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chi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ch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ra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r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 tig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une tig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maît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maît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coiffeu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coiffe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chanteu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chante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navigateu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la navig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 acteu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une a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.65pt;mso-wrap-distance-left:7.05pt;mso-wrap-distance-right:7.05pt;mso-wrap-distance-top:0pt;mso-wrap-distance-bottom:0pt;margin-top:22.3pt;mso-position-vertical-relative:text;margin-left:427.8pt;mso-position-horizontal-relative:page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3740"/>
                      </w:tblGrid>
                      <w:tr>
                        <w:trPr/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le nom : masculin / fémi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l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e l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esp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e esp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bouch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bou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berg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ber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poti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po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charcuti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harcu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gardi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gardi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chi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hi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cha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h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ra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r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tig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e tig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maît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maî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coiffeu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oiffe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chanteu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hante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navigateu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navig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acteu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e ac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7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740"/>
      </w:tblGrid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le nom : masculin / féminin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l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une lion</w:t>
            </w:r>
            <w:r>
              <w:rPr>
                <w:rFonts w:cs="Comic Sans MS" w:ascii="Comic Sans MS" w:hAnsi="Comic Sans MS"/>
                <w:b/>
                <w:bCs/>
              </w:rPr>
              <w:t>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esp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une espion</w:t>
            </w:r>
            <w:r>
              <w:rPr>
                <w:rFonts w:cs="Comic Sans MS" w:ascii="Comic Sans MS" w:hAnsi="Comic Sans MS"/>
                <w:b/>
                <w:bCs/>
              </w:rPr>
              <w:t>ne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bouch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bouch</w:t>
            </w:r>
            <w:r>
              <w:rPr>
                <w:rFonts w:cs="Comic Sans MS" w:ascii="Comic Sans MS" w:hAnsi="Comic Sans MS"/>
                <w:b/>
                <w:bCs/>
              </w:rPr>
              <w:t>è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 berg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berg</w:t>
            </w:r>
            <w:r>
              <w:rPr>
                <w:rFonts w:cs="Comic Sans MS" w:ascii="Comic Sans MS" w:hAnsi="Comic Sans MS"/>
                <w:b/>
                <w:bCs/>
              </w:rPr>
              <w:t>è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 poti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poti</w:t>
            </w:r>
            <w:r>
              <w:rPr>
                <w:rFonts w:cs="Comic Sans MS" w:ascii="Comic Sans MS" w:hAnsi="Comic Sans MS"/>
                <w:b/>
                <w:bCs/>
              </w:rPr>
              <w:t>è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harcuti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charcuti</w:t>
            </w:r>
            <w:r>
              <w:rPr>
                <w:rFonts w:cs="Comic Sans MS" w:ascii="Comic Sans MS" w:hAnsi="Comic Sans MS"/>
                <w:b/>
                <w:bCs/>
              </w:rPr>
              <w:t>èr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gardi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gardien</w:t>
            </w:r>
            <w:r>
              <w:rPr>
                <w:rFonts w:cs="Comic Sans MS" w:ascii="Comic Sans MS" w:hAnsi="Comic Sans MS"/>
                <w:b/>
                <w:bCs/>
              </w:rPr>
              <w:t>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hi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chien</w:t>
            </w:r>
            <w:r>
              <w:rPr>
                <w:rFonts w:cs="Comic Sans MS" w:ascii="Comic Sans MS" w:hAnsi="Comic Sans MS"/>
                <w:b/>
                <w:bCs/>
              </w:rPr>
              <w:t>ne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h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chat</w:t>
            </w:r>
            <w:r>
              <w:rPr>
                <w:rFonts w:cs="Comic Sans MS" w:ascii="Comic Sans MS" w:hAnsi="Comic Sans MS"/>
                <w:b/>
                <w:bCs/>
              </w:rPr>
              <w:t>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r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rat</w:t>
            </w:r>
            <w:r>
              <w:rPr>
                <w:rFonts w:cs="Comic Sans MS" w:ascii="Comic Sans MS" w:hAnsi="Comic Sans MS"/>
                <w:b/>
                <w:bCs/>
              </w:rPr>
              <w:t>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tig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une tigre</w:t>
            </w:r>
            <w:r>
              <w:rPr>
                <w:rFonts w:cs="Comic Sans MS" w:ascii="Comic Sans MS" w:hAnsi="Comic Sans MS"/>
                <w:b/>
                <w:bCs/>
              </w:rPr>
              <w:t>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aît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maître</w:t>
            </w:r>
            <w:r>
              <w:rPr>
                <w:rFonts w:cs="Comic Sans MS" w:ascii="Comic Sans MS" w:hAnsi="Comic Sans MS"/>
                <w:b/>
                <w:bCs/>
              </w:rPr>
              <w:t>ss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 coiffeu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coiffeu</w:t>
            </w:r>
            <w:r>
              <w:rPr>
                <w:rFonts w:cs="Comic Sans MS" w:ascii="Comic Sans MS" w:hAnsi="Comic Sans MS"/>
                <w:b/>
                <w:bCs/>
              </w:rPr>
              <w:t>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 chanteu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chanteu</w:t>
            </w:r>
            <w:r>
              <w:rPr>
                <w:rFonts w:cs="Comic Sans MS" w:ascii="Comic Sans MS" w:hAnsi="Comic Sans MS"/>
                <w:b/>
                <w:bCs/>
              </w:rPr>
              <w:t>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 navigateu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la navigat</w:t>
            </w:r>
            <w:r>
              <w:rPr>
                <w:rFonts w:cs="Comic Sans MS" w:ascii="Comic Sans MS" w:hAnsi="Comic Sans MS"/>
                <w:b/>
                <w:bCs/>
              </w:rPr>
              <w:t>r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acteu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une act</w:t>
            </w:r>
            <w:r>
              <w:rPr>
                <w:rFonts w:cs="Comic Sans MS" w:ascii="Comic Sans MS" w:hAnsi="Comic Sans MS"/>
                <w:b/>
                <w:bCs/>
              </w:rPr>
              <w:t>rice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56" w:gutter="0" w:header="0" w:top="873" w:footer="0" w:bottom="899"/>
      <w:pgNumType w:fmt="decimal"/>
      <w:cols w:num="2" w:equalWidth="false" w:sep="false">
        <w:col w:w="6647" w:space="708"/>
        <w:col w:w="7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8:00Z</dcterms:created>
  <dc:creator>User name placeholder</dc:creator>
  <dc:description/>
  <cp:keywords/>
  <dc:language>en-US</dc:language>
  <cp:lastModifiedBy> </cp:lastModifiedBy>
  <cp:lastPrinted>2008-01-02T09:55:00Z</cp:lastPrinted>
  <dcterms:modified xsi:type="dcterms:W3CDTF">2011-07-21T13:28:00Z</dcterms:modified>
  <cp:revision>2</cp:revision>
  <dc:subject/>
  <dc:title/>
</cp:coreProperties>
</file>