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874"/>
        <w:gridCol w:w="3902"/>
        <w:gridCol w:w="2227"/>
      </w:tblGrid>
      <w:tr>
        <w:trPr>
          <w:trHeight w:val="889" w:hRule="atLeast"/>
        </w:trPr>
        <w:tc>
          <w:tcPr>
            <w:tcW w:w="1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Moyenne Section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rPr>
                <w:rFonts w:cs="Arial" w:ascii="Amandine" w:hAnsi="Amandine"/>
                <w:b/>
                <w:bCs/>
                <w:sz w:val="52"/>
              </w:rPr>
              <w:t>Les formes et les couleurs de l'autom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15400</wp:posOffset>
                      </wp:positionH>
                      <wp:positionV relativeFrom="paragraph">
                        <wp:posOffset>-6350</wp:posOffset>
                      </wp:positionV>
                      <wp:extent cx="12573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Mise en proj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90pt;mso-wrap-distance-left:9.05pt;mso-wrap-distance-right:9.05pt;mso-wrap-distance-top:0pt;mso-wrap-distance-bottom:0pt;margin-top:-0.5pt;mso-position-vertical-relative:text;margin-left:70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Mise en proj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Domaine d’apprentissag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Heading7"/>
              <w:rPr/>
            </w:pPr>
            <w:r>
              <w:rPr/>
              <w:t>Compétence travaillée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571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hd w:fill="191919" w:val="clear"/>
              </w:rPr>
              <w:t>A travers l’activité..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se en oeuvre sociale et matérielle</w:t>
            </w:r>
          </w:p>
        </w:tc>
      </w:tr>
      <w:tr>
        <w:trPr>
          <w:trHeight w:val="379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9900"/>
                <w:sz w:val="28"/>
                <w:szCs w:val="20"/>
              </w:rPr>
            </w:pPr>
            <w:r>
              <w:rPr>
                <w:rFonts w:cs="Arial"/>
                <w:b/>
                <w:bCs/>
                <w:color w:val="FF9900"/>
                <w:sz w:val="28"/>
                <w:szCs w:val="20"/>
              </w:rPr>
            </w:r>
          </w:p>
          <w:p>
            <w:pPr>
              <w:pStyle w:val="Heading2"/>
              <w:rPr>
                <w:color w:val="FF9900"/>
                <w:sz w:val="28"/>
              </w:rPr>
            </w:pPr>
            <w:r>
              <w:rPr>
                <w:color w:val="FF9900"/>
                <w:sz w:val="28"/>
              </w:rPr>
              <w:t>S’approprier le</w:t>
            </w:r>
          </w:p>
          <w:p>
            <w:pPr>
              <w:pStyle w:val="Heading2"/>
              <w:rPr>
                <w:color w:val="FF9900"/>
                <w:sz w:val="28"/>
              </w:rPr>
            </w:pPr>
            <w:r>
              <w:rPr>
                <w:color w:val="FF9900"/>
                <w:sz w:val="28"/>
              </w:rPr>
            </w:r>
          </w:p>
          <w:p>
            <w:pPr>
              <w:pStyle w:val="Heading2"/>
              <w:rPr>
                <w:color w:val="FF9900"/>
                <w:sz w:val="28"/>
              </w:rPr>
            </w:pPr>
            <w:r>
              <w:rPr>
                <w:color w:val="FF9900"/>
                <w:sz w:val="28"/>
              </w:rPr>
              <w:t>Langage</w:t>
            </w:r>
          </w:p>
          <w:p>
            <w:pPr>
              <w:pStyle w:val="Normal"/>
              <w:rPr>
                <w:color w:val="FF9900"/>
                <w:sz w:val="28"/>
              </w:rPr>
            </w:pPr>
            <w:r>
              <w:rPr>
                <w:color w:val="FF99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La voix et l’écou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color w:val="FF9900"/>
                <w:sz w:val="28"/>
              </w:rPr>
            </w:pPr>
            <w:r>
              <w:rPr>
                <w:color w:val="FF9900"/>
                <w:sz w:val="28"/>
              </w:rPr>
              <w:t>S’approprier le</w:t>
            </w:r>
          </w:p>
          <w:p>
            <w:pPr>
              <w:pStyle w:val="Heading2"/>
              <w:rPr>
                <w:color w:val="FF9900"/>
                <w:sz w:val="28"/>
              </w:rPr>
            </w:pPr>
            <w:r>
              <w:rPr>
                <w:color w:val="FF9900"/>
                <w:sz w:val="28"/>
              </w:rPr>
            </w:r>
          </w:p>
          <w:p>
            <w:pPr>
              <w:pStyle w:val="Heading2"/>
              <w:rPr>
                <w:color w:val="FF9900"/>
                <w:sz w:val="28"/>
              </w:rPr>
            </w:pPr>
            <w:r>
              <w:rPr>
                <w:color w:val="FF9900"/>
                <w:sz w:val="28"/>
              </w:rPr>
              <w:t>Langag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ire des comptines de manière expressive et interpréter des chant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Vocabulaire </w:t>
            </w:r>
            <w:r>
              <w:rPr>
                <w:rFonts w:cs="Arial" w:ascii="Arial" w:hAnsi="Arial"/>
              </w:rPr>
              <w:t>:feuilles, arbre, saisons, vent, automne, couleur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oir mémorisé et savoir interpréter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 chants et des compti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tine : une feuille est tombé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ants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une comme le citr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sy bitsy spider (l’araignée Gipsy en Anglai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rFonts w:ascii="Arial" w:hAnsi="Arial"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regroupe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ute puis apprentissage en collectif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3"/>
              <w:rPr>
                <w:color w:val="008080"/>
              </w:rPr>
            </w:pPr>
            <w:r>
              <w:rPr>
                <w:color w:val="008080"/>
              </w:rPr>
              <w:t>Découvrir l’écrit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8"/>
              </w:rPr>
              <w:t>Découvrir l’écrit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Apprendre les gestes de l’écrit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Graphisme </w:t>
            </w:r>
            <w:r>
              <w:rPr>
                <w:rFonts w:cs="Arial" w:ascii="Arial" w:hAnsi="Arial"/>
                <w:u w:val="single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entraîner. Tenue du feutre, position assise, tenue de la feuille 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Identifier les principales fonctions de l’écri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écouvrir un type d’écrit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documentaire + le magas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 repérer dans l’espace du livre </w:t>
            </w:r>
            <w:r>
              <w:rPr>
                <w:rFonts w:cs="Arial" w:ascii="Arial" w:hAnsi="Arial"/>
              </w:rPr>
              <w:t>: couverture, titre illustr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onnaître la plupart des lettres de l’alphabet. Associer une lettre à un son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istes graphiques à partir d’objets posés (marrons glands etc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/</w:t>
            </w:r>
            <w:r>
              <w:rPr>
                <w:rFonts w:cs="Arial" w:ascii="Arial" w:hAnsi="Arial"/>
                <w:sz w:val="22"/>
              </w:rPr>
              <w:t>Disposer les objets pour avoir une vue d’ensembl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/ Les contourner pour fair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Des bouc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Des vagu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Des ronds concentriqu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Des traits verticau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Des traits horizontau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ouvrir un type de texte 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e documentaire </w:t>
            </w:r>
            <w:r>
              <w:rPr>
                <w:rFonts w:cs="Arial" w:ascii="Arial" w:hAnsi="Arial"/>
                <w:sz w:val="22"/>
              </w:rPr>
              <w:t>(caisse bibliothèque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ri de livres : </w:t>
            </w:r>
            <w:r>
              <w:rPr>
                <w:rFonts w:cs="Arial" w:ascii="Arial" w:hAnsi="Arial"/>
                <w:sz w:val="22"/>
              </w:rPr>
              <w:t>autour de personnages identiques mais traités soit au travers d’un documentaire, soit à travers une fictio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cureui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ériss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ot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/Tri lib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/</w:t>
            </w:r>
            <w:r>
              <w:rPr>
                <w:rFonts w:cs="Arial" w:ascii="Arial" w:hAnsi="Arial"/>
                <w:sz w:val="22"/>
              </w:rPr>
              <w:t>Orienter vers le critère de tri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i raco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Qui explique</w:t>
            </w:r>
            <w:r>
              <w:rPr>
                <w:rFonts w:cs="Arial" w:ascii="Arial" w:hAnsi="Arial"/>
                <w:sz w:val="22"/>
              </w:rPr>
              <w:t xml:space="preserve"> (est ce que j’ai appris quelque chose en lisant ce livre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ention aux pièges (sciences naturelles de Tatsu Nagata et aux critères trompeurs (Illustrations =album fiction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êche aux livres : </w:t>
            </w:r>
            <w:r>
              <w:rPr>
                <w:rFonts w:cs="Arial" w:ascii="Arial" w:hAnsi="Arial"/>
                <w:sz w:val="22"/>
              </w:rPr>
              <w:t>à partir du corpus de livres autour du thème : formes et couleurs de l’automn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réation d’un ABéCédai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’automne</w:t>
            </w:r>
            <w:r>
              <w:rPr>
                <w:rFonts w:cs="Arial" w:ascii="Arial" w:hAnsi="Arial"/>
              </w:rPr>
              <w:t xml:space="preserve"> pour trier les prénoms en fonction de l’initia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/</w:t>
            </w:r>
            <w:r>
              <w:rPr>
                <w:rFonts w:cs="Arial" w:ascii="Arial" w:hAnsi="Arial"/>
              </w:rPr>
              <w:t>Fabrication de l’abécédaire (mise en place de fruits ou objets qui seront pris en photo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2/</w:t>
            </w:r>
            <w:r>
              <w:rPr>
                <w:rFonts w:cs="Arial" w:ascii="Arial" w:hAnsi="Arial"/>
              </w:rPr>
              <w:t>Associer les étiquettes prénom de son groupe à leur initial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groupes d’atelier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individu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s feuilles horizontal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 feut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-4445</wp:posOffset>
                      </wp:positionV>
                      <wp:extent cx="1257300" cy="1143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00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Mise en proj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90pt;mso-wrap-distance-left:9.05pt;mso-wrap-distance-right:9.05pt;mso-wrap-distance-top:0pt;mso-wrap-distance-bottom:0pt;margin-top:-0.35pt;mso-position-vertical-relative:text;margin-left:11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Mise en proj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147955</wp:posOffset>
                      </wp:positionV>
                      <wp:extent cx="1257300" cy="61702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170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Création d’une affiche explicative pour la BC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Exposition de fin d’année+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Eléments Ter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85.85pt;mso-wrap-distance-left:9.05pt;mso-wrap-distance-right:9.05pt;mso-wrap-distance-top:0pt;mso-wrap-distance-bottom:0pt;margin-top:11.65pt;mso-position-vertical-relative:text;margin-left:11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réation d’une affiche explicative pour la BC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Exposition de fin d’année+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léments Ter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groupes d’atelier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 en regroup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groupes d’atelier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 en regroup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</w:rPr>
              <w:t>Percevoir sentir imaginer cré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 couleurs et les formes de l’automn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cherche /expérimentation : le mélange des coule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éaliser une composition en plan en utilisant des matériaux divers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Outils : </w:t>
            </w:r>
            <w:r>
              <w:rPr>
                <w:rFonts w:cs="Arial" w:ascii="Arial" w:hAnsi="Arial"/>
              </w:rPr>
              <w:t>rouleau, spatule en mousse, grosse bros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Matériaux : </w:t>
            </w:r>
            <w:r>
              <w:rPr>
                <w:rFonts w:cs="Arial" w:ascii="Arial" w:hAnsi="Arial"/>
              </w:rPr>
              <w:t>feuilles mortes, bogues et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apter son geste aux contraintes matériel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nge comme...vert comme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érimenter les mélanges de couleurs et les associer à des éléments de la natu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f / Négatif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ampons à partir d’éléments naturels </w:t>
            </w:r>
            <w:r>
              <w:rPr>
                <w:rFonts w:cs="Arial" w:ascii="Arial" w:hAnsi="Arial"/>
                <w:b/>
                <w:bCs/>
              </w:rPr>
              <w:t>noir sur blanc ou blanc su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oir</w:t>
            </w:r>
            <w:r>
              <w:rPr>
                <w:rFonts w:cs="Arial" w:ascii="Arial" w:hAnsi="Arial"/>
              </w:rPr>
              <w:t>. Les matériaux utilisés seront accrochés sous les productions pour que le spectateur ou visiteur puisse s’amuser à retrouver l’objet qui a fait la trace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groupes d’atelier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près mid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groupes d’atelier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individuel sur support collecti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Devenir élèv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opérer et devenir autonome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r le matériel de son groupe en autonomie. Ne pas demander à chaque fois si l’on peut s’en servi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 ranger le matériel dans la caisse à la fin de l’ateli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poser les pinceaux dans les pots de col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anger les boîtes prénom dans la barquet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ien reboucher les feutres et vérifier les couleurs par boîte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haque utilisaiton de la caisse collectiv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-6350</wp:posOffset>
                      </wp:positionV>
                      <wp:extent cx="1257300" cy="11430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00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Mise en proj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90pt;mso-wrap-distance-left:9.05pt;mso-wrap-distance-right:9.05pt;mso-wrap-distance-top:0pt;mso-wrap-distance-bottom:0pt;margin-top:-0.5pt;mso-position-vertical-relative:text;margin-left:11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Mise en proj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1249045</wp:posOffset>
                      </wp:positionV>
                      <wp:extent cx="1143000" cy="51435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14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abrication d’un objet trouvant son utilité dans la vie quotidienne de la classe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ise en place d’un nouveau service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e gardien du temp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05pt;mso-wrap-distance-left:9.05pt;mso-wrap-distance-right:9.05pt;mso-wrap-distance-top:0pt;mso-wrap-distance-bottom:0pt;margin-top:98.35pt;mso-position-vertical-relative:text;margin-left:11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abrication d’un objet trouvant son utilité dans la vie quotidienne de la class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ise en place d’un nouveau servic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e gardien du tem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4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écouvrir le mon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00"/>
                <w:sz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00"/>
                <w:sz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</w:rPr>
              <w:t>Le viv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00"/>
                <w:sz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00"/>
                <w:sz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00"/>
                <w:sz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00"/>
                <w:sz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</w:rPr>
              <w:t>Se repérer dans le tem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00"/>
                <w:sz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</w:rPr>
              <w:t>Et Lang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00"/>
                <w:sz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00"/>
                <w:sz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00"/>
                <w:sz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00"/>
                <w:sz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00"/>
                <w:sz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00"/>
                <w:sz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00"/>
                <w:sz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00"/>
                <w:sz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</w:rPr>
              <w:t>Les quantités et les nomb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CC00"/>
                <w:sz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CC00"/>
                <w:sz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jc w:val="left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îtres quelques manifestations de la vie animale...liées aux saisons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pérer dans une journée d’éco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saisons comme repère dans l’anné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mois et des saison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Numération : </w:t>
            </w:r>
            <w:r>
              <w:rPr>
                <w:rFonts w:cs="Arial" w:ascii="Arial" w:hAnsi="Arial"/>
              </w:rPr>
              <w:t>associer une quantité à une écriture chiffrée. Organiser des collectio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nombrer pour créer une collection ou compléter un « manque »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travers les documentaires : </w:t>
            </w:r>
            <w:r>
              <w:rPr>
                <w:rFonts w:cs="Arial" w:ascii="Arial" w:hAnsi="Arial"/>
                <w:b/>
                <w:bCs/>
              </w:rPr>
              <w:t>que font les animaux avant l’hiver 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a journée d’école : </w:t>
            </w:r>
            <w:r>
              <w:rPr>
                <w:rFonts w:cs="Arial" w:ascii="Arial" w:hAnsi="Arial"/>
              </w:rPr>
              <w:t xml:space="preserve">construction de </w:t>
            </w:r>
            <w:r>
              <w:rPr>
                <w:rFonts w:cs="Arial" w:ascii="Arial" w:hAnsi="Arial"/>
                <w:b/>
                <w:bCs/>
                <w:sz w:val="28"/>
              </w:rPr>
              <w:t>l’horloge de la clas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struction d’une </w:t>
            </w:r>
            <w:r>
              <w:rPr>
                <w:rFonts w:cs="Arial" w:ascii="Arial" w:hAnsi="Arial"/>
                <w:b/>
                <w:bCs/>
              </w:rPr>
              <w:t>roue d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aisons</w:t>
            </w:r>
            <w:r>
              <w:rPr>
                <w:rFonts w:cs="Arial" w:ascii="Arial" w:hAnsi="Arial"/>
              </w:rPr>
              <w:t xml:space="preserve"> à partir de l’album :</w:t>
            </w:r>
            <w:r>
              <w:rPr>
                <w:rFonts w:cs="Arial" w:ascii="Arial" w:hAnsi="Arial"/>
                <w:u w:val="single"/>
              </w:rPr>
              <w:t xml:space="preserve">Les saisons </w:t>
            </w:r>
            <w:r>
              <w:rPr>
                <w:rFonts w:cs="Arial" w:ascii="Arial" w:hAnsi="Arial"/>
                <w:i/>
                <w:iCs/>
                <w:sz w:val="22"/>
              </w:rPr>
              <w:t>de John Burningham (Père Castor Flammarion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éter la frise des mois avec des frises de couleur (une pour chaque saison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éutilisation des marrons (jeu de la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commande de marrons </w:t>
            </w:r>
            <w:r>
              <w:rPr>
                <w:rFonts w:cs="Arial" w:ascii="Arial" w:hAnsi="Arial"/>
                <w:i/>
                <w:iCs/>
              </w:rPr>
              <w:t>)</w:t>
            </w:r>
            <w:r>
              <w:rPr>
                <w:rFonts w:cs="Arial" w:ascii="Arial" w:hAnsi="Arial"/>
              </w:rPr>
              <w:t xml:space="preserve"> avec </w:t>
            </w:r>
            <w:r>
              <w:rPr>
                <w:rFonts w:cs="Arial" w:ascii="Arial" w:hAnsi="Arial"/>
                <w:b/>
                <w:bCs/>
              </w:rPr>
              <w:t>bandes numériques individuelles</w:t>
            </w:r>
            <w:r>
              <w:rPr>
                <w:rFonts w:cs="Arial" w:ascii="Arial" w:hAnsi="Arial"/>
              </w:rPr>
              <w:t xml:space="preserve"> pour aller de 5 à 9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</w:rPr>
              <w:t>+Dominique Valenti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regroupe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s offertes puis langage autour du documentai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groupes d’atelier doubl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roupe mat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roupe après mid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justement collectif + terminer les temps « hors école » en collectif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andi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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99CC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CC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color w:val="99CC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99CC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0:51:00Z</dcterms:created>
  <dc:creator>KWO</dc:creator>
  <dc:description/>
  <dc:language>en-US</dc:language>
  <cp:lastModifiedBy>KWO</cp:lastModifiedBy>
  <dcterms:modified xsi:type="dcterms:W3CDTF">2002-01-01T11:10:00Z</dcterms:modified>
  <cp:revision>78</cp:revision>
  <dc:subject/>
  <dc:title>Plan séquence pour la Petite Section  Mon prénom, mon initiale</dc:title>
</cp:coreProperties>
</file>