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t>Extraits de l’intervention de Mme Nyssen au salon du livre francophone à Beyrouth le 3 novembre 2017 :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t>Ce salon incarne notre ouverture au monde, quand ce monde est traversé par les crispations identitaires, les échos nationalistes. En dédiant cette édition à la mémoire de Samir FRANGIE, vous renforcez encore ce message.</w:t>
        <w:br/>
        <w:t>Ce Salon dit aussi, évidemment, l'amitié qui nous lit, la France et le Liban, mais aussi le Liban et tous les pays de l'espace francophone.</w:t>
        <w:br/>
        <w:t>- Une amitié singulière et sensible : faite d'admiration et de fascination réciproque ; nourrie par des siècles d'échanges, par les séjours croisés de nos penseurs et de nos écrivains.</w:t>
        <w:br/>
        <w:t>o Je pense aux carnets de voyage de Gérard de NERVAL, Alphonse de LAMARTINE ou Ernest RENAN, qui foulèrent cette terre ;</w:t>
        <w:br/>
        <w:t>- Une amitié enracinée, grâce aux liens les plus puissants, les plus féconds et les plus résistants qui soient : les liens culturels.</w:t>
        <w:br/>
        <w:t>- Une amitié qui prend sa source au plus profond de nos identités : dans la langue que nous avons en partage, la langue française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i/>
          <w:i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t>Ce lien-là résiste au temps et aux intempéries. Il est plus fort que les vents parfois violents qui soufflent par-dessus la Méditerranée : cette mer qui nous relie plus qu'elle nous sépare. Et c'est un lien qui nous conduira loin, si nous le protégeons, si nous l'entretenons.</w:t>
        <w:br/>
        <w:t>J'y suis déterminée, aux côtés du Président de la République française et le Ministre de l'Europe et des affaires étrangères.</w:t>
        <w:br/>
        <w:t>Nous avons une ambition pour la francophonie.</w:t>
        <w:br/>
        <w:t>Une ambition qui s'appuie sur un socle solide : l'héritage dont nous sommes les dépositaires et dont ce Salon fait partie.</w:t>
        <w:br/>
        <w:t>Il s'agit de donner un nouvel élan à cette francophonie, pour saisir toute la chance qu'elle représente au XXIème siècle.</w:t>
        <w:br/>
        <w:t>On parle souvent de la " barrière de la langue ", quand deux personnes ne se comprennent pas. Mais le fait de partager une langue n'est pas simplement une barrière en moins : c'est un possible en plus.</w:t>
        <w:br/>
        <w:t>Au lieu de restreindre, la francophonie est une ouverture. Enrichie par le plurilinguisme, elle permet de créer des ponts entre les langues, entre les générations, entre les pays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i/>
          <w:i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t>La francophonie est une chance : parce que le partage de la langue favorise la circulation des savoirs, des idées et des projets qui nous permettront de relever les grands défis mondiaux.</w:t>
        <w:br/>
        <w:t>La France sera force de proposition dans les mois et les années à venir.</w:t>
        <w:br/>
        <w:t>Nous présenterons, dès 2018, une série d'initiatives. J'y travaille aux côtés du Président de la République et du Ministre de l'Europe et des affaires étrangères.</w:t>
        <w:br/>
        <w:t>En tant que Ministre de la Culture, je souhaiterais pouvoir œuvrer au renforcement de la francophonie à travers quatre leviers privilégiés :</w:t>
        <w:br/>
        <w:t>- Les rencontres, d'abord. Pour dynamiser la francophonie, il faut faciliter les échanges entre celles et ceux qui lui donnent vie : nos concitoyens, qui sont la francophonie sans en avoir toujours la pleine conscience ;</w:t>
        <w:br/>
        <w:t>- Le numérique : les nouvelles possibilités de partage de contenus et de formation au travers des plateformes internet sont une vraie opportunité ;</w:t>
        <w:br/>
        <w:t>- Les activités culturelles à l'école :</w:t>
        <w:br/>
        <w:t>o Je souhaite généraliser la pratique artistique, notamment musicale et théâtrale, avec des heures hebdomadaires pour tous les élèves de France, de la maternelle au lycée, et je sais que les établissements à programme français au Liban et dans le monde sont eux aussi engagés dans un ambitieux programme d'éducation culturelle et artistique ;</w:t>
        <w:br/>
        <w:t>o J'y vois aussi une opportunité pour la promotion des oeuvres francophones, en particulier non françaises, et je souhaite réfléchir en ce sens ;</w:t>
        <w:br/>
        <w:t>- La communication. Pour renforcer la francophonie, il faut aussi donner à voir ce qu'elle est déjà, mettre en valeur ce qu'elle recouvre. Cela peut passer par des événements ou par des campagnes.</w:t>
        <w:br/>
        <w:t>Je ferai des propositions sur ces quatre axes dans les mois à venir.</w:t>
        <w:br/>
        <w:t>Nous espérons pouvoir marcher aux côtés du Liban.</w:t>
        <w:br/>
        <w:t>Soyez assurés en tout cas de notre engagement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i/>
          <w:i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t>(ii) Je suis par ailleurs mobilisée pour nourrir le dialogue entre la France et le Liban à travers une autre langue : celle de la traduction.</w:t>
        <w:br/>
        <w:t>Si nous défendons la francophonie à travers le monde, ce n'est pas par velléité hégémoniste, mais parce que nous croyons, en France, aux vertus du plurilinguisme.</w:t>
        <w:br/>
        <w:t>Ce n'est pas ici que j'aurai besoin de convaincre. Sur ce point, la France a tant à apprendre du Liban.</w:t>
        <w:br/>
        <w:t>Et la langue française a tant à puiser des autres langues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i/>
          <w:i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t>Vénus KHOURY-GHATA a eu un jour ce mot superbe : " J'ai l'impression quand j'écris en français de faire bouger les cloisons, d'élargir l'espace de la langue française pour y placer les phrases amples et larges de l'arabe ".</w:t>
        <w:br/>
        <w:t>- Développer la traduction, c'est mettre une société en capacité de comprendre son monde, les visions qui l'entourent, et donc d'y trouver une place.</w:t>
        <w:br/>
        <w:t>- Pour une société comme la France, façonnée depuis toujours par les migrations et donc habitée par la diversité des langues maternelles, c'est aussi une façon de mieux se comprendre elle-même.</w:t>
        <w:br/>
        <w:t>La France va donc s'engager pour soutenir cette activité.</w:t>
        <w:br/>
        <w:t>Comme le Président de la République l'a annoncé au salon du livre de Francfort, nous allons créer un Grand prix de la traduction : la première édition aura lieu au printemps, à l'occasion du Salon du Livre de Paris.</w:t>
        <w:br/>
        <w:t>Et nous souhaitons aussi remettre des prix par aires linguistiques : l'arabe en fera évidemment partie.</w:t>
        <w:br/>
        <w:t>Nous souhaitons plus largement pouvoir développer la traduction entre cette langue et le français, à double sens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i/>
          <w:i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t>Le Liban est déjà un partenaire majeur pour la France dans ce domaine : près des deux tiers des cessions de droits pour la traduction de livres français vers la langue arabe sont signés avec des éditeurs libanais.</w:t>
        <w:br/>
        <w:t>Nous pouvons faire davantage encore, et notamment de l'arabe vers le français.</w:t>
        <w:br/>
        <w:t>Nous souhaitons mettre en place un programme au long cours pour développer la traduction de l'arabe vers le français et du français vers l'arabe.</w:t>
        <w:br/>
        <w:t>- Il pourrait se déployer dans 5 pays : le Liban, l'Egypte, l'Algérie, la Tunisie et le Maroc, où les collaborations des bureaux du livre de nos instituts français sont déjà développées ;</w:t>
        <w:br/>
        <w:t>- Ce programme pourrait comprendre plusieurs volets :</w:t>
        <w:br/>
        <w:t>o Le soutien à des projets de traduction bien sûr ;</w:t>
        <w:br/>
        <w:t>o Mais aussi le soutien de voyages d'éditeurs et d'auteurs entre la France et ces 5 pays ;</w:t>
        <w:br/>
        <w:t>o La formation de traducteurs vers le français et vers l'arabe ;</w:t>
        <w:br/>
        <w:t>o Et la promotion des auteurs à travers des résidences et des manifestations croisées.</w:t>
        <w:br/>
        <w:t>Je vais demander à l'Institut Français de travailler à un programme de ce type, avec nos partenaires européens également, qui s'étalera sur plusieurs années, pour structurer les échanges et les réseaux.</w:t>
        <w:br/>
        <w:t>Pour que les citoyens français puissent accéder à la richesse de la littérature venue de cette rive de la Méditerranée, et réciproquement.</w:t>
        <w:br/>
        <w:t>*</w:t>
        <w:br/>
        <w:t>Mesdames et messieurs,</w:t>
        <w:br/>
        <w:t>Chers amis,</w:t>
        <w:br/>
        <w:t>Nous partageons de grands défis : ceux de ce XXIème siècle.</w:t>
        <w:br/>
        <w:t>Nous partageons aussi la conviction qu'aucun pays ne parviendra à les affronter seuls, et le souhait de les relever ensemble.</w:t>
        <w:br/>
        <w:t>La langue nous y aidera : celle que nous partageons, le français, comme celle qui nous relie, la traduction.</w:t>
        <w:br/>
        <w:t>Je vous laisserai avec un mot d'Amin MAALOUF, à son entrée sous la coupole de l'Académie française en 2012 :</w:t>
        <w:br/>
        <w:t>" J'apporterai avec moi tout ce que mes deux patries m'ont donné - nous promettait-il, en parlant de la France et du Liban : mes origines, mes langues, mon accent, mes convictions, mes doutes, et plus que tout peut-être mes rêves d'harmonie, de progrès et de coexistence.</w:t>
        <w:br/>
        <w:t>Ces rêves sont aujourd'hui malmenés. Un mur s'élève en Méditerranée entre les univers culturels dont je me réclame.</w:t>
        <w:br/>
        <w:t>Ce mur, je n'ai pas l'intention de l'enjamber pour passer d'une rive à l'autre […] Mon ambition est de le saper, et de contribuer à le démolir. Telle a toujours été ma raison de vivre, ma raison d'écrire ".</w:t>
        <w:br/>
        <w:t>Vous êtes nombreux à porter cette ambition comme lui.</w:t>
        <w:br/>
        <w:t>Nous soutiendrons toutes celles et ceux qui, écrivains, artistes, citoyens, marchent dans cette direction"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fr-FR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8:00Z</dcterms:created>
  <dc:creator>JEAN-DIDIER</dc:creator>
  <dc:description/>
  <cp:keywords/>
  <dc:language>en-US</dc:language>
  <cp:lastModifiedBy>JEAN-DIDIER</cp:lastModifiedBy>
  <dcterms:modified xsi:type="dcterms:W3CDTF">2017-11-08T10:50:00Z</dcterms:modified>
  <cp:revision>3</cp:revision>
  <dc:subject/>
  <dc:title/>
</cp:coreProperties>
</file>