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Petit Lapin Rouge de Rascal</w:t>
      </w:r>
      <w:r>
        <w:rPr>
          <w:sz w:val="44"/>
          <w:szCs w:val="44"/>
        </w:rPr>
        <w:t>.</w:t>
      </w:r>
    </w:p>
    <w:p>
      <w:pPr>
        <w:pStyle w:val="Normal"/>
        <w:rPr/>
      </w:pPr>
      <w:r>
        <w:rPr/>
        <w:t>Extrai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jourd’hui, Petit Lapin Rouge doit porter un pain d’épice, une botte de jeunes carottes et du sirop pour la toux à sa grand-mère qui a la gripp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Ne traîne pas en chemin, mon petit lapin » dit sa maman, « prends garde aux vilains chasseurs et surtout, rentre avant la nuit noire.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Oui, Oui », répond Petit Lapin Rouge sans écouter vraiment ce que lui dit sa maman. Il accroche à son bras le lourd panier d’osier et s’en va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Extrait 2</w:t>
      </w:r>
    </w:p>
    <w:p>
      <w:pPr>
        <w:pStyle w:val="Normal"/>
        <w:rPr/>
      </w:pPr>
      <w:r>
        <w:rPr/>
        <w:t>« </w:t>
      </w:r>
      <w:r>
        <w:rPr>
          <w:sz w:val="36"/>
          <w:szCs w:val="36"/>
        </w:rPr>
        <w:t>Bonjour ! » dit le lapin, « comment t’appelles-tu ?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Je m’appelle Chaperon Rouge.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Tu es le Petit Chaperon Rouge, le vrai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Ben oui !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Et tu vas de ce pas rendre visite à ta mère-grand, avec ton panier rempli de galettes et d’un pot de beurre ? «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Tu en sais des choses, mon lapin !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Nous n’avons qu’un livre au terrier, c’est celui qui raconte ton histoire ! Je ne savais pas que tu existais vraiment…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6046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trait 3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Le soleil brille, le ciel est bleu, les oiseaux chantent, un lapin et une petite fille pique-niquent paisiblement sur un tapis de fleurs odorantes…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Pas très originale, Chaperon, mais cela me convient parfaitement !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Je déplie la nappe ici ?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Cette clairière me semble idéale !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Eh bien, mangeons, mon lapin…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64965" cy="368681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 …j’ai une faim de loup ! »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7:00Z</dcterms:created>
  <dc:creator>Phany</dc:creator>
  <dc:description/>
  <dc:language>en-US</dc:language>
  <cp:lastModifiedBy>Phany</cp:lastModifiedBy>
  <dcterms:modified xsi:type="dcterms:W3CDTF">2010-02-27T09:48:00Z</dcterms:modified>
  <cp:revision>1</cp:revision>
  <dc:subject/>
  <dc:title/>
</cp:coreProperties>
</file>