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6"/>
          <w:szCs w:val="36"/>
          <w:u w:val="single"/>
        </w:rPr>
      </w:pPr>
      <w:r>
        <w:rPr>
          <w:rFonts w:cs="Copperplate Gothic Light" w:ascii="Copperplate Gothic Light" w:hAnsi="Copperplate Gothic Light"/>
          <w:b/>
          <w:sz w:val="36"/>
          <w:szCs w:val="36"/>
          <w:u w:val="single"/>
        </w:rPr>
        <w:t>Mathématiques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16"/>
          <w:szCs w:val="16"/>
          <w:u w:val="single"/>
        </w:rPr>
      </w:pPr>
      <w:r>
        <w:rPr>
          <w:rFonts w:cs="Copperplate Gothic Light" w:ascii="Copperplate Gothic Light" w:hAnsi="Copperplate Gothic Light"/>
          <w:b/>
          <w:sz w:val="16"/>
          <w:szCs w:val="16"/>
          <w:u w:val="single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16"/>
          <w:szCs w:val="16"/>
          <w:u w:val="single"/>
        </w:rPr>
      </w:pPr>
      <w:r>
        <w:rPr>
          <w:rFonts w:cs="Copperplate Gothic Light" w:ascii="Copperplate Gothic Light" w:hAnsi="Copperplate Gothic Light"/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 de l’évaluation de mathématiques n° 1 :         /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 de l’évaluation de mathématiques n° 2 :         /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 de l’évaluation de mathématiques n° 3 :         /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Connaissance des tables de multiplication</w:t>
      </w:r>
    </w:p>
    <w:p>
      <w:pPr>
        <w:pStyle w:val="Normal"/>
        <w:numPr>
          <w:ilvl w:val="0"/>
          <w:numId w:val="1"/>
        </w:numPr>
        <w:rPr/>
      </w:pPr>
      <w:r>
        <w:rPr/>
        <w:t>Note de l’évaluation n° 1 :           /20</w:t>
      </w:r>
    </w:p>
    <w:p>
      <w:pPr>
        <w:pStyle w:val="Normal"/>
        <w:numPr>
          <w:ilvl w:val="0"/>
          <w:numId w:val="1"/>
        </w:numPr>
        <w:rPr/>
      </w:pPr>
      <w:r>
        <w:rPr/>
        <w:t>Note de l’évaluation n° 2 :           /20</w:t>
      </w:r>
    </w:p>
    <w:p>
      <w:pPr>
        <w:pStyle w:val="Normal"/>
        <w:numPr>
          <w:ilvl w:val="0"/>
          <w:numId w:val="1"/>
        </w:numPr>
        <w:rPr/>
      </w:pPr>
      <w:r>
        <w:rPr/>
        <w:t>Note de l’évaluation n° 3 :           /2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   = Compétence acquise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A = Compétence en cours d’acquisi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A = Compétence non acqu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008"/>
        <w:gridCol w:w="552"/>
        <w:gridCol w:w="536"/>
        <w:gridCol w:w="563"/>
        <w:gridCol w:w="563"/>
      </w:tblGrid>
      <w:tr>
        <w:trPr>
          <w:trHeight w:val="1543" w:hRule="atLeast"/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Grille des compétences abordées lors de l’évaluation du 1</w:t>
            </w:r>
            <w:r>
              <w:rPr>
                <w:b/>
                <w:sz w:val="36"/>
                <w:szCs w:val="36"/>
                <w:vertAlign w:val="superscript"/>
              </w:rPr>
              <w:t>er</w:t>
            </w:r>
            <w:r>
              <w:rPr>
                <w:b/>
                <w:sz w:val="36"/>
                <w:szCs w:val="36"/>
              </w:rPr>
              <w:t xml:space="preserve"> trimest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xercices correspondant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TE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ération et Calcu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rire en chiffre et en lettres un nombre inférieur à 10000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. 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composer une quantité en paquets de mille, cent, dix et unité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. 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rer deux nombres inférieurs à 10000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. 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ger une liste de nombre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. 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cadrer un nombre entre deux centaines ou deux dizaines entière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. 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itionner un nombre entier de 2, 3 ou 4 chiffres à un nombr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. 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uler un complément à 100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. 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uler un complément à 1000.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ération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itionner en colonnes 2 ou 3 nombres inférieurs à 10000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ich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 Opérations 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straire en colonnes 2 nombres inférieurs à 10000 (sans retenue).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plier en colonnes 2 nombres (dont un inférieur à 7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itionner en ligne 2 nombres inférieurs à 1000.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éométrie, Grandeurs et mesu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urer un segment à la règl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. 1, 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cer un segment de longueur donnée à la règl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. 1, 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ger des longueurs en centimètres et millimètre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. 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onnaître un angle droit à l’aide de l’équerr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. 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cer un angle droi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. 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cer un point aligné avec deux autres points donné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. 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re une somme composée d’euros et de centimes et effectuer des conversions simple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. 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re l’heure sur une montre à aiguill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. 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uler une duré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. 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èm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soudre un problème additif faisant intervenir des nombres à trois chiffre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. 1, 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20</w:t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soudre un problème soustractif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. 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soudre un problème multiplicatif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. 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oyenne de l’élève en mathématiques :             /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Moyenne de la classe en mathématiques :             /2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39:00Z</dcterms:created>
  <dc:creator> </dc:creator>
  <dc:description/>
  <cp:keywords/>
  <dc:language>en-US</dc:language>
  <cp:lastModifiedBy> </cp:lastModifiedBy>
  <dcterms:modified xsi:type="dcterms:W3CDTF">2009-11-29T19:03:00Z</dcterms:modified>
  <cp:revision>6</cp:revision>
  <dc:subject/>
  <dc:title/>
</cp:coreProperties>
</file>