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20 février 2017 par Yann Saint-Sernin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cendie de la Charcuterie bordelaise : le site toujours sous surveillan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pBdr/>
        <w:spacing w:before="0" w:after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058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ur le site de la Charcuterie bordelaise, samedi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/>
          <w:color w:val="212121"/>
          <w:spacing w:val="0"/>
          <w:sz w:val="20"/>
          <w:szCs w:val="20"/>
        </w:rPr>
        <w:t>PHOTO FABIEN COTTEREAU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olor w:val="212121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212121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12121"/>
        </w:rPr>
        <w:t>Deux jours après l’incendie de l’entreprise installée à Villenave-d’Ornon, un nouveau départ de feu a été maîtrisé, samedi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12121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Samedi vers midi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la dernière lance à incend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avait été retirée du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 xml:space="preserve">site de la </w:t>
        </w:r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4"/>
          </w:rPr>
          <w:t>Charcuterie bordelaise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 à Villenave-d’Orno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, ravagé par un violent incendie jeudi soir. Mais les rondes effectuées par les pompiers ont permis de déceler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un nouveau départ de feu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en fin d’après-midi, preuve de la violence du sinistre qui avai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entièrement détruit les entrepô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seule lance a finalement permis de noyer cette poche qui ne présentait heureusement pas de risque de propagation. « Mais une société de gardiennage a effectué une surveillance 24 heures sur 24 tout le week-end », précise l’adjoint au maire de Villenave-d’Ornon Michel Poignonne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viande à l’air lib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e lundi matin, un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réunion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n présence de la police judiciaire chargée de l’enquête, des experts judiciaires, des représentants de l’entreprise et des assureurs et des pompiers, devrait établir un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calendrier pour déblayer et nettoyer les lieu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 Pour l’heure, à cause de la chaleur dégagée par l’incendie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personne n’a encore pu pénétrer à l’intérieu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des restes du bâtime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s premiers à le faire devraient être les enquêteurs et experts chargés des investigations. « Au-delà du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risque d’effondrement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u reste de la structure, se pose également la question sanitaire, car il reste encore de la viande à l’air libre sur le site qu’il faudra évacuer dans des délais raisonnables, afin d’éviter que le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mauvaises odeurs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e se propagent », explique Michel Poignonnec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« Ce qui anime l’entreprise, c’est de pouvoir rapidement trouver un établissement pour pouvoir redémarrer l’activité. Il y a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70 employés qui sont durement frappés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t qui, ces derniers mois ont déjà fait face à des incertitudes financières et une menace de fermeture administrative », poursuit l’él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douest.fr/2017/02/17/violent-incendie-a-la-charcuterie-bordelaise-les-pompiers-toujours-a-pied-d-oeuvre-3206065-2780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8:16Z</dcterms:created>
  <dc:creator>GirondeVigilante </dc:creator>
  <dc:description/>
  <dc:language>en-US</dc:language>
  <cp:lastModifiedBy/>
  <cp:revision>0</cp:revision>
  <dc:subject/>
  <dc:title/>
</cp:coreProperties>
</file>