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1914"/>
        <w:gridCol w:w="1915"/>
        <w:gridCol w:w="1915"/>
        <w:gridCol w:w="334"/>
        <w:gridCol w:w="1920"/>
        <w:gridCol w:w="1880"/>
        <w:gridCol w:w="1922"/>
        <w:gridCol w:w="1880"/>
      </w:tblGrid>
      <w:tr>
        <w:trPr>
          <w:trHeight w:val="1252" w:hRule="atLeast"/>
          <w:cantSplit w:val="true"/>
        </w:trPr>
        <w:tc>
          <w:tcPr>
            <w:tcW w:w="20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6310" cy="102870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58520" cy="62230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de-DE"/>
              </w:rPr>
              <w:t xml:space="preserve">  </w:t>
            </w:r>
            <w:r>
              <w:rPr>
                <w:rFonts w:cs="Alphonetic;Courier New" w:ascii="Alphonetic;Courier New" w:hAnsi="Alphonetic;Courier New"/>
                <w:b/>
                <w:bCs/>
                <w:sz w:val="96"/>
                <w:lang w:val="de-DE"/>
              </w:rPr>
              <w:t>[m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19755</wp:posOffset>
                      </wp:positionH>
                      <wp:positionV relativeFrom="paragraph">
                        <wp:posOffset>-130175</wp:posOffset>
                      </wp:positionV>
                      <wp:extent cx="1162050" cy="361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n n°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5pt;height:28.5pt;mso-wrap-distance-left:9.05pt;mso-wrap-distance-right:9.05pt;mso-wrap-distance-top:0pt;mso-wrap-distance-bottom:0pt;margin-top:-10.25pt;mso-position-vertical-relative:text;margin-left:245.6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n n°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drawing>
                <wp:inline distT="0" distB="0" distL="0" distR="0">
                  <wp:extent cx="994410" cy="104203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58520" cy="62230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de-DE"/>
              </w:rPr>
              <w:t xml:space="preserve">  </w:t>
            </w:r>
            <w:r>
              <w:rPr>
                <w:rFonts w:cs="Alphonetic;Courier New" w:ascii="Alphonetic;Courier New" w:hAnsi="Alphonetic;Courier New"/>
                <w:b/>
                <w:bCs/>
                <w:sz w:val="96"/>
                <w:lang w:val="de-DE"/>
              </w:rPr>
              <w:t>[n]</w:t>
            </w:r>
          </w:p>
        </w:tc>
      </w:tr>
      <w:tr>
        <w:trPr>
          <w:trHeight w:val="353" w:hRule="atLeast"/>
          <w:cantSplit w:val="true"/>
        </w:trPr>
        <w:tc>
          <w:tcPr>
            <w:tcW w:w="20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06680</wp:posOffset>
                      </wp:positionV>
                      <wp:extent cx="838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8.4pt" to="78.35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4pt;margin-top:-0.6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08585</wp:posOffset>
                      </wp:positionV>
                      <wp:extent cx="838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8.55pt" to="78.4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7pt;margin-top:-0.6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 w:eastAsia="en-US"/>
              </w:rPr>
            </w:pPr>
            <w:r>
              <w:rPr>
                <w:b/>
                <w:bCs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05410</wp:posOffset>
                      </wp:positionV>
                      <wp:extent cx="6858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8.3pt" to="66.95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-889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7pt;margin-top:-0.7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 w:eastAsia="en-US"/>
              </w:rPr>
            </w:pPr>
            <w:r>
              <w:rPr>
                <w:b/>
                <w:bCs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08585</wp:posOffset>
                      </wp:positionV>
                      <wp:extent cx="8382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8.55pt" to="80.7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8890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75pt;margin-top:-0.7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06680</wp:posOffset>
                      </wp:positionV>
                      <wp:extent cx="8382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8.4pt" to="76.45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-8890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.5pt;margin-top:-0.7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05410</wp:posOffset>
                      </wp:positionV>
                      <wp:extent cx="68580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8.3pt" to="66.45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-8890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6.5pt;margin-top:-0.7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2130" cy="35496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21461" r="-16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la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m</w:t>
            </w:r>
            <w:r>
              <w:rPr>
                <w:rFonts w:cs="Century Gothic" w:ascii="Century Gothic" w:hAnsi="Century Gothic"/>
                <w:sz w:val="32"/>
              </w:rPr>
              <w:t>o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195705" cy="86614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a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ontagn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ard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-2540</wp:posOffset>
                  </wp:positionV>
                  <wp:extent cx="532130" cy="315595"/>
                  <wp:effectExtent l="0" t="0" r="0" b="0"/>
                  <wp:wrapNone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erci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oin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arro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a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aiso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adam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es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ain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o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ange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out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une fo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u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un g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i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s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edi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di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anch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un c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io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le che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i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l’a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oir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du fro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ag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ma f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il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un ani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un 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une fo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fil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albu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une d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une r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la fe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une la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un dr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une plu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48945" cy="40513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2130" cy="35496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21461" r="-16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bCs/>
                <w:sz w:val="7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 a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n</w:t>
            </w:r>
            <w:r>
              <w:rPr>
                <w:rFonts w:cs="Century Gothic" w:ascii="Century Gothic" w:hAnsi="Century Gothic"/>
                <w:sz w:val="32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n</w:t>
            </w:r>
            <w:r>
              <w:rPr>
                <w:rFonts w:cs="Century Gothic" w:ascii="Century Gothic" w:hAnsi="Century Gothic"/>
                <w:sz w:val="32"/>
              </w:rPr>
              <w:t>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101725" cy="121729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87630</wp:posOffset>
                  </wp:positionV>
                  <wp:extent cx="381000" cy="362585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8"/>
              </w:rPr>
              <w:t xml:space="preserve">la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ui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oi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a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eig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om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65150</wp:posOffset>
                  </wp:positionH>
                  <wp:positionV relativeFrom="paragraph">
                    <wp:posOffset>130175</wp:posOffset>
                  </wp:positionV>
                  <wp:extent cx="517525" cy="485775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8"/>
              </w:rPr>
              <w:t xml:space="preserve">l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ez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id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euf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ombr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uag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ich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a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atu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de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ie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un 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imal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le ci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ém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le jou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des c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ard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des lu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ettes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99695</wp:posOffset>
                  </wp:positionV>
                  <wp:extent cx="369570" cy="314325"/>
                  <wp:effectExtent l="0" t="0" r="0" b="0"/>
                  <wp:wrapNone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8"/>
              </w:rPr>
              <w:t>dessi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e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tou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e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un pi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une b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an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la fe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êt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90805</wp:posOffset>
                  </wp:positionV>
                  <wp:extent cx="374650" cy="359410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8"/>
              </w:rPr>
              <w:t>la rei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la lu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la cuisi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une tarti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le télépho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29845</wp:posOffset>
                  </wp:positionV>
                  <wp:extent cx="441325" cy="317500"/>
                  <wp:effectExtent l="0" t="0" r="0" b="0"/>
                  <wp:wrapNone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8"/>
              </w:rPr>
              <w:t>jeu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il tou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il dessi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49300</wp:posOffset>
                  </wp:positionH>
                  <wp:positionV relativeFrom="paragraph">
                    <wp:posOffset>175895</wp:posOffset>
                  </wp:positionV>
                  <wp:extent cx="371475" cy="361315"/>
                  <wp:effectExtent l="0" t="0" r="0" b="0"/>
                  <wp:wrapNone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8"/>
              </w:rPr>
              <w:t>la balei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jau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la fari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2130" cy="35496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21461" r="-16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m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la po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mm</w:t>
            </w:r>
            <w:r>
              <w:rPr>
                <w:rFonts w:cs="Century Gothic" w:ascii="Century Gothic" w:hAnsi="Century Gothic"/>
                <w:sz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drawing>
                <wp:inline distT="0" distB="0" distL="0" distR="0">
                  <wp:extent cx="763270" cy="66421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val="de-DE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  <w:t>mm</w:t>
            </w:r>
            <w:r>
              <w:rPr>
                <w:rFonts w:cs="Century Gothic" w:ascii="Century Gothic" w:hAnsi="Century Gothic"/>
                <w:sz w:val="28"/>
                <w:szCs w:val="28"/>
                <w:lang w:val="de-DE"/>
              </w:rPr>
              <w:t>ener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437515</wp:posOffset>
                  </wp:positionV>
                  <wp:extent cx="625475" cy="430530"/>
                  <wp:effectExtent l="0" t="0" r="0" b="0"/>
                  <wp:wrapNone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8"/>
                <w:szCs w:val="28"/>
              </w:rPr>
              <w:t>co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m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co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m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une fl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m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l’ho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m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la go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m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une po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m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une fe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m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2130" cy="35496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21461" r="-16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n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un bo</w:t>
            </w: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nn</w:t>
            </w:r>
            <w:r>
              <w:rPr>
                <w:rFonts w:cs="Century Gothic" w:ascii="Century Gothic" w:hAnsi="Century Gothic"/>
                <w:sz w:val="32"/>
                <w:lang w:val="de-DE"/>
              </w:rPr>
              <w:t>e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drawing>
                <wp:inline distT="0" distB="0" distL="0" distR="0">
                  <wp:extent cx="568325" cy="66040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l’a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nn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iversair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une 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n</w:t>
            </w:r>
            <w:r>
              <w:rPr>
                <w:rFonts w:cs="Century Gothic" w:ascii="Century Gothic" w:hAnsi="Century Gothic"/>
                <w:sz w:val="28"/>
              </w:rPr>
              <w:t>é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un bo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n</w:t>
            </w:r>
            <w:r>
              <w:rPr>
                <w:rFonts w:cs="Century Gothic" w:ascii="Century Gothic" w:hAnsi="Century Gothic"/>
                <w:sz w:val="28"/>
              </w:rPr>
              <w:t>e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do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n</w:t>
            </w:r>
            <w:r>
              <w:rPr>
                <w:rFonts w:cs="Century Gothic" w:ascii="Century Gothic" w:hAnsi="Century Gothic"/>
                <w:sz w:val="28"/>
              </w:rPr>
              <w:t>er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bo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n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perso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n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il do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n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une c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n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19050</wp:posOffset>
                  </wp:positionV>
                  <wp:extent cx="412750" cy="251460"/>
                  <wp:effectExtent l="0" t="0" r="0" b="0"/>
                  <wp:wrapNone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un re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n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213995</wp:posOffset>
                </wp:positionV>
                <wp:extent cx="304800" cy="228600"/>
                <wp:effectExtent l="8890" t="11430" r="889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.85pt" to="35.95pt,3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213995</wp:posOffset>
                </wp:positionV>
                <wp:extent cx="304800" cy="228600"/>
                <wp:effectExtent l="8890" t="11430" r="889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.85pt" to="35.95pt,34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271145</wp:posOffset>
                </wp:positionV>
                <wp:extent cx="304800" cy="228600"/>
                <wp:effectExtent l="8890" t="11430" r="889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.35pt" to="437.95pt,3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271145</wp:posOffset>
                </wp:positionV>
                <wp:extent cx="304800" cy="228600"/>
                <wp:effectExtent l="8890" t="11430" r="889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.35pt" to="437.95pt,39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7260</wp:posOffset>
                </wp:positionH>
                <wp:positionV relativeFrom="paragraph">
                  <wp:posOffset>171450</wp:posOffset>
                </wp:positionV>
                <wp:extent cx="2598420" cy="1990090"/>
                <wp:effectExtent l="76200" t="7620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ctée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nuit</w:t>
                              <w:tab/>
                              <w:tab/>
                              <w:tab/>
                              <w:t>com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 nid </w:t>
                              <w:tab/>
                              <w:tab/>
                              <w:t>la pom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 nom </w:t>
                              <w:tab/>
                              <w:tab/>
                              <w:t>un anim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e année </w:t>
                              <w:tab/>
                              <w:tab/>
                              <w:t>un albu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ersonne </w:t>
                              <w:tab/>
                              <w:tab/>
                              <w:t>un mo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162.7pt;mso-wrap-distance-left:9.05pt;mso-wrap-distance-right:9.05pt;mso-wrap-distance-top:0pt;mso-wrap-distance-bottom:0pt;margin-top:7.5pt;mso-position-vertical-relative:text;margin-left:167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ctée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 nuit</w:t>
                        <w:tab/>
                        <w:tab/>
                        <w:tab/>
                        <w:t>comm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un nid </w:t>
                        <w:tab/>
                        <w:tab/>
                        <w:t>la pomm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le nom </w:t>
                        <w:tab/>
                        <w:tab/>
                        <w:t>un anim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une année </w:t>
                        <w:tab/>
                        <w:tab/>
                        <w:t>un albu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ersonne </w:t>
                        <w:tab/>
                        <w:tab/>
                        <w:t>un mo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2066290" cy="13804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29260" cy="400050"/>
                                  <wp:effectExtent l="0" t="0" r="0" b="0"/>
                                  <wp:docPr id="4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21573" r="-16" b="6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</w:rPr>
                              <w:t>l’auto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</w:rPr>
                              <w:t>ne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</w:rPr>
                              <w:t>la ja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</w:rPr>
                              <w:t>be ; un ti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</w:rPr>
                              <w:t>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</w:rPr>
                              <w:t>la fai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29260" cy="400050"/>
                            <wp:effectExtent l="0" t="0" r="0" b="0"/>
                            <wp:docPr id="4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21573" r="-16" b="65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</w:rPr>
                        <w:t>l’auto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u w:val="single"/>
                        </w:rPr>
                        <w:t>m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</w:rPr>
                        <w:t>ne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ve standard" w:cs="Cursive standard" w:ascii="Cursive standard" w:hAnsi="Cursive standard"/>
                          <w:sz w:val="32"/>
                        </w:rPr>
                        <w:t xml:space="preserve"> 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</w:rPr>
                        <w:t>la ja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u w:val="single"/>
                        </w:rPr>
                        <w:t>m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</w:rPr>
                        <w:t>be ; un ti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u w:val="single"/>
                        </w:rPr>
                        <w:t>m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</w:rPr>
                        <w:t>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ve standard" w:cs="Cursive standard" w:ascii="Cursive standard" w:hAnsi="Cursive standard"/>
                          <w:sz w:val="32"/>
                        </w:rPr>
                        <w:t xml:space="preserve"> 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</w:rPr>
                        <w:t>la fai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u w:val="single"/>
                        </w:rPr>
                        <w:t>m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</w:rPr>
                        <w:t xml:space="preserve">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0955</wp:posOffset>
                </wp:positionH>
                <wp:positionV relativeFrom="paragraph">
                  <wp:posOffset>95250</wp:posOffset>
                </wp:positionV>
                <wp:extent cx="2142490" cy="98996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29260" cy="400050"/>
                                  <wp:effectExtent l="0" t="0" r="0" b="0"/>
                                  <wp:docPr id="4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21573" r="-16" b="6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</w:rPr>
                              <w:t>du pai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</w:rPr>
                              <w:t> ; lo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</w:rPr>
                              <w:t>g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</w:rPr>
                              <w:t>l’e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</w:rPr>
                              <w:t>fa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</w:rPr>
                              <w:t>t ; ils joue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</w:rPr>
                              <w:t>t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</w:rPr>
                              <w:t>du raisi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</w:rPr>
                              <w:t xml:space="preserve">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7.95pt;mso-wrap-distance-left:9.05pt;mso-wrap-distance-right:9.05pt;mso-wrap-distance-top:0pt;mso-wrap-distance-bottom:0pt;margin-top:7.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29260" cy="400050"/>
                            <wp:effectExtent l="0" t="0" r="0" b="0"/>
                            <wp:docPr id="4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21573" r="-16" b="65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</w:rPr>
                        <w:t>du pai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u w:val="single"/>
                        </w:rPr>
                        <w:t>n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</w:rPr>
                        <w:t> ; lo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u w:val="single"/>
                        </w:rPr>
                        <w:t>n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</w:rPr>
                        <w:t>g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ve standard" w:cs="Cursive standard" w:ascii="Cursive standard" w:hAnsi="Cursive standard"/>
                          <w:sz w:val="32"/>
                        </w:rPr>
                        <w:t xml:space="preserve"> 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</w:rPr>
                        <w:t>l’e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u w:val="single"/>
                        </w:rPr>
                        <w:t>n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</w:rPr>
                        <w:t>fa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u w:val="single"/>
                        </w:rPr>
                        <w:t>n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</w:rPr>
                        <w:t>t ; ils joue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u w:val="single"/>
                        </w:rPr>
                        <w:t>n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</w:rPr>
                        <w:t>t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32"/>
                        </w:rPr>
                        <w:t>du raisi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u w:val="single"/>
                        </w:rPr>
                        <w:t>n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</w:rPr>
                        <w:t xml:space="preserve">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84925</wp:posOffset>
                </wp:positionH>
                <wp:positionV relativeFrom="paragraph">
                  <wp:posOffset>1200150</wp:posOffset>
                </wp:positionV>
                <wp:extent cx="3247390" cy="80899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s liaison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n œ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uf      u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n 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vion    u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n 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imal  mo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n 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n 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rbre    u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n é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ève    u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n 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seau  u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n 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or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63.7pt;mso-wrap-distance-left:9.05pt;mso-wrap-distance-right:9.05pt;mso-wrap-distance-top:0pt;mso-wrap-distance-bottom:0pt;margin-top:94.5pt;mso-position-vertical-relative:text;margin-left:5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s liaison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n œ</w:t>
                      </w:r>
                      <w:r>
                        <w:rPr>
                          <w:rFonts w:cs="Comic Sans MS" w:ascii="Comic Sans MS" w:hAnsi="Comic Sans MS"/>
                        </w:rPr>
                        <w:t>uf      u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n a</w:t>
                      </w:r>
                      <w:r>
                        <w:rPr>
                          <w:rFonts w:cs="Comic Sans MS" w:ascii="Comic Sans MS" w:hAnsi="Comic Sans MS"/>
                        </w:rPr>
                        <w:t>vion    u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n a</w:t>
                      </w:r>
                      <w:r>
                        <w:rPr>
                          <w:rFonts w:cs="Comic Sans MS" w:ascii="Comic Sans MS" w:hAnsi="Comic Sans MS"/>
                        </w:rPr>
                        <w:t>nimal  mo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n o</w:t>
                      </w:r>
                      <w:r>
                        <w:rPr>
                          <w:rFonts w:cs="Comic Sans MS" w:ascii="Comic Sans MS" w:hAnsi="Comic Sans MS"/>
                        </w:rPr>
                        <w:t>n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n a</w:t>
                      </w:r>
                      <w:r>
                        <w:rPr>
                          <w:rFonts w:cs="Comic Sans MS" w:ascii="Comic Sans MS" w:hAnsi="Comic Sans MS"/>
                        </w:rPr>
                        <w:t>rbre    u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n é</w:t>
                      </w:r>
                      <w:r>
                        <w:rPr>
                          <w:rFonts w:cs="Comic Sans MS" w:ascii="Comic Sans MS" w:hAnsi="Comic Sans MS"/>
                        </w:rPr>
                        <w:t>lève    u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n o</w:t>
                      </w:r>
                      <w:r>
                        <w:rPr>
                          <w:rFonts w:cs="Comic Sans MS" w:ascii="Comic Sans MS" w:hAnsi="Comic Sans MS"/>
                        </w:rPr>
                        <w:t>iseau  u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n a</w:t>
                      </w:r>
                      <w:r>
                        <w:rPr>
                          <w:rFonts w:cs="Comic Sans MS" w:ascii="Comic Sans MS" w:hAnsi="Comic Sans MS"/>
                        </w:rPr>
                        <w:t>no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80" w:right="6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phonetic">
    <w:altName w:val="Courier New"/>
    <w:charset w:val="00"/>
    <w:family w:val="auto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4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17:00Z</dcterms:created>
  <dc:creator>Maillard</dc:creator>
  <dc:description/>
  <cp:keywords/>
  <dc:language>en-US</dc:language>
  <cp:lastModifiedBy>Nathalie</cp:lastModifiedBy>
  <dcterms:modified xsi:type="dcterms:W3CDTF">2009-08-21T08:17:00Z</dcterms:modified>
  <cp:revision>11</cp:revision>
  <dc:subject/>
  <dc:title>   [m]</dc:title>
</cp:coreProperties>
</file>