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Prénom : ………………………………</w:t>
        <w:tab/>
      </w:r>
      <w:r>
        <w:rPr/>
        <w:t>Date : ………………………………………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79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9702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                                      FICHE 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re :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eur :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/ </w:t>
      </w:r>
      <w:r>
        <w:rPr>
          <w:rFonts w:cs="Arial" w:ascii="Arial" w:hAnsi="Arial"/>
          <w:sz w:val="28"/>
          <w:szCs w:val="28"/>
          <w:u w:val="single"/>
        </w:rPr>
        <w:t>Retrouve le titre de l’histoi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e Père La Fourmi.      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Le Père La Souris.  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a Mère La Souris.     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Le Père Jérém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2/ Que disait le Père La Souris aux enfants chaque jour 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 Prenez des bonbons, les enfants. »</w:t>
        <w:tab/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« Revenez ici, drôles de chenapans ! 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 Aimez-vous la soupe, les enfants ? »</w:t>
        <w:tab/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« Allez-vous-en, vilains garnements ! 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/ Que se passe-t-il pendant une de ses promenades 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 perd les boutons de son pantalon.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Il déchire son pantalo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n pantalon se transforme en jupe.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Il a oublié de mettre son pantal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/ Au début, qui aide le Père la Souris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s dames, qui passaient par là, l’aident.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Personne ne l’aide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Une fée, qui volait par là, l’aide.            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Toute la ville l’aide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/ Que lui dit sa femme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 Tu as l’air d’un imbécile. »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«Tu as l’air fatigué. » 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« Tu as l’air plus jeune. » 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« Tu devrais remettre ton pantalon. 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/ Que fait la femme du Père La Souris ?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Elle lui prépare un gâteau.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Elle lui donne un bon coup sur la tête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Elle l’emmène à la police.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Elle l’aide à remettre son pantal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>7/ Qui aide finalement le Père La Souris ?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Personne ne vient l’aider. 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Des gamins, qui passaient par là, l’aident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Sa femme finit par l’aider.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Un voisin vient l’aider.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8/ Comment réparent-ils le pantalon du Père La Souris ?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s recousent les bretelles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 Ils agrafent les bretelles au pantalon.</w:t>
        <w:tab/>
        <w:br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Ils utilisent du chewing-gum pour recoller les morceaux du pantalon.</w:t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4937760" cy="63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7"/>
                              <w:gridCol w:w="343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419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0.3pt;mso-wrap-distance-left:7.05pt;mso-wrap-distance-right:0pt;mso-wrap-distance-top:0pt;mso-wrap-distance-bottom:0pt;margin-top:10.85pt;mso-position-vertical-relative:text;margin-left:1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7"/>
                        <w:gridCol w:w="343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419"/>
                        <w:gridCol w:w="1275"/>
                      </w:tblGrid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allye – lecture FICHE 3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/ </w:t>
      </w:r>
      <w:r>
        <w:rPr>
          <w:rFonts w:cs="Arial" w:ascii="Arial" w:hAnsi="Arial"/>
          <w:sz w:val="28"/>
          <w:szCs w:val="28"/>
          <w:u w:val="single"/>
        </w:rPr>
        <w:t>Retrouve le titre de l’histoi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e Père La Fourmi.       </w:t>
        <w:tab/>
      </w:r>
      <w:r>
        <w:rPr>
          <w:rFonts w:eastAsia="Wingdings" w:cs="Wingdings" w:ascii="Wingdings" w:hAnsi="Wingdings"/>
          <w:color w:val="FF0000"/>
          <w:sz w:val="28"/>
          <w:szCs w:val="28"/>
        </w:rPr>
        <w:t></w:t>
      </w:r>
      <w:r>
        <w:rPr>
          <w:rFonts w:cs="Arial" w:ascii="Arial" w:hAnsi="Arial"/>
          <w:sz w:val="26"/>
          <w:szCs w:val="26"/>
        </w:rPr>
        <w:t xml:space="preserve"> Le Père La Souris.  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a Mère La Souris.     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Le Père Jérém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2/ Que disait le Père La Souris aux enfants chaque jour 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 Prenez des bonbons, les enfants. »</w:t>
        <w:tab/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« Revenez ici, drôles de chenapans ! »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 Aimez-vous la soupe, les enfants ? »</w:t>
        <w:tab/>
        <w:t xml:space="preserve">   </w:t>
      </w:r>
      <w:r>
        <w:rPr>
          <w:rFonts w:eastAsia="Wingdings" w:cs="Wingdings" w:ascii="Wingdings" w:hAnsi="Wingdings"/>
          <w:color w:val="FF0000"/>
          <w:sz w:val="28"/>
          <w:szCs w:val="28"/>
        </w:rPr>
        <w:t></w:t>
      </w:r>
      <w:r>
        <w:rPr>
          <w:rFonts w:cs="Arial" w:ascii="Arial" w:hAnsi="Arial"/>
          <w:sz w:val="26"/>
          <w:szCs w:val="26"/>
        </w:rPr>
        <w:t xml:space="preserve"> « Allez-vous-en, vilains garnements ! 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/ Que se passe-t-il pendant une de ses promenades 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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 perd les boutons de son pantalon.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Il déchire son pantalon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n pantalon se transforme en jupe.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Il a oublié de mettre son pantal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4/ Au début, qui aide le Père la Souris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s dames, qui passaient par là, l’aident. </w:t>
        <w:tab/>
      </w:r>
      <w:r>
        <w:rPr>
          <w:rFonts w:eastAsia="Wingdings" w:cs="Wingdings" w:ascii="Wingdings" w:hAnsi="Wingdings"/>
          <w:color w:val="FF0000"/>
          <w:sz w:val="28"/>
          <w:szCs w:val="28"/>
        </w:rPr>
        <w:t></w:t>
      </w:r>
      <w:r>
        <w:rPr>
          <w:rFonts w:cs="Arial" w:ascii="Arial" w:hAnsi="Arial"/>
          <w:sz w:val="26"/>
          <w:szCs w:val="26"/>
        </w:rPr>
        <w:t xml:space="preserve"> Personne ne l’aide.  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Une fée, qui volait par là, l’aide.            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Toute la ville l’aide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/ Que lui dit sa femme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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 Tu as l’air d’un imbécile. »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«Tu as l’air fatigué. »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« Tu as l’air plus jeune. » 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« Tu devrais remettre ton pantalon. 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/ Que fait la femme du Père La Souris ?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Elle lui prépare un gâteau. </w:t>
        <w:tab/>
      </w:r>
      <w:r>
        <w:rPr>
          <w:rFonts w:eastAsia="Wingdings" w:cs="Wingdings" w:ascii="Wingdings" w:hAnsi="Wingdings"/>
          <w:color w:val="FF0000"/>
          <w:sz w:val="28"/>
          <w:szCs w:val="28"/>
        </w:rPr>
        <w:t></w:t>
      </w:r>
      <w:r>
        <w:rPr>
          <w:rFonts w:cs="Arial" w:ascii="Arial" w:hAnsi="Arial"/>
          <w:sz w:val="26"/>
          <w:szCs w:val="26"/>
        </w:rPr>
        <w:t xml:space="preserve">  Elle lui donne un bon coup sur la tête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Elle l’emmène à la police.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Elle l’aide à remettre son pantal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u w:val="single"/>
        </w:rPr>
        <w:t>7/ Qui aide finalement le Père La Souris ?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Personne ne vient l’aider. </w:t>
        <w:tab/>
        <w:tab/>
      </w:r>
      <w:r>
        <w:rPr>
          <w:rFonts w:eastAsia="Wingdings" w:cs="Wingdings" w:ascii="Wingdings" w:hAnsi="Wingdings"/>
          <w:color w:val="FF0000"/>
          <w:sz w:val="28"/>
          <w:szCs w:val="28"/>
        </w:rPr>
        <w:t></w:t>
      </w:r>
      <w:r>
        <w:rPr>
          <w:rFonts w:cs="Arial" w:ascii="Arial" w:hAnsi="Arial"/>
          <w:sz w:val="26"/>
          <w:szCs w:val="26"/>
        </w:rPr>
        <w:t xml:space="preserve">  Des gamins, qui passaient par là, l’aident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Sa femme finit par l’aider.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Un voisin vient l’aider.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8/ Comment réparent-ils le pantalon du Père La Souris ?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s recousent les bretelles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 Ils agrafent les bretelles au pantalon.</w:t>
        <w:tab/>
        <w:br/>
      </w:r>
      <w:r>
        <w:rPr>
          <w:rFonts w:eastAsia="Wingdings" w:cs="Wingdings" w:ascii="Wingdings" w:hAnsi="Wingdings"/>
          <w:color w:val="FF0000"/>
          <w:sz w:val="28"/>
          <w:szCs w:val="28"/>
        </w:rPr>
        <w:t></w:t>
      </w:r>
      <w:r>
        <w:rPr>
          <w:rFonts w:cs="Arial" w:ascii="Arial" w:hAnsi="Arial"/>
          <w:sz w:val="26"/>
          <w:szCs w:val="26"/>
        </w:rPr>
        <w:t xml:space="preserve"> Ils utilisent du chewing-gum pour recoller les morceaux du pantalon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746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53:00Z</dcterms:created>
  <dc:creator>auvray</dc:creator>
  <dc:description/>
  <cp:keywords/>
  <dc:language>en-US</dc:language>
  <cp:lastModifiedBy>moi</cp:lastModifiedBy>
  <dcterms:modified xsi:type="dcterms:W3CDTF">2009-09-06T14:53:00Z</dcterms:modified>
  <cp:revision>2</cp:revision>
  <dc:subject/>
  <dc:title>Prénom : …………………………………………</dc:title>
</cp:coreProperties>
</file>