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380365</wp:posOffset>
            </wp:positionV>
            <wp:extent cx="2058670" cy="23634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grenouille à grande bouche</w:t>
      </w:r>
    </w:p>
    <w:p>
      <w:pPr>
        <w:pStyle w:val="Normal"/>
        <w:spacing w:lineRule="auto" w:line="240" w:before="0" w:after="0"/>
        <w:rPr>
          <w:b/>
          <w:b/>
          <w:color w:val="E36C0A"/>
        </w:rPr>
      </w:pPr>
      <w:r>
        <w:rPr>
          <w:b/>
          <w:color w:val="E36C0A"/>
        </w:rPr>
        <w:t xml:space="preserve">Détail des Ateliers  du projet film d’animation (voir référence) : </w:t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 xml:space="preserve">Chaque réalisation devra être rangée dans une boite ou une enveloppe </w:t>
      </w:r>
      <w:r>
        <w:rPr>
          <w:rFonts w:eastAsia="Wingdings" w:cs="Wingdings" w:ascii="Wingdings" w:hAnsi="Wingdings"/>
          <w:b/>
          <w:i/>
          <w:color w:val="E36C0A"/>
        </w:rPr>
        <w:t></w:t>
      </w:r>
      <w:r>
        <w:rPr>
          <w:b/>
          <w:i/>
          <w:color w:val="E36C0A"/>
        </w:rPr>
        <w:t>Boite</w:t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telier collectif : 1 SEUL FOND TRES GRAND/ Mare, rivage, sable, herbes (support kraft)</w:t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8"/>
        <w:gridCol w:w="1913"/>
        <w:gridCol w:w="1913"/>
        <w:gridCol w:w="1913"/>
        <w:gridCol w:w="1913"/>
        <w:gridCol w:w="1913"/>
      </w:tblGrid>
      <w:tr>
        <w:trPr>
          <w:trHeight w:val="864" w:hRule="atLeast"/>
        </w:trPr>
        <w:tc>
          <w:tcPr>
            <w:tcW w:w="435" w:type="dxa"/>
            <w:tcBorders>
              <w:bottom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Groupe 1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36"/>
                <w:szCs w:val="36"/>
              </w:rPr>
              <w:t>M</w:t>
            </w:r>
            <w:r>
              <w:rPr>
                <w:color w:val="E36C0A"/>
                <w:sz w:val="36"/>
                <w:szCs w:val="36"/>
              </w:rPr>
              <w:t xml:space="preserve"> </w:t>
            </w:r>
            <w:r>
              <w:rPr/>
              <w:t>Groupe 2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36"/>
                <w:szCs w:val="36"/>
              </w:rPr>
              <w:t>J</w:t>
            </w:r>
            <w:r>
              <w:rPr/>
              <w:t xml:space="preserve"> Groupe 3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sz w:val="36"/>
                <w:szCs w:val="36"/>
              </w:rPr>
              <w:t>V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Groupe 4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eintur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einture : 1 feuille A3 vert assez foncé + projection brosse à dents vert clai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einture : marron 1 feuille A3 assez foncé + • Peinture : marron 1 feuille A3 assez clair + peigne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einture : jaune 3 feuilles A3 + traces de bouchons marron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einture grise sur toile : équiv 2 feuilles A3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rhino (découp adulte)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amanoir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iraf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Rhin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B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âte à modele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angue de la grenouill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angue de la grenouill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angue de la grenouill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Langue de la grenouill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FF0000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Déchirer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age Collage Papier vitrail sur 2 feuilles A4 (Feuille n°1 jaune et bleu) (Feuille n°1 orange et rouge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age ronds yeux + points au milie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Déchirage et torsader des petites bandes de papier noi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Déchirage et enrouler de grandes bandes de papier r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 mou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oucan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Yeux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Mouche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amanoir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échirer des formes plus grosse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er corps / autour du trait (tracés 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age ‘cœurs’ (nénuphars tracés 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hirer nuages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hirer arbres (nuages très plats vert foncé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Nénuphar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oucan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iraf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écoupe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libre et collage de papier de soie jaune sur 1 feuille A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libre et collage de papier de soie jaune sur 1 feuille A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oupage papiers vitraux + calque blanc, rose et rou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bouches papier rouge brillant (tracés 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  grenouille  </w:t>
            </w:r>
            <w:r>
              <w:rPr>
                <w:i/>
              </w:rPr>
              <w:t>(pattes / adul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 nénuphar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5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Nénuphar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Fourmi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Assemblage de 3 gommettes sur fond kraft + dessin des pattes et des ante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autour des petites fourmi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Assemblage de 3 gommettes sur fond kraft + dessin des pattes et des ante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autour des petites fourmi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Assemblage de 3 gommettes sur fond kraft + dessin des pattes et des ante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autour des petites fourmi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 </w:t>
            </w:r>
            <w:r>
              <w:rPr/>
              <w:t>Assemblage de 3 gommettes sur fond kraft + dessin des pattes et des ante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autour des petites fourmi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fourmis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Fourmi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Fourmi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Fourmi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Fourmis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8"/>
        <w:gridCol w:w="1913"/>
        <w:gridCol w:w="1913"/>
        <w:gridCol w:w="1913"/>
        <w:gridCol w:w="1913"/>
        <w:gridCol w:w="1913"/>
      </w:tblGrid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G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échirer de gros morceaux avec précision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er corps /têtes / oreilles pattes (tracés main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er corps /têtes / pâtes autour du trait (tracés 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er corps /têtes / oreilles antennes autour du trait (tracés ma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hirer corps / ailes  (feuille noire) et cou (feuille vitrail) (tracés main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taman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 toucan (découp adult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6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amanoir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iraf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oucan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H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écoupe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dents papiers blanc (bande accordéon, tracé de petits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bandes de feutrines orange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bandes de feutrines orange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de grande bande (jambes) + tronc papiers marron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giraf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 tigre (découp adult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Fin Tableau N°7 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irafe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I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écouper de petits morceaux avec précision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écailles papiers vert brillant + journal + vert foncé mat + gris (bande accordéon, tracé de ponts)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écailles papiers vert brillant + journal + vert foncé mat + gris (bande accordéon, tracé de ponts)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écailles papiers vert brillant + journal + vert foncé mat + gris (bande accordéon, tracé de ponts)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écoupage écailles papiers vert brillant + journal + vert foncé mat + gris (bande accordéon, tracé de ponts)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croco (déch déc adulte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n Tableau N°9</w:t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J</w:t>
            </w:r>
          </w:p>
        </w:tc>
        <w:tc>
          <w:tcPr>
            <w:tcW w:w="1478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ller avec précision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llage écaille équiv 2 feuilles 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llage écaille équiv 2 feuilles 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llage dents sur une longue bande (qui dépassent)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llage dents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478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DULT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chirer ou découper (à voir) corps du croco + queue tordue + yeux 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attes fil de fer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Bec (feuille vitrai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de corps / tête / pattes corne</w:t>
            </w:r>
          </w:p>
        </w:tc>
        <w:tc>
          <w:tcPr>
            <w:tcW w:w="1913" w:type="dxa"/>
            <w:tcBorders>
              <w:top w:val="single" w:sz="4" w:space="0" w:color="E36C0A"/>
              <w:left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écoupage de gazelles</w:t>
            </w:r>
          </w:p>
        </w:tc>
      </w:tr>
      <w:tr>
        <w:trPr/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Croc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Grenouil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oucan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Rhino</w:t>
            </w:r>
          </w:p>
        </w:tc>
        <w:tc>
          <w:tcPr>
            <w:tcW w:w="1913" w:type="dxa"/>
            <w:tcBorders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rFonts w:eastAsia="Wingdings" w:cs="Wingdings" w:ascii="Wingdings" w:hAnsi="Wingdings"/>
                <w:i/>
                <w:color w:val="E36C0A"/>
              </w:rPr>
              <w:t></w:t>
            </w:r>
            <w:r>
              <w:rPr>
                <w:i/>
                <w:color w:val="E36C0A"/>
              </w:rPr>
              <w:t>BoiteTi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30480</wp:posOffset>
            </wp:positionV>
            <wp:extent cx="1948815" cy="223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grenouille à grande bouche</w:t>
      </w:r>
    </w:p>
    <w:p>
      <w:pPr>
        <w:pStyle w:val="Normal"/>
        <w:spacing w:lineRule="auto" w:line="240" w:before="0" w:after="0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E36C0A"/>
          <w:u w:val="single"/>
        </w:rPr>
      </w:pPr>
      <w:r>
        <w:rPr>
          <w:b/>
          <w:color w:val="E36C0A"/>
          <w:u w:val="single"/>
        </w:rPr>
        <w:t>Détail et déroulement des tableaux :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  <w:gridCol w:w="1908"/>
      </w:tblGrid>
      <w:tr>
        <w:trPr>
          <w:trHeight w:val="857" w:hRule="atLeast"/>
        </w:trPr>
        <w:tc>
          <w:tcPr>
            <w:tcW w:w="1908" w:type="dxa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escription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ersonnag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Text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Notes</w:t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1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r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, rivage, nénuphar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mouch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 : 1 à 3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1-2 : 1E  + 1g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2-3 : 2E  + 1gr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2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ors hopi ho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5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déplacement de gr gauche ou dr)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mouch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 group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3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noir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Taman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urmis 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4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af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uille des arbr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enouil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af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5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ino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Rhino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6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an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ag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Toucan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7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r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b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T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zell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8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our + Croco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, rivage, nénuphar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, mouches, crocodil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E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bleau N°9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Hopi hopa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, rivage, nénuphar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nouille s’échappe derrière grandes dents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 groupe</w:t>
            </w:r>
          </w:p>
        </w:tc>
        <w:tc>
          <w:tcPr>
            <w:tcW w:w="190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2:00Z</dcterms:created>
  <dc:creator>Audrey Vergne</dc:creator>
  <dc:description/>
  <cp:keywords/>
  <dc:language>en-US</dc:language>
  <cp:lastModifiedBy>Audrey Vergne</cp:lastModifiedBy>
  <dcterms:modified xsi:type="dcterms:W3CDTF">2010-06-16T10:10:00Z</dcterms:modified>
  <cp:revision>4</cp:revision>
  <dc:subject/>
  <dc:title/>
</cp:coreProperties>
</file>