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Les cent ans de la République (1892)</w:t>
      </w:r>
      <w:r>
        <w:rPr>
          <w:rFonts w:cs="Arial" w:ascii="Arial" w:hAnsi="Arial"/>
          <w:b/>
          <w:bCs/>
          <w:color w:val="FF0000"/>
          <w:sz w:val="32"/>
          <w:szCs w:val="32"/>
          <w:u w:val="none"/>
        </w:rPr>
        <w:t xml:space="preserve">                              H1    </w:t>
      </w:r>
      <w:r>
        <w:rPr>
          <w:rFonts w:cs="Arial" w:ascii="Arial" w:hAnsi="Arial"/>
          <w:b/>
          <w:bCs/>
          <w:color w:val="FF0000"/>
          <w:sz w:val="24"/>
          <w:szCs w:val="24"/>
          <w:u w:val="none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  <w:u w:val="none"/>
        </w:rPr>
        <w:t xml:space="preserve">En 1892, La France fête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u w:val="single"/>
        </w:rPr>
        <w:t>le centenaire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u w:val="none"/>
        </w:rPr>
        <w:t xml:space="preserve"> (anniversaire des 100 ans)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u w:val="single"/>
        </w:rPr>
        <w:t xml:space="preserve">de la Première République,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u w:val="none"/>
        </w:rPr>
        <w:t>celle proclamée en 1792, pendant la Révolution française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  <w:u w:val="single"/>
        </w:rPr>
        <w:t>La Première République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u w:val="none"/>
        </w:rPr>
        <w:t xml:space="preserve"> prend fin avec le coup d’État puis l'empire de Napoléon Bonaparte.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u w:val="single"/>
        </w:rPr>
        <w:t>Une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u w:val="single"/>
        </w:rPr>
        <w:t>Seconde République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u w:val="none"/>
        </w:rPr>
        <w:t xml:space="preserve"> est instaurée en 1848 mais ne dure que quatre ans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  <w:u w:val="single"/>
        </w:rPr>
        <w:t>La Troisième République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u w:val="none"/>
        </w:rPr>
        <w:t xml:space="preserve"> est proclamée en 1870, entre-temps la France connaît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u w:val="single"/>
        </w:rPr>
        <w:t>d'autres régimes politiques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u w:val="none"/>
        </w:rPr>
        <w:t xml:space="preserve"> (monarchies et empires)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u w:val="single"/>
        </w:rPr>
        <w:t>et des petites révolutions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u w:val="none"/>
        </w:rPr>
        <w:t>, moins importantes que celle de 1789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  <w:u w:val="none"/>
        </w:rPr>
        <w:t xml:space="preserve">Depuis la fin du XIXième siècle, la France est une république. Les français sont attachés à ce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u w:val="single"/>
        </w:rPr>
        <w:t>régime politique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u w:val="none"/>
        </w:rPr>
        <w:t xml:space="preserve"> (manière dont est organisé le pouvoir dans le pays), qui protège leurs libertés et égalités en droits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  <w:u w:val="none"/>
        </w:rPr>
        <w:t>Le pays a changé de constitution en 1946 (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u w:val="single"/>
        </w:rPr>
        <w:t>Quatrième République)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u w:val="none"/>
        </w:rPr>
        <w:t xml:space="preserve"> et en 1958 (C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u w:val="single"/>
        </w:rPr>
        <w:t>inquième République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u w:val="none"/>
        </w:rPr>
        <w:t>), pour mieux organisé le pouvoir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  <w:u w:val="none"/>
        </w:rPr>
        <w:t xml:space="preserve">La France est restée 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u w:val="single"/>
        </w:rPr>
        <w:t>une république démocratique</w:t>
      </w:r>
      <w:r>
        <w:rPr>
          <w:rFonts w:cs="Arial" w:ascii="Arial" w:hAnsi="Arial"/>
          <w:b w:val="false"/>
          <w:bCs w:val="false"/>
          <w:color w:val="0000FF"/>
          <w:sz w:val="24"/>
          <w:szCs w:val="24"/>
          <w:u w:val="none"/>
        </w:rPr>
        <w:t xml:space="preserve"> (le pouvoir appartient au peuple qui s'exprime par le vote). Actuellement, nous sommes en Cinquième République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FF"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type w:val="nextPage"/>
      <w:pgSz w:w="11906" w:h="16838"/>
      <w:pgMar w:left="2467" w:right="589" w:gutter="0" w:header="0" w:top="20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24:20Z</dcterms:created>
  <dc:creator/>
  <dc:description/>
  <dc:language>en-US</dc:language>
  <cp:lastModifiedBy/>
  <cp:lastPrinted>2017-09-26T09:40:00Z</cp:lastPrinted>
  <dcterms:modified xsi:type="dcterms:W3CDTF">2016-09-19T10:45:44Z</dcterms:modified>
  <cp:revision>2</cp:revision>
  <dc:subject/>
  <dc:title/>
</cp:coreProperties>
</file>