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/>
      </w:pPr>
      <w:r>
        <w:rPr/>
        <mc:AlternateContent>
          <mc:Choice Requires="wps">
            <w:drawing>
              <wp:anchor behindDoc="1" distT="0" distB="0" distL="114935" distR="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278765</wp:posOffset>
                </wp:positionV>
                <wp:extent cx="4752975" cy="1343025"/>
                <wp:effectExtent l="635" t="635" r="0" b="0"/>
                <wp:wrapNone/>
                <wp:docPr id="1" name="Ellips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3080" cy="134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align>center</wp:align>
                </wp:positionH>
                <wp:positionV relativeFrom="paragraph">
                  <wp:posOffset>-82550</wp:posOffset>
                </wp:positionV>
                <wp:extent cx="3360420" cy="949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949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decadre"/>
                              <w:spacing w:before="0" w:after="160"/>
                              <w:jc w:val="center"/>
                              <w:rPr>
                                <w:rFonts w:ascii="Typo Comica Outline" w:hAnsi="Typo Comica Outline" w:cs="Typo Comica Outline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cs="Typo Comica Outline" w:ascii="Typo Comica Outline" w:hAnsi="Typo Comica Outline"/>
                                <w:color w:val="000000"/>
                                <w:sz w:val="40"/>
                              </w:rPr>
                              <w:t>LES INFORMATIONS SUR LA COUVERTU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pt;height:74.8pt;mso-wrap-distance-left:5.7pt;mso-wrap-distance-right:5.7pt;mso-wrap-distance-top:5.7pt;mso-wrap-distance-bottom:5.7pt;margin-top:-6.5pt;mso-position-vertical-relative:text;margin-left:288.65pt;mso-position-horizontal:center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Contenudecadre"/>
                        <w:spacing w:before="0" w:after="160"/>
                        <w:jc w:val="center"/>
                        <w:rPr>
                          <w:rFonts w:ascii="Typo Comica Outline" w:hAnsi="Typo Comica Outline" w:cs="Typo Comica Outline"/>
                          <w:color w:val="000000"/>
                          <w:sz w:val="40"/>
                        </w:rPr>
                      </w:pPr>
                      <w:r>
                        <w:rPr>
                          <w:rFonts w:cs="Typo Comica Outline" w:ascii="Typo Comica Outline" w:hAnsi="Typo Comica Outline"/>
                          <w:color w:val="000000"/>
                          <w:sz w:val="40"/>
                        </w:rPr>
                        <w:t>LES INFORMATIONS SUR LA COUVER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drawing>
          <wp:anchor behindDoc="0" distT="0" distB="9525" distL="114300" distR="120650" simplePos="0" locked="0" layoutInCell="0" allowOverlap="1" relativeHeight="3">
            <wp:simplePos x="0" y="0"/>
            <wp:positionH relativeFrom="margin">
              <wp:posOffset>4779010</wp:posOffset>
            </wp:positionH>
            <wp:positionV relativeFrom="margin">
              <wp:posOffset>1544955</wp:posOffset>
            </wp:positionV>
            <wp:extent cx="3288030" cy="46761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030" cy="467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810" distL="114300" distR="119380" simplePos="0" locked="0" layoutInCell="0" allowOverlap="1" relativeHeight="4">
            <wp:simplePos x="0" y="0"/>
            <wp:positionH relativeFrom="margin">
              <wp:posOffset>1540510</wp:posOffset>
            </wp:positionH>
            <wp:positionV relativeFrom="margin">
              <wp:posOffset>1574165</wp:posOffset>
            </wp:positionV>
            <wp:extent cx="3194685" cy="464375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464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257175</wp:posOffset>
                </wp:positionH>
                <wp:positionV relativeFrom="paragraph">
                  <wp:posOffset>781050</wp:posOffset>
                </wp:positionV>
                <wp:extent cx="1666875" cy="43815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00" cy="438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-20.25pt;margin-top:61.5pt;width:131.2pt;height:34.45pt;mso-wrap-style:non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257175</wp:posOffset>
                </wp:positionH>
                <wp:positionV relativeFrom="paragraph">
                  <wp:posOffset>1419225</wp:posOffset>
                </wp:positionV>
                <wp:extent cx="1666875" cy="43815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00" cy="438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25pt;margin-top:111.75pt;width:131.2pt;height:34.45pt;mso-wrap-style:non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white" weight="12600" joinstyle="miter" endcap="flat"/>
                <w10:wrap type="none"/>
              </v:shape>
            </w:pict>
          </mc:Fallback>
        </mc:AlternateContent>
        <w:t xml:space="preserve">info-doc 2019-2020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margin">
                  <wp:posOffset>-257175</wp:posOffset>
                </wp:positionH>
                <wp:positionV relativeFrom="paragraph">
                  <wp:posOffset>1419225</wp:posOffset>
                </wp:positionV>
                <wp:extent cx="1666875" cy="4381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decadre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color w:val="FF00CC"/>
                                <w:u w:val="dash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CC"/>
                                <w:u w:val="dash"/>
                              </w:rPr>
                              <w:t>AUTE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34.5pt;mso-wrap-distance-left:5.7pt;mso-wrap-distance-right:5.7pt;mso-wrap-distance-top:5.7pt;mso-wrap-distance-bottom:5.7pt;margin-top:111.75pt;mso-position-vertical-relative:text;margin-left:-20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Contenudecadre"/>
                        <w:spacing w:before="0" w:after="160"/>
                        <w:jc w:val="center"/>
                        <w:rPr>
                          <w:b/>
                          <w:b/>
                          <w:bCs/>
                          <w:color w:val="FF00CC"/>
                          <w:u w:val="dash"/>
                        </w:rPr>
                      </w:pPr>
                      <w:r>
                        <w:rPr>
                          <w:b/>
                          <w:bCs/>
                          <w:color w:val="FF00CC"/>
                          <w:u w:val="dash"/>
                        </w:rPr>
                        <w:t>AU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margin">
                  <wp:posOffset>-257175</wp:posOffset>
                </wp:positionH>
                <wp:positionV relativeFrom="paragraph">
                  <wp:posOffset>781050</wp:posOffset>
                </wp:positionV>
                <wp:extent cx="1666875" cy="4381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decadre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color w:val="FF00CC"/>
                                <w:u w:val="dash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CC"/>
                                <w:u w:val="dash"/>
                              </w:rPr>
                              <w:t>TIT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34.5pt;mso-wrap-distance-left:5.7pt;mso-wrap-distance-right:5.7pt;mso-wrap-distance-top:5.7pt;mso-wrap-distance-bottom:5.7pt;margin-top:61.5pt;mso-position-vertical-relative:text;margin-left:-20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Contenudecadre"/>
                        <w:spacing w:before="0" w:after="160"/>
                        <w:jc w:val="center"/>
                        <w:rPr>
                          <w:b/>
                          <w:b/>
                          <w:bCs/>
                          <w:color w:val="FF00CC"/>
                          <w:u w:val="dash"/>
                        </w:rPr>
                      </w:pPr>
                      <w:r>
                        <w:rPr>
                          <w:b/>
                          <w:bCs/>
                          <w:color w:val="FF00CC"/>
                          <w:u w:val="dash"/>
                        </w:rPr>
                        <w:t>TI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59535</wp:posOffset>
                </wp:positionH>
                <wp:positionV relativeFrom="paragraph">
                  <wp:posOffset>74295</wp:posOffset>
                </wp:positionV>
                <wp:extent cx="1791335" cy="762635"/>
                <wp:effectExtent l="7620" t="17780" r="0" b="8255"/>
                <wp:wrapNone/>
                <wp:docPr id="9" name="Connecteur droit avec flèch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91720" cy="763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cteur droit avec flèche 18" stroked="t" o:allowincell="f" style="position:absolute;margin-left:107.05pt;margin-top:5.85pt;width:141.05pt;height:60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69060</wp:posOffset>
                </wp:positionH>
                <wp:positionV relativeFrom="paragraph">
                  <wp:posOffset>283845</wp:posOffset>
                </wp:positionV>
                <wp:extent cx="1705610" cy="772160"/>
                <wp:effectExtent l="8255" t="17780" r="0" b="5080"/>
                <wp:wrapNone/>
                <wp:docPr id="10" name="Connecteur droit avec flèch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06040" cy="772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19" stroked="t" o:allowincell="f" style="position:absolute;margin-left:107.8pt;margin-top:22.35pt;width:134.3pt;height:60.8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082280</wp:posOffset>
                </wp:positionH>
                <wp:positionV relativeFrom="paragraph">
                  <wp:posOffset>7620</wp:posOffset>
                </wp:positionV>
                <wp:extent cx="1666875" cy="43815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00" cy="438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6.4pt;margin-top:0.6pt;width:131.2pt;height:34.45pt;mso-wrap-style:non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88835</wp:posOffset>
                </wp:positionH>
                <wp:positionV relativeFrom="paragraph">
                  <wp:posOffset>112395</wp:posOffset>
                </wp:positionV>
                <wp:extent cx="867410" cy="286385"/>
                <wp:effectExtent l="0" t="18415" r="6350" b="19050"/>
                <wp:wrapNone/>
                <wp:docPr id="12" name="Connecteur droit avec flèch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7600" cy="2869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13" stroked="t" o:allowincell="f" style="position:absolute;margin-left:566.05pt;margin-top:8.85pt;width:68.2pt;height:22.55pt;flip:x" type="_x0000_t32">
                <v:stroke color="white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margin">
                  <wp:posOffset>8082280</wp:posOffset>
                </wp:positionH>
                <wp:positionV relativeFrom="paragraph">
                  <wp:posOffset>7620</wp:posOffset>
                </wp:positionV>
                <wp:extent cx="1666875" cy="4381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decadre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color w:val="FF00CC"/>
                                <w:u w:val="dash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CC"/>
                                <w:u w:val="dash"/>
                              </w:rPr>
                              <w:t>TIT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34.5pt;mso-wrap-distance-left:5.7pt;mso-wrap-distance-right:5.7pt;mso-wrap-distance-top:5.7pt;mso-wrap-distance-bottom:5.7pt;margin-top:0.6pt;mso-position-vertical-relative:text;margin-left:636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Contenudecadre"/>
                        <w:spacing w:before="0" w:after="160"/>
                        <w:jc w:val="center"/>
                        <w:rPr>
                          <w:b/>
                          <w:b/>
                          <w:bCs/>
                          <w:color w:val="FF00CC"/>
                          <w:u w:val="dash"/>
                        </w:rPr>
                      </w:pPr>
                      <w:r>
                        <w:rPr>
                          <w:b/>
                          <w:bCs/>
                          <w:color w:val="FF00CC"/>
                          <w:u w:val="dash"/>
                        </w:rPr>
                        <w:t>TI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269240</wp:posOffset>
                </wp:positionH>
                <wp:positionV relativeFrom="paragraph">
                  <wp:posOffset>103505</wp:posOffset>
                </wp:positionV>
                <wp:extent cx="1666875" cy="1247775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00" cy="1247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2pt;margin-top:8.15pt;width:131.2pt;height:98.2pt;mso-wrap-style:non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white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margin">
                  <wp:posOffset>-269240</wp:posOffset>
                </wp:positionH>
                <wp:positionV relativeFrom="paragraph">
                  <wp:posOffset>103505</wp:posOffset>
                </wp:positionV>
                <wp:extent cx="1666875" cy="124777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decadre"/>
                              <w:jc w:val="center"/>
                              <w:rPr>
                                <w:b/>
                                <w:b/>
                                <w:bCs/>
                                <w:color w:val="FF00CC"/>
                                <w:u w:val="dash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CC"/>
                                <w:u w:val="dash"/>
                              </w:rPr>
                              <w:t>RÉSUMÉ</w:t>
                            </w:r>
                          </w:p>
                          <w:p>
                            <w:pPr>
                              <w:pStyle w:val="Contenudecadre"/>
                              <w:spacing w:before="0" w:after="160"/>
                              <w:jc w:val="center"/>
                              <w:rPr>
                                <w:rFonts w:ascii="Yu Mincho Light" w:hAnsi="Yu Mincho Light" w:eastAsia="Yu Mincho Light" w:cs="Yu Mincho Light"/>
                                <w:color w:val="000000"/>
                              </w:rPr>
                            </w:pPr>
                            <w:r>
                              <w:rPr>
                                <w:rFonts w:eastAsia="Yu Mincho Light" w:cs="Yu Mincho Light" w:ascii="Yu Mincho Light" w:hAnsi="Yu Mincho Light"/>
                                <w:color w:val="000000"/>
                              </w:rPr>
                              <w:t xml:space="preserve">Un texte qui résume l’histoire ou qui donne envie de la lire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98.25pt;mso-wrap-distance-left:5.7pt;mso-wrap-distance-right:5.7pt;mso-wrap-distance-top:5.7pt;mso-wrap-distance-bottom:5.7pt;margin-top:8.15pt;mso-position-vertical-relative:text;margin-left:-21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Contenudecadre"/>
                        <w:jc w:val="center"/>
                        <w:rPr>
                          <w:b/>
                          <w:b/>
                          <w:bCs/>
                          <w:color w:val="FF00CC"/>
                          <w:u w:val="dash"/>
                        </w:rPr>
                      </w:pPr>
                      <w:r>
                        <w:rPr>
                          <w:b/>
                          <w:bCs/>
                          <w:color w:val="FF00CC"/>
                          <w:u w:val="dash"/>
                        </w:rPr>
                        <w:t>RÉSUMÉ</w:t>
                      </w:r>
                    </w:p>
                    <w:p>
                      <w:pPr>
                        <w:pStyle w:val="Contenudecadre"/>
                        <w:spacing w:before="0" w:after="160"/>
                        <w:jc w:val="center"/>
                        <w:rPr>
                          <w:rFonts w:ascii="Yu Mincho Light" w:hAnsi="Yu Mincho Light" w:eastAsia="Yu Mincho Light" w:cs="Yu Mincho Light"/>
                          <w:color w:val="000000"/>
                        </w:rPr>
                      </w:pPr>
                      <w:r>
                        <w:rPr>
                          <w:rFonts w:eastAsia="Yu Mincho Light" w:cs="Yu Mincho Light" w:ascii="Yu Mincho Light" w:hAnsi="Yu Mincho Light"/>
                          <w:color w:val="000000"/>
                        </w:rPr>
                        <w:t xml:space="preserve">Un texte qui résume l’histoire ou qui donne envie de la lir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20800</wp:posOffset>
                </wp:positionH>
                <wp:positionV relativeFrom="paragraph">
                  <wp:posOffset>74295</wp:posOffset>
                </wp:positionV>
                <wp:extent cx="543560" cy="67310"/>
                <wp:effectExtent l="2540" t="43180" r="0" b="19050"/>
                <wp:wrapNone/>
                <wp:docPr id="16" name="Connecteur droit avec flèch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3960" cy="67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20" stroked="t" o:allowincell="f" style="position:absolute;margin-left:104pt;margin-top:5.85pt;width:42.8pt;height:5.2pt;flip: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8082280</wp:posOffset>
                </wp:positionH>
                <wp:positionV relativeFrom="paragraph">
                  <wp:posOffset>7620</wp:posOffset>
                </wp:positionV>
                <wp:extent cx="1666875" cy="43815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00" cy="438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6.4pt;margin-top:0.6pt;width:131.2pt;height:34.45pt;mso-wrap-style:non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white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margin">
                  <wp:posOffset>8082280</wp:posOffset>
                </wp:positionH>
                <wp:positionV relativeFrom="paragraph">
                  <wp:posOffset>7620</wp:posOffset>
                </wp:positionV>
                <wp:extent cx="1666875" cy="4381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decadre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color w:val="FF00CC"/>
                                <w:u w:val="dash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CC"/>
                                <w:u w:val="dash"/>
                              </w:rPr>
                              <w:t>ILLUSTRATION DE COUVERTU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34.5pt;mso-wrap-distance-left:5.7pt;mso-wrap-distance-right:5.7pt;mso-wrap-distance-top:5.7pt;mso-wrap-distance-bottom:5.7pt;margin-top:0.6pt;mso-position-vertical-relative:text;margin-left:636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Contenudecadre"/>
                        <w:spacing w:before="0" w:after="160"/>
                        <w:jc w:val="center"/>
                        <w:rPr>
                          <w:b/>
                          <w:b/>
                          <w:bCs/>
                          <w:color w:val="FF00CC"/>
                          <w:u w:val="dash"/>
                        </w:rPr>
                      </w:pPr>
                      <w:r>
                        <w:rPr>
                          <w:b/>
                          <w:bCs/>
                          <w:color w:val="FF00CC"/>
                          <w:u w:val="dash"/>
                        </w:rPr>
                        <w:t>ILLUSTRATION DE COUVER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88290</wp:posOffset>
                </wp:positionH>
                <wp:positionV relativeFrom="paragraph">
                  <wp:posOffset>132715</wp:posOffset>
                </wp:positionV>
                <wp:extent cx="1733550" cy="167640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400" cy="1676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7pt;margin-top:10.45pt;width:136.45pt;height:131.95pt;mso-wrap-style:non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white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margin">
                  <wp:posOffset>-288290</wp:posOffset>
                </wp:positionH>
                <wp:positionV relativeFrom="paragraph">
                  <wp:posOffset>132715</wp:posOffset>
                </wp:positionV>
                <wp:extent cx="1733550" cy="16764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7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decadre"/>
                              <w:spacing w:before="0" w:after="160"/>
                              <w:jc w:val="center"/>
                              <w:rPr>
                                <w:rFonts w:ascii="Yu Mincho Light" w:hAnsi="Yu Mincho Light" w:eastAsia="Yu Mincho Light" w:cs="Yu Mincho Light"/>
                                <w:color w:val="000000"/>
                              </w:rPr>
                            </w:pPr>
                            <w:r>
                              <w:rPr>
                                <w:rFonts w:eastAsia="Yu Mincho Light" w:cs="Yu Mincho Light" w:ascii="Yu Mincho Light" w:hAnsi="Yu Mincho Light"/>
                                <w:color w:val="000000"/>
                              </w:rPr>
                              <w:t>Des informations sur le livre : Le code-barre, l’ISBN (numéro unique qui correspond à la carte d’identité du livre), parfois le prix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2pt;mso-wrap-distance-left:5.7pt;mso-wrap-distance-right:5.7pt;mso-wrap-distance-top:5.7pt;mso-wrap-distance-bottom:5.7pt;margin-top:10.45pt;mso-position-vertical-relative:text;margin-left:-22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Contenudecadre"/>
                        <w:spacing w:before="0" w:after="160"/>
                        <w:jc w:val="center"/>
                        <w:rPr>
                          <w:rFonts w:ascii="Yu Mincho Light" w:hAnsi="Yu Mincho Light" w:eastAsia="Yu Mincho Light" w:cs="Yu Mincho Light"/>
                          <w:color w:val="000000"/>
                        </w:rPr>
                      </w:pPr>
                      <w:r>
                        <w:rPr>
                          <w:rFonts w:eastAsia="Yu Mincho Light" w:cs="Yu Mincho Light" w:ascii="Yu Mincho Light" w:hAnsi="Yu Mincho Light"/>
                          <w:color w:val="000000"/>
                        </w:rPr>
                        <w:t>Des informations sur le livre : Le code-barre, l’ISBN (numéro unique qui correspond à la carte d’identité du livre), parfois le prix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086725</wp:posOffset>
                </wp:positionH>
                <wp:positionV relativeFrom="paragraph">
                  <wp:posOffset>287655</wp:posOffset>
                </wp:positionV>
                <wp:extent cx="1666875" cy="43815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00" cy="438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6.75pt;margin-top:22.65pt;width:131.2pt;height:34.45pt;mso-wrap-style:non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11700</wp:posOffset>
                </wp:positionH>
                <wp:positionV relativeFrom="paragraph">
                  <wp:posOffset>245745</wp:posOffset>
                </wp:positionV>
                <wp:extent cx="410210" cy="1257935"/>
                <wp:effectExtent l="19050" t="0" r="18415" b="6350"/>
                <wp:wrapNone/>
                <wp:docPr id="22" name="Connecteur droit avec flèch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10760" cy="1258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17" stroked="t" o:allowincell="f" style="position:absolute;margin-left:371pt;margin-top:19.35pt;width:32.25pt;height:98.95pt;flip:x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margin">
                  <wp:posOffset>8086725</wp:posOffset>
                </wp:positionH>
                <wp:positionV relativeFrom="paragraph">
                  <wp:posOffset>287655</wp:posOffset>
                </wp:positionV>
                <wp:extent cx="1666875" cy="4381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decadre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color w:val="FF00CC"/>
                                <w:u w:val="dash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CC"/>
                                <w:u w:val="dash"/>
                              </w:rPr>
                              <w:t>AUTE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34.5pt;mso-wrap-distance-left:5.7pt;mso-wrap-distance-right:5.7pt;mso-wrap-distance-top:5.7pt;mso-wrap-distance-bottom:5.7pt;margin-top:22.65pt;mso-position-vertical-relative:text;margin-left:636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Contenudecadre"/>
                        <w:spacing w:before="0" w:after="160"/>
                        <w:jc w:val="center"/>
                        <w:rPr>
                          <w:b/>
                          <w:b/>
                          <w:bCs/>
                          <w:color w:val="FF00CC"/>
                          <w:u w:val="dash"/>
                        </w:rPr>
                      </w:pPr>
                      <w:r>
                        <w:rPr>
                          <w:b/>
                          <w:bCs/>
                          <w:color w:val="FF00CC"/>
                          <w:u w:val="dash"/>
                        </w:rPr>
                        <w:t>AU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8065770</wp:posOffset>
                </wp:positionH>
                <wp:positionV relativeFrom="paragraph">
                  <wp:posOffset>887730</wp:posOffset>
                </wp:positionV>
                <wp:extent cx="1666875" cy="43815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00" cy="438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5.1pt;margin-top:69.9pt;width:131.2pt;height:34.45pt;mso-wrap-style:non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114550</wp:posOffset>
                </wp:positionH>
                <wp:positionV relativeFrom="paragraph">
                  <wp:posOffset>1199515</wp:posOffset>
                </wp:positionV>
                <wp:extent cx="3171825" cy="581025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960" cy="581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5pt;margin-top:94.45pt;width:249.7pt;height:45.7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5029200</wp:posOffset>
                </wp:positionH>
                <wp:positionV relativeFrom="paragraph">
                  <wp:posOffset>1210310</wp:posOffset>
                </wp:positionV>
                <wp:extent cx="1666875" cy="43815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00" cy="438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95.3pt;width:131.2pt;height:34.45pt;mso-wrap-style:non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07325</wp:posOffset>
                </wp:positionH>
                <wp:positionV relativeFrom="paragraph">
                  <wp:posOffset>218440</wp:posOffset>
                </wp:positionV>
                <wp:extent cx="400685" cy="305435"/>
                <wp:effectExtent l="0" t="15240" r="12065" b="0"/>
                <wp:wrapNone/>
                <wp:docPr id="27" name="Connecteur droit avec flèch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1040" cy="305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14" stroked="t" o:allowincell="f" style="position:absolute;margin-left:614.75pt;margin-top:17.2pt;width:31.45pt;height:24pt;flip:x" type="_x0000_t32">
                <v:stroke color="white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01815</wp:posOffset>
                </wp:positionH>
                <wp:positionV relativeFrom="paragraph">
                  <wp:posOffset>969645</wp:posOffset>
                </wp:positionV>
                <wp:extent cx="1334135" cy="114935"/>
                <wp:effectExtent l="0" t="47625" r="1905" b="19050"/>
                <wp:wrapNone/>
                <wp:docPr id="28" name="Connecteur droit avec flèch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34520" cy="115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16" stroked="t" o:allowincell="f" style="position:absolute;margin-left:543.45pt;margin-top:76.35pt;width:104.95pt;height:9pt;flip:xy" type="_x0000_t32">
                <v:stroke color="white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97250</wp:posOffset>
                </wp:positionH>
                <wp:positionV relativeFrom="paragraph">
                  <wp:posOffset>883920</wp:posOffset>
                </wp:positionV>
                <wp:extent cx="695960" cy="324485"/>
                <wp:effectExtent l="8255" t="3810" r="0" b="17780"/>
                <wp:wrapNone/>
                <wp:docPr id="29" name="Connecteur droit avec flèch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6240" cy="325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21" stroked="t" o:allowincell="f" style="position:absolute;margin-left:267.5pt;margin-top:69.6pt;width:54.75pt;height:25.5pt;flip: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21435</wp:posOffset>
                </wp:positionH>
                <wp:positionV relativeFrom="paragraph">
                  <wp:posOffset>694690</wp:posOffset>
                </wp:positionV>
                <wp:extent cx="514350" cy="19685"/>
                <wp:effectExtent l="1270" t="41910" r="0" b="53340"/>
                <wp:wrapNone/>
                <wp:docPr id="30" name="Connecteur droit avec flèch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440" cy="19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22" stroked="t" o:allowincell="f" style="position:absolute;margin-left:104.05pt;margin-top:54.7pt;width:40.45pt;height:1.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margin">
                  <wp:posOffset>5029200</wp:posOffset>
                </wp:positionH>
                <wp:positionV relativeFrom="paragraph">
                  <wp:posOffset>1210310</wp:posOffset>
                </wp:positionV>
                <wp:extent cx="1666875" cy="43815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decadre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color w:val="FF00CC"/>
                                <w:u w:val="dash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CC"/>
                                <w:u w:val="dash"/>
                              </w:rPr>
                              <w:t>ILLUSTRATE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34.5pt;mso-wrap-distance-left:5.7pt;mso-wrap-distance-right:5.7pt;mso-wrap-distance-top:5.7pt;mso-wrap-distance-bottom:5.7pt;margin-top:95.3pt;mso-position-vertical-relative:text;margin-left:39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Contenudecadre"/>
                        <w:spacing w:before="0" w:after="160"/>
                        <w:jc w:val="center"/>
                        <w:rPr>
                          <w:b/>
                          <w:b/>
                          <w:bCs/>
                          <w:color w:val="FF00CC"/>
                          <w:u w:val="dash"/>
                        </w:rPr>
                      </w:pPr>
                      <w:r>
                        <w:rPr>
                          <w:b/>
                          <w:bCs/>
                          <w:color w:val="FF00CC"/>
                          <w:u w:val="dash"/>
                        </w:rPr>
                        <w:t>ILLUSTRA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114550</wp:posOffset>
                </wp:positionH>
                <wp:positionV relativeFrom="paragraph">
                  <wp:posOffset>1199515</wp:posOffset>
                </wp:positionV>
                <wp:extent cx="3171825" cy="58102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decadre"/>
                              <w:spacing w:before="0" w:after="16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CC"/>
                              </w:rPr>
                              <w:t xml:space="preserve">COLLECTION </w:t>
                            </w:r>
                            <w:r>
                              <w:rPr>
                                <w:color w:val="000000"/>
                              </w:rPr>
                              <w:t xml:space="preserve">: </w:t>
                            </w:r>
                            <w:r>
                              <w:rPr>
                                <w:rFonts w:eastAsia="Yu Mincho Light" w:cs="Yu Mincho Light" w:ascii="Yu Mincho Light" w:hAnsi="Yu Mincho Light"/>
                                <w:color w:val="000000"/>
                              </w:rPr>
                              <w:t>Une série de livre ayant un point commun chez le même éditeur.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45.75pt;mso-wrap-distance-left:5.7pt;mso-wrap-distance-right:5.7pt;mso-wrap-distance-top:5.7pt;mso-wrap-distance-bottom:5.7pt;margin-top:94.45pt;mso-position-vertical-relative:text;margin-left:166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Contenudecadre"/>
                        <w:spacing w:before="0" w:after="160"/>
                        <w:rPr/>
                      </w:pPr>
                      <w:r>
                        <w:rPr>
                          <w:b/>
                          <w:bCs/>
                          <w:color w:val="FF00CC"/>
                        </w:rPr>
                        <w:t xml:space="preserve">COLLECTION </w:t>
                      </w:r>
                      <w:r>
                        <w:rPr>
                          <w:color w:val="000000"/>
                        </w:rPr>
                        <w:t xml:space="preserve">: </w:t>
                      </w:r>
                      <w:r>
                        <w:rPr>
                          <w:rFonts w:eastAsia="Yu Mincho Light" w:cs="Yu Mincho Light" w:ascii="Yu Mincho Light" w:hAnsi="Yu Mincho Light"/>
                          <w:color w:val="000000"/>
                        </w:rPr>
                        <w:t>Une série de livre ayant un point commun chez le même éditeur.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margin">
                  <wp:posOffset>8065770</wp:posOffset>
                </wp:positionH>
                <wp:positionV relativeFrom="paragraph">
                  <wp:posOffset>887730</wp:posOffset>
                </wp:positionV>
                <wp:extent cx="1666875" cy="43815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decadre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color w:val="FF00CC"/>
                                <w:u w:val="dash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CC"/>
                                <w:u w:val="dash"/>
                              </w:rPr>
                              <w:t>ÉDITE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34.5pt;mso-wrap-distance-left:5.7pt;mso-wrap-distance-right:5.7pt;mso-wrap-distance-top:5.7pt;mso-wrap-distance-bottom:5.7pt;margin-top:69.9pt;mso-position-vertical-relative:text;margin-left:635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Contenudecadre"/>
                        <w:spacing w:before="0" w:after="160"/>
                        <w:jc w:val="center"/>
                        <w:rPr>
                          <w:b/>
                          <w:b/>
                          <w:bCs/>
                          <w:color w:val="FF00CC"/>
                          <w:u w:val="dash"/>
                        </w:rPr>
                      </w:pPr>
                      <w:r>
                        <w:rPr>
                          <w:b/>
                          <w:bCs/>
                          <w:color w:val="FF00CC"/>
                          <w:u w:val="dash"/>
                        </w:rPr>
                        <w:t>ÉDI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09" w:right="851" w:gutter="0" w:header="0" w:top="851" w:footer="0" w:bottom="70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ypo Comica Outline">
    <w:charset w:val="00"/>
    <w:family w:val="roman"/>
    <w:pitch w:val="variable"/>
  </w:font>
  <w:font w:name="Yu Mincho L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fr-FR" w:eastAsia="en-US" w:bidi="ar-SA"/>
    </w:rPr>
  </w:style>
  <w:style w:type="character" w:styleId="DefaultParagraphFont">
    <w:name w:val="Default Paragraph Font"/>
    <w:qFormat/>
    <w:rPr/>
  </w:style>
  <w:style w:type="character" w:styleId="EntteCar">
    <w:name w:val="En-tête C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3:31:00Z</dcterms:created>
  <dc:creator>Aveline</dc:creator>
  <dc:description/>
  <dc:language>en-US</dc:language>
  <cp:lastModifiedBy/>
  <dcterms:modified xsi:type="dcterms:W3CDTF">2020-01-30T10:52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