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79705</wp:posOffset>
            </wp:positionV>
            <wp:extent cx="1693545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865</wp:posOffset>
            </wp:positionH>
            <wp:positionV relativeFrom="paragraph">
              <wp:posOffset>-112395</wp:posOffset>
            </wp:positionV>
            <wp:extent cx="1464945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ompte rendu du conseil de classe de 6ème B</w:t>
      </w:r>
      <w:r>
        <w:rPr>
          <w:b/>
          <w:sz w:val="26"/>
          <w:szCs w:val="26"/>
        </w:rPr>
        <w:t xml:space="preserve">      19 Juin  20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Étaient présents </w:t>
      </w:r>
      <w:r>
        <w:rPr>
          <w:b/>
          <w:bCs/>
        </w:rPr>
        <w:t xml:space="preserve">: </w:t>
        <w:tab/>
        <w:tab/>
        <w:tab/>
        <w:tab/>
        <w:tab/>
        <w:tab/>
      </w:r>
      <w:r>
        <w:rPr>
          <w:b/>
          <w:bCs/>
          <w:u w:val="single"/>
        </w:rPr>
        <w:t>Étaient absen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. ROLAND (Principal)</w:t>
        <w:tab/>
        <w:tab/>
        <w:tab/>
        <w:tab/>
        <w:tab/>
        <w:tab/>
        <w:t xml:space="preserve"> M  ANNEY   ( Education musical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 VERDEILLE (EP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Mme </w:t>
      </w:r>
      <w:r>
        <w:rPr>
          <w:color w:val="000000"/>
        </w:rPr>
        <w:t xml:space="preserve">LEMONNIER </w:t>
      </w:r>
      <w:r>
        <w:rPr/>
        <w:t>(SVT)</w:t>
        <w:tab/>
        <w:tab/>
        <w:tab/>
        <w:tab/>
        <w:tab/>
        <w:tab/>
        <w:tab/>
        <w:tab/>
        <w:tab/>
        <w:tab/>
        <w:t>M. BASCOU (Technologie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Mme NARDELLI (Arts Plastique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 ALINHAC  (Anglais) professeur principal</w:t>
        <w:tab/>
        <w:tab/>
        <w:tab/>
        <w:tab/>
      </w:r>
    </w:p>
    <w:p>
      <w:pPr>
        <w:pStyle w:val="Normal"/>
        <w:rPr/>
      </w:pPr>
      <w:r>
        <w:rPr/>
        <w:t>Mme  BUIGUES (Français)</w:t>
      </w:r>
    </w:p>
    <w:p>
      <w:pPr>
        <w:pStyle w:val="Normal"/>
        <w:rPr/>
      </w:pPr>
      <w:r>
        <w:rPr/>
        <w:t>M. ONGARETTI (Maths)</w:t>
      </w:r>
    </w:p>
    <w:p>
      <w:pPr>
        <w:pStyle w:val="Normal"/>
        <w:rPr/>
      </w:pPr>
      <w:r>
        <w:rPr/>
        <w:t>Mme PRIMOT ( Histoire)</w:t>
      </w:r>
    </w:p>
    <w:p>
      <w:pPr>
        <w:pStyle w:val="Normal"/>
        <w:rPr/>
      </w:pPr>
      <w:r>
        <w:rPr/>
        <w:t xml:space="preserve">Mme </w:t>
      </w:r>
      <w:r>
        <w:rPr>
          <w:color w:val="000000"/>
        </w:rPr>
        <w:t xml:space="preserve">LEMONNIER </w:t>
      </w:r>
      <w:r>
        <w:rPr/>
        <w:t xml:space="preserve">(SV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légués de 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ELLE Marie</w:t>
      </w:r>
    </w:p>
    <w:p>
      <w:pPr>
        <w:pStyle w:val="Normal"/>
        <w:rPr/>
      </w:pPr>
      <w:r>
        <w:rPr/>
        <w:t>ADUAMBI  Bénédic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léguées des parents d'élèves :</w:t>
      </w:r>
    </w:p>
    <w:p>
      <w:pPr>
        <w:pStyle w:val="Normal"/>
        <w:rPr/>
      </w:pPr>
      <w:r>
        <w:rPr/>
        <w:t>Mme     BONINE Ghuilaine    , API</w:t>
      </w:r>
    </w:p>
    <w:p>
      <w:pPr>
        <w:pStyle w:val="Normal"/>
        <w:rPr/>
      </w:pPr>
      <w:r>
        <w:rPr/>
        <w:t>Mme  KINA Isabelle, FC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vis général  donné par le professeur principal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>Bilan identique au 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trimestre.Classe plutot agréable, active a l’oral et assez dynamiqu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00"/>
        </w:rPr>
        <w:t>Moins de conflits entre les élèves mais concentré sur 2 élèves qui perturbent beaucoup la classe et genent le bon déroulement des cours .L’ écart se creuse , les élèves qui étaient en difficulté le sont encore plus.Bonne tete de classe 8 élèves ont plus de 14 de moyenne généra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 des professeur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SV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yenne de 10,3 .10 élèves qui ont en dessous de la moyenne dont 5 élèves très inquiétants. Cours non appris. Participation de peu élèves. 2 élèves sont très souvent absents. 2 très bon élèves, 3 satisfaisants le reste niveau faible. Bilan négat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En </w:t>
      </w:r>
      <w:r>
        <w:rPr>
          <w:b/>
          <w:bCs/>
        </w:rPr>
        <w:t xml:space="preserve">Math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ès déçu moyenne de 10/20. niveau insuffisant. Léger mieux pour attitude. Pas assez de travail a la mai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ès inquiet pour l’ année procha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Français :</w:t>
      </w:r>
    </w:p>
    <w:p>
      <w:pPr>
        <w:pStyle w:val="Normal"/>
        <w:rPr>
          <w:b/>
          <w:b/>
        </w:rPr>
      </w:pPr>
      <w:r>
        <w:rPr>
          <w:b/>
        </w:rPr>
        <w:t>Moyenne 12,4. Gros groupe avec niveau solide ( 7 élèves entre 13 et 15) avec une très bonne tete de classe ( 6 avec plus de 16). 3 entre 10 et 11 assez fragiles. 4 élèves avec très grosses difficultés ( moins de 8)  2 élèves entre 8 et 10. 6 élèves perturbateurs a différents degrés avec 2 beaucoup plus perturbateurs que les aut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n Anglais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oyenne de 13. Changement de plan de classe bénéfique.2 élèves pénibles a tous les c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Histoire</w:t>
      </w:r>
    </w:p>
    <w:p>
      <w:pPr>
        <w:pStyle w:val="Normal"/>
        <w:rPr>
          <w:b/>
          <w:b/>
        </w:rPr>
      </w:pPr>
      <w:r>
        <w:rPr>
          <w:b/>
        </w:rPr>
        <w:t>11 élèves n ont pas la moyenne avec 7 qui ont moins de 8/20. Petite tete de classe de 5 élèves qui travaille bien.</w:t>
      </w:r>
    </w:p>
    <w:p>
      <w:pPr>
        <w:pStyle w:val="Normal"/>
        <w:rPr>
          <w:b/>
          <w:b/>
        </w:rPr>
      </w:pPr>
      <w:r>
        <w:rPr>
          <w:b/>
        </w:rPr>
        <w:t>Mauvais résultats dus a des lacunes et un manque de travail. En classe élèves attentifs sauf  3 a 4 très génant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tervention des délégués de classe :</w:t>
      </w:r>
    </w:p>
    <w:p>
      <w:pPr>
        <w:pStyle w:val="Normal"/>
        <w:rPr>
          <w:color w:val="000000"/>
          <w:sz w:val="20"/>
          <w:szCs w:val="20"/>
        </w:rPr>
      </w:pPr>
      <w:r>
        <w:rPr/>
        <w:t>Grace au nouveau plan de classe moins de bavardage mais encore difficultés en SVT et Math.</w:t>
      </w:r>
    </w:p>
    <w:p>
      <w:pPr>
        <w:pStyle w:val="WWStandard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Bilan de la classe 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  félicitations   _    3  compliments   _   2  encouragements  _   5 mises en garde pour la conduite et/ou le travai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Moyenne générale de la classe: 12,7</w:t>
      </w:r>
    </w:p>
    <w:p>
      <w:pPr>
        <w:pStyle w:val="Normal"/>
        <w:rPr/>
      </w:pPr>
      <w:r>
        <w:rPr/>
        <w:t>Moyenne la plus basse: 6</w:t>
      </w:r>
    </w:p>
    <w:p>
      <w:pPr>
        <w:pStyle w:val="Normal"/>
        <w:rPr/>
      </w:pPr>
      <w:r>
        <w:rPr/>
        <w:t>Moyenne la plus haute: 1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latin pour la 5</w:t>
      </w:r>
      <w:r>
        <w:rPr>
          <w:vertAlign w:val="superscript"/>
        </w:rPr>
        <w:t>ème</w:t>
      </w:r>
      <w:r>
        <w:rPr/>
        <w:t> : 6 élè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yenne :</w:t>
        <w:tab/>
      </w:r>
    </w:p>
    <w:p>
      <w:pPr>
        <w:pStyle w:val="Normal"/>
        <w:rPr/>
      </w:pPr>
      <w:r>
        <w:rPr/>
        <w:t>Français: 12,4</w:t>
        <w:tab/>
        <w:tab/>
        <w:t xml:space="preserve">Maths : </w:t>
        <w:tab/>
        <w:t>10</w:t>
        <w:tab/>
        <w:t xml:space="preserve">        EPS :   15,5               Anglais 13    Arts plastiques 14,2</w:t>
      </w:r>
    </w:p>
    <w:p>
      <w:pPr>
        <w:pStyle w:val="Normal"/>
        <w:rPr/>
      </w:pPr>
      <w:r>
        <w:rPr/>
        <w:tab/>
        <w:t xml:space="preserve">  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chno : 14,1</w:t>
        <w:tab/>
        <w:tab/>
        <w:t xml:space="preserve">SVT : </w:t>
        <w:tab/>
        <w:t>10,3</w:t>
        <w:tab/>
        <w:t>Musique:    14,9                   Hist/Géo  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ur plus de renseignement, vous pouvez cont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CPE       </w:t>
      </w:r>
      <w:hyperlink r:id="rId4">
        <w:r>
          <w:rPr>
            <w:rStyle w:val="InternetLink"/>
          </w:rPr>
          <w:t>fcpe.fromond@gmail.com</w:t>
        </w:r>
      </w:hyperlink>
      <w:r>
        <w:rPr/>
        <w:t xml:space="preserve">              Api  api.collègeFromond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2">
    <w:name w:val="Police par défaut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Batang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pe.fromon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51:00Z</dcterms:created>
  <dc:creator>Deleant</dc:creator>
  <dc:description/>
  <dc:language>en-US</dc:language>
  <cp:lastModifiedBy>Deleant</cp:lastModifiedBy>
  <dcterms:modified xsi:type="dcterms:W3CDTF">2014-06-22T18:51:00Z</dcterms:modified>
  <cp:revision>2</cp:revision>
  <dc:subject/>
  <dc:title/>
</cp:coreProperties>
</file>