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Corrigé de l’exercice 1.</w:t>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Légendes cellule animale :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1 : Membrane plasmiqu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2 : Cytoplasm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3 : Enveloppe nucléair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4 : Pore nucléair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5 : Mitochondri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6 : Réticulum endoplasmiqu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7 : Ribosome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9 : Noyau (contient le programme génétiq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rrigé de l’exercice 2.</w:t>
      </w:r>
    </w:p>
    <w:p>
      <w:pPr>
        <w:pStyle w:val="Normal"/>
        <w:rPr>
          <w:rFonts w:ascii="Comic Sans MS" w:hAnsi="Comic Sans MS" w:cs="Comic Sans MS"/>
          <w:sz w:val="22"/>
          <w:szCs w:val="22"/>
          <w:u w:val="single"/>
        </w:rPr>
      </w:pPr>
      <w:r>
        <w:rPr>
          <w:rFonts w:cs="Comic Sans MS" w:ascii="Comic Sans MS" w:hAnsi="Comic Sans MS"/>
          <w:sz w:val="22"/>
          <w:szCs w:val="22"/>
          <w:u w:val="single"/>
        </w:rPr>
        <w:t>Légendes cellule végétal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10 : paroi végétale + membrane plasmiqu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11 : Cytoplasm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13 : Enveloppe nucléair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15 : Chloroplastes (contiennent la chlorophylle pour faire la photosynthès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16 : Mitochondri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17 : Vacuol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18 : Ribosom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rrigé de l’exercice 3.</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Electronographie : photographie prise avec un microscope électroniqu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1 : Membrane plasmique + Paroi végétale ; 2 : Vacuole ; 3 : Noyau ; 4 : Enveloppe nucléaire ; 5 : Cytoplasm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On observe très clairement un noyau délimité par une enveloppe nucléaire dans le cytoplasme de cette cellule, on peut donc dire que cette cellule EUCARYOT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On n’observe pas la présence de chloroplastes dans cette cellule, on peut donc dire qu’elle n’est pas autotrophe, elle est donc hétérotrophe (par contre on ne voit pas non plus de mitochondrie, on peut donc penser que cette cellule ne récupère pas son énergie par respiration cellulaire mais par ferment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rrigé de l’exercice 4.</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Evolution du nombre de levures par µL en fonction du temps en heures pour deux cultures différentes B et C.</w:t>
      </w:r>
    </w:p>
    <w:p>
      <w:pPr>
        <w:pStyle w:val="Normal"/>
        <w:numPr>
          <w:ilvl w:val="0"/>
          <w:numId w:val="1"/>
        </w:numPr>
        <w:jc w:val="both"/>
        <w:rPr/>
      </w:pPr>
      <w:r>
        <w:rPr>
          <w:rFonts w:cs="Comic Sans MS" w:ascii="Comic Sans MS" w:hAnsi="Comic Sans MS"/>
          <w:sz w:val="22"/>
          <w:szCs w:val="22"/>
        </w:rPr>
        <w:t>On observe sur 24 heures dans le milieu C que le nombre de levures n’augmente pas (la courbe est droite), on peut donc dire que les levures (organismes unicellulaires) ne se divisent pas. Or le milieu C ne contient que des éléments minéraux dans de l’eau distillée : on peut donc dire que les levures ont d’autres besoins que des  substances minérales et de l’eau.</w:t>
      </w:r>
    </w:p>
    <w:p>
      <w:pPr>
        <w:pStyle w:val="Normal"/>
        <w:ind w:left="720" w:hanging="0"/>
        <w:jc w:val="both"/>
        <w:rPr/>
      </w:pPr>
      <w:r>
        <w:rPr>
          <w:rFonts w:cs="Comic Sans MS" w:ascii="Comic Sans MS" w:hAnsi="Comic Sans MS"/>
          <w:sz w:val="22"/>
          <w:szCs w:val="22"/>
        </w:rPr>
        <w:t xml:space="preserve">Dans le milieu B par contre on observe que le nombre de cellules augmente, puisqu’il passe de quelques cellules (attention on ne peut pas dire 0, car il faut bien quelques cellules au départ pour se diviser !!!) à 20000 en 24 heures. On peut donc dire que dans ce milieu les cellules se divisent activement, et qu’elles peuvent donc fabriquer de l’énergie. Or la seule différence avec le milieu C, c’est la présence de substances organiques. On peut donc dire que les levures ont besoin de matière organique pour se développer.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Si les levures utilisent de la matière organique pour se développer c’est qu’elles sont hétérotrophes. Leur métabolisme est l’hétérotrophie. (Comme on ne sait pas si elles possèdent ou non des mitochondries dans leur cytoplasme, on ne peut pas conclure sur le mécanisme : respiration ou fermentation…).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0:08:00Z</dcterms:created>
  <dc:creator>FROUGNOT</dc:creator>
  <dc:description/>
  <cp:keywords/>
  <dc:language>en-US</dc:language>
  <cp:lastModifiedBy>FROUGNOT</cp:lastModifiedBy>
  <dcterms:modified xsi:type="dcterms:W3CDTF">2007-10-07T11:26:00Z</dcterms:modified>
  <cp:revision>4</cp:revision>
  <dc:subject/>
  <dc:title>Corrigé de l’exercice 1</dc:title>
</cp:coreProperties>
</file>