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0815</wp:posOffset>
                </wp:positionV>
                <wp:extent cx="3284855" cy="287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11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’approprier le lang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changer, s’exprim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Inventer une histoire sur une suite d’images.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istribution d’images (en lien avec le thème) et rédaction d’une histoire inventée collectivement puis individuelle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mprend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Restituer la trame narrative d’une histoire connue avec support visuel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Conte d’histoires connues  devant la classe avec le livre comme suppor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ictée à l’adulte de l’histoire à partir d’images sélectionnées par la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rogresser vers la maîtrise de la langue frança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rendre, acquérir et utiliser un vocabulaire pertinent : les végétaux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Découverte, compréhension et utilisation du vocabulaire lié au cycle végétal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noms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6"/>
                                      <w:szCs w:val="16"/>
                                    </w:rPr>
                                    <w:t>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graine, fleur, tige, feuille, arbre, branche, germe, gousse, trognon, pépin, pousse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verbes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16"/>
                                      <w:szCs w:val="16"/>
                                    </w:rPr>
                                    <w:t>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planter, pousser, grandir, mûrir, cueillir, pourrir, percer, éclore, germ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26.4pt;mso-wrap-distance-left:7.05pt;mso-wrap-distance-right:7.05pt;mso-wrap-distance-top:0pt;mso-wrap-distance-bottom:0pt;margin-top:-13.45pt;mso-position-vertical-relative:text;margin-left:2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11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’approprier le langage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Echanger, s’exprim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Inventer une histoire sur une suite d’images.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istribution d’images (en lien avec le thème) et rédaction d’une histoire inventée collectivement puis individuellement.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mpren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Restituer la trame narrative d’une histoire connue avec support visuel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Conte d’histoires connues  devant la classe avec le livre comme supp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ictée à l’adulte de l’histoire à partir d’images sélectionnées par la M.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rogresser vers la maîtrise de la lang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rendre, acquérir et utiliser un vocabulaire pertinent : les végétaux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Découverte, compréhension et utilisation du vocabulaire lié au cycle végéta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nom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6"/>
                                <w:szCs w:val="16"/>
                              </w:rPr>
                              <w:t>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graine, fleur, tige, feuille, arbre, branche, germe, gousse, trognon, pépin, pousse 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verbes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16"/>
                                <w:szCs w:val="16"/>
                              </w:rPr>
                              <w:t>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planter, pousser, grandir, mûrir, cueillir, pourrir, percer, éclore, germ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05150" cy="621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21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rir l’éc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pport du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Identifier différents supports de l’écrit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tablir des liens entre les livre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Activités de tri avec différents supports (affiche, livre, magazine, sachet de graines…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pérage des points communs : collection identique pour les livres de Milan Jeunesse, reconnaissance des personnages vus dans les périodes précédentes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souris d’E.S. SWALSH, la famille souris vue dans Le train des souri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)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nitiation orale à la langue écr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mparer des histoires qui ont des points commun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Ecoute d’histoires sur le thème du cycle végétal et perception du thème commun malgré les différents végétaux proposés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Une p’tite grai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 C.KIM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 Trognon et Pépi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 B. GUETTI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, La famille souris et le potir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e K. IWAMUR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, J’ai grandi ic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d’A. CRAUSA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 xml:space="preserve">, Le gland et le petit chê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d’E.S. WALS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*Lecture du cont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Jack et le haricot magiqu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et lien avec les autres contes étudiés. Comparaison avec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</w:rPr>
                                    <w:t>Une p’tite grain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 xml:space="preserve"> qui évoque la pousse d’un haricot pour discerner le réel et l’imaginai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Contribuer à l’écriture d’un texte écr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Produire un énoncé oral dans une forme adaptée à l’écrit.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Ecriture de la fiche de fabrication des instruments pour une autre clas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daction d’un compte-rendu sur les plantations effectué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istinguer les sons de la par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-Jouer avec les formes sonores de la langue : écouter et pratiquer de petites comptines.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Apprentissage de comptines sur le thème 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du printemps et de la germination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Si tu aimes le soleil, Le petit jardinier, En ma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Pour s’acheminer vers le geste de l’écri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Colorier de plus en plus précisémen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Coloriages en lien avec le thème du cycle végét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89pt;mso-wrap-distance-left:7.05pt;mso-wrap-distance-right:0pt;mso-wrap-distance-top:0pt;mso-wrap-distance-bottom:0pt;margin-top:2.3pt;mso-position-vertical-relative:text;margin-left:5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rir l’écri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upport du texte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Identifier différents supports de l’écri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tablir des liens entre les livre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Activités de tri avec différents supports (affiche, livre, magazine, sachet de graines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pérage des points communs : collection identique pour les livres de Milan Jeunesse, reconnaissance des personnages vus dans les périodes précédentes 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souris d’E.S. SWALSH, la famille souris vue dans Le train des souris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)…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Initiation orale à la langue écr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mparer des histoires qui ont des points commun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Ecoute d’histoires sur le thème du cycle végétal et perception du thème commun malgré les différents végétaux proposés 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Une p’tite grain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 C.KIM,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 Trognon et Pépi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 B. GUETTIER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, La famille souris et le potiro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e K. IWAMUR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, J’ai grandi ici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d’A. CRAUSAZ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 xml:space="preserve">, Le gland et le petit chêne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d’E.S. WALS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*Lecture du cont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Jack et le haricot magiqu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et lien avec les autres contes étudiés. Comparaison avec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</w:rPr>
                              <w:t>Une p’tite grain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qui évoque la pousse d’un haricot pour discerner le réel et l’imaginaire.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Contribuer à l’écriture d’un texte écr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Produire un énoncé oral dans une forme adaptée à l’écrit.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Ecriture de la fiche de fabrication des instruments pour une autre cla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daction d’un compte-rendu sur les plantations effectuées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istinguer les sons de la par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-Jouer avec les formes sonores de la langue : écouter et pratiquer de petites comptines. 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Apprentissage de comptines sur le thème  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du printemps et de la germination 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Si tu aimes le soleil, Le petit jardinier, En mars.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Pour s’acheminer vers le geste de l’écr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Colorier de plus en plus précisémen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Coloriages en lien avec le thème du cycle végét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7310</wp:posOffset>
                </wp:positionV>
                <wp:extent cx="3195320" cy="2659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9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ercevoir, sentir, imaginer, cré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es dessins et les compositions plast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couvrir et utiliser la technique de l’incrustation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’objets utilisant les graines comme matériaux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u w:val="single"/>
                                    </w:rPr>
                                    <w:t>La voix et l’écou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Apprendre des comptines et chansons traditionnelles simp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-Découvrir des instruments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*Apprentissage de comptines sur le thème du printemps et de la germination 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Si tu aimes le soleil, Le petit jardinier, En ma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Ecoute : repérage et classement d’instrument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*Corps : manipulation et fabrication d’instrum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209.4pt;mso-wrap-distance-left:7.1pt;mso-wrap-distance-right:7.1pt;mso-wrap-distance-top:46.8pt;mso-wrap-distance-bottom:0pt;margin-top:205.3pt;mso-position-vertical-relative:text;margin-left:2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9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ercevoir, sentir, imaginer, cré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es dessins et les compositions plas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couvrir et utiliser la technique de l’incrustation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’objets utilisant les graines comme matériaux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u w:val="single"/>
                              </w:rPr>
                              <w:t>La voix et l’écou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Apprendre des comptines et chansons traditionnelles simp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-Découvrir des instruments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*Apprentissage de comptines sur le thème du printemps et de la germination 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Si tu aimes le soleil, Le petit jardinier, En ma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Ecoute : repérage et classement d’instrumen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Corps : manipulation et fabrication d’instrum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584835</wp:posOffset>
                </wp:positionV>
                <wp:extent cx="3263900" cy="563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563880"/>
                        </a:xfrm>
                        <a:prstGeom prst="rect"/>
                        <a:solidFill>
                          <a:srgbClr val="0D0D0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u w:val="single"/>
                              </w:rPr>
                              <w:t>Projet (PS)</w:t>
                            </w:r>
                            <w:r>
                              <w:rPr>
                                <w:sz w:val="22"/>
                                <w:szCs w:val="26"/>
                              </w:rPr>
                              <w:t> : prends-en de la graine !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Une p’tite grain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, C. 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1pt" style="position:absolute;rotation:-0;width:257pt;height:44.4pt;mso-wrap-distance-left:9.05pt;mso-wrap-distance-right:9.05pt;mso-wrap-distance-top:0pt;mso-wrap-distance-bottom:0pt;margin-top:-46.05pt;mso-position-vertical-relative:text;margin-left:-4.9pt;mso-position-horizontal-relative:text">
                <v:textbox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  <w:u w:val="single"/>
                        </w:rPr>
                        <w:t>Projet (PS)</w:t>
                      </w:r>
                      <w:r>
                        <w:rPr>
                          <w:sz w:val="22"/>
                          <w:szCs w:val="26"/>
                        </w:rPr>
                        <w:t> : prends-en de la graine !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Une p’tite graine</w:t>
                      </w:r>
                      <w:r>
                        <w:rPr>
                          <w:b w:val="false"/>
                          <w:sz w:val="20"/>
                        </w:rPr>
                        <w:t>, C. 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65125</wp:posOffset>
                </wp:positionV>
                <wp:extent cx="3105150" cy="5015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Découverte du mo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s objets, la matiè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Découvrir les propriétés des grai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Agir de différentes façons sur ces matériaux et les utiliser pour fabriquer des objet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Manipulation et tri de graines (haricots, riz, maïs, lentilles, pois…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abrication d’instruments de musique avec les graines (bâtons de pluie, maracas…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 motifs en pâte autodurcissante puis incrustation de grai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Découvrir le viv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Faire des plantations et y apporter les soins nécessai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xplorer des caractéristiques olfactiv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Explorer les qualités gustativ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Plantation d’herbes aromatiques en prévision de la fête des mè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Suivi des étapes de la germin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Légende des différentes parties d’une pl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Découverte des odeurs de différentes plantes aromatiqu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Jeu du loto des odeur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éalisation des recettes utilisant des graines comestibles (riz, maïs) et des plantes aromatiques (menthe, basilic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e repérer dans le tem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-Situer les évènements les uns par rapport aux autr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Remise en ordre d’images séquentielles tirées des albums étudié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*Fabrication d’une frise montrant l’évolution des plantations au fil du temp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94.9pt;mso-wrap-distance-left:0pt;mso-wrap-distance-right:7.05pt;mso-wrap-distance-top:0pt;mso-wrap-distance-bottom:0pt;margin-top:28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Heading2"/>
                              <w:spacing w:before="20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Découverte du monde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s objets, la matiè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Découvrir les propriétés des grai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Agir de différentes façons sur ces matériaux et les utiliser pour fabriquer des objet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Manipulation et tri de graines (haricots, riz, maïs, lentilles, pois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abrication d’instruments de musique avec les graines (bâtons de pluie, maracas…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 motifs en pâte autodurcissante puis incrustation de graines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Découvrir le viv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Faire des plantations et y apporter les soins nécessai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xplorer des caractéristiques olfactiv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Explorer les qualités gustativ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Plantation d’herbes aromatiques en prévision de la fête des mè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Suivi des étapes de la germin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Légende des différentes parties d’une pl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Découverte des odeurs de différentes plantes aromatiqu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Jeu du loto des ode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éalisation des recettes utilisant des graines comestibles (riz, maïs) et des plantes aromatiques (menthe, basilic).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Se repérer dans le temp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-Situer les évènements les uns par rapport aux autr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Remise en ordre d’images séquentielles tirées des albums étudi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*Fabrication d’une frise montrant l’évolution des plantations au fil du temp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47:00Z</dcterms:created>
  <dc:creator>Florie Fournier</dc:creator>
  <dc:description/>
  <dc:language>en-US</dc:language>
  <cp:lastModifiedBy>Florie Fournier</cp:lastModifiedBy>
  <dcterms:modified xsi:type="dcterms:W3CDTF">2011-07-26T05:47:00Z</dcterms:modified>
  <cp:revision>2</cp:revision>
  <dc:subject/>
  <dc:title/>
</cp:coreProperties>
</file>