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outil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ment résoudre une soustraction avec retenue?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Je pose correctement la soustraction.</w:t>
      </w:r>
    </w:p>
    <w:tbl>
      <w:tblPr>
        <w:tblW w:w="1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2"/>
        <w:gridCol w:w="579"/>
      </w:tblGrid>
      <w:tr>
        <w:trPr>
          <w:trHeight w:val="30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Je soustrais les unités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948"/>
      </w:tblGrid>
      <w:tr>
        <w:trPr/>
        <w:tc>
          <w:tcPr>
            <w:tcW w:w="27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500380</wp:posOffset>
                      </wp:positionV>
                      <wp:extent cx="342900" cy="4616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6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75pt;margin-top:39.4pt;width:26.95pt;height:36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619125</wp:posOffset>
                      </wp:positionV>
                      <wp:extent cx="342900" cy="114300"/>
                      <wp:effectExtent l="1905" t="1206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8.75pt" to="78.25pt,5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23900</wp:posOffset>
                      </wp:positionV>
                      <wp:extent cx="36195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57pt;mso-position-vertical-relative:text;margin-left: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95300</wp:posOffset>
                      </wp:positionV>
                      <wp:extent cx="361950" cy="247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39pt;mso-position-vertical-relative:text;margin-left:7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96290</wp:posOffset>
                      </wp:positionV>
                      <wp:extent cx="1007745" cy="7378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612"/>
                                    <w:gridCol w:w="57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35pt;height:58.1pt;mso-wrap-distance-left:7.05pt;mso-wrap-distance-right:7.05pt;mso-wrap-distance-top:0pt;mso-wrap-distance-bottom:0pt;margin-top:62.7pt;mso-position-vertical-relative:text;margin-left:2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612"/>
                              <w:gridCol w:w="5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oustrais les unité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5 – 8 = ? on ne sait pas faire 5 – 8 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 dizaine =10 uni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4"/>
                <w:u w:val="none"/>
              </w:rPr>
              <w:t xml:space="preserve">Je vais emprunter une </w:t>
            </w:r>
            <w:r>
              <w:rPr>
                <w:rFonts w:cs="Arial" w:ascii="Arial" w:hAnsi="Arial"/>
                <w:color w:val="FF0000"/>
                <w:sz w:val="24"/>
                <w:u w:val="none"/>
              </w:rPr>
              <w:t>dizaine</w:t>
            </w:r>
            <w:r>
              <w:rPr>
                <w:rFonts w:cs="Arial" w:ascii="Arial" w:hAnsi="Arial"/>
                <w:sz w:val="24"/>
                <w:u w:val="none"/>
              </w:rPr>
              <w:t xml:space="preserve"> dans la colonne des dizaines, la </w:t>
            </w:r>
            <w:r>
              <w:rPr>
                <w:rFonts w:cs="Arial" w:ascii="Arial" w:hAnsi="Arial"/>
                <w:color w:val="FF0000"/>
                <w:sz w:val="24"/>
                <w:u w:val="none"/>
              </w:rPr>
              <w:t>transformer en 10 unités</w:t>
            </w:r>
            <w:r>
              <w:rPr>
                <w:rFonts w:cs="Arial" w:ascii="Arial" w:hAnsi="Arial"/>
                <w:sz w:val="24"/>
                <w:u w:val="none"/>
              </w:rPr>
              <w:t xml:space="preserve"> pour pouvoir la mettre au dessus de la colonne des unités.</w:t>
            </w:r>
          </w:p>
          <w:p>
            <w:pPr>
              <w:pStyle w:val="Normal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Je peux maintenant soustraire les unités :</w:t>
            </w:r>
            <w:r>
              <w:rPr>
                <w:rFonts w:cs="Arial" w:ascii="Arial" w:hAnsi="Arial"/>
                <w:b/>
                <w:color w:val="FF0000"/>
              </w:rPr>
              <w:t xml:space="preserve">  15 – 8 =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J’écris </w:t>
            </w: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</w:rPr>
              <w:t xml:space="preserve"> dans la colonne des unité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296545</wp:posOffset>
                </wp:positionV>
                <wp:extent cx="342900" cy="401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1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3pt;margin-top:23.35pt;width:26.95pt;height:3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e soustrais les dizaines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928"/>
      </w:tblGrid>
      <w:tr>
        <w:trPr>
          <w:trHeight w:val="1827" w:hRule="atLeast"/>
        </w:trPr>
        <w:tc>
          <w:tcPr>
            <w:tcW w:w="27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10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8645</wp:posOffset>
                      </wp:positionV>
                      <wp:extent cx="1007745" cy="70739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612"/>
                                    <w:gridCol w:w="579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35pt;height:55.7pt;mso-wrap-distance-left:7.05pt;mso-wrap-distance-right:7.05pt;mso-wrap-distance-top:0pt;mso-wrap-distance-bottom:0pt;margin-top:46.35pt;mso-position-vertical-relative:page;margin-left:2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612"/>
                              <w:gridCol w:w="579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oustrais les dizain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6 – 3 = 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J’écris 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</w:rPr>
              <w:t xml:space="preserve"> dans la colonne des dizai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outil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ment résoudre une soustraction avec retenue?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Je pose correctement la soustraction.</w:t>
      </w:r>
    </w:p>
    <w:tbl>
      <w:tblPr>
        <w:tblW w:w="1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2"/>
        <w:gridCol w:w="579"/>
      </w:tblGrid>
      <w:tr>
        <w:trPr>
          <w:trHeight w:val="30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Je soustrais les unités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948"/>
      </w:tblGrid>
      <w:tr>
        <w:trPr/>
        <w:tc>
          <w:tcPr>
            <w:tcW w:w="27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500380</wp:posOffset>
                      </wp:positionV>
                      <wp:extent cx="342900" cy="4616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6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75pt;margin-top:39.4pt;width:26.95pt;height:36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619125</wp:posOffset>
                      </wp:positionV>
                      <wp:extent cx="342900" cy="114300"/>
                      <wp:effectExtent l="1905" t="1206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8.75pt" to="78.25pt,5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23900</wp:posOffset>
                      </wp:positionV>
                      <wp:extent cx="361950" cy="2476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57pt;mso-position-vertical-relative:text;margin-left: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95300</wp:posOffset>
                      </wp:positionV>
                      <wp:extent cx="361950" cy="2476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39pt;mso-position-vertical-relative:text;margin-left:7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96290</wp:posOffset>
                      </wp:positionV>
                      <wp:extent cx="1007745" cy="737870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612"/>
                                    <w:gridCol w:w="57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35pt;height:58.1pt;mso-wrap-distance-left:7.05pt;mso-wrap-distance-right:7.05pt;mso-wrap-distance-top:0pt;mso-wrap-distance-bottom:0pt;margin-top:62.7pt;mso-position-vertical-relative:text;margin-left:2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612"/>
                              <w:gridCol w:w="5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oustrais les unité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5 – 8 = ? on ne sait pas faire 5 – 8 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 dizaine =10 uni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4"/>
                <w:u w:val="none"/>
              </w:rPr>
              <w:t xml:space="preserve">Je vais emprunter une </w:t>
            </w:r>
            <w:r>
              <w:rPr>
                <w:rFonts w:cs="Arial" w:ascii="Arial" w:hAnsi="Arial"/>
                <w:color w:val="FF0000"/>
                <w:sz w:val="24"/>
                <w:u w:val="none"/>
              </w:rPr>
              <w:t>dizaine</w:t>
            </w:r>
            <w:r>
              <w:rPr>
                <w:rFonts w:cs="Arial" w:ascii="Arial" w:hAnsi="Arial"/>
                <w:sz w:val="24"/>
                <w:u w:val="none"/>
              </w:rPr>
              <w:t xml:space="preserve"> dans la colonne des dizaines, la </w:t>
            </w:r>
            <w:r>
              <w:rPr>
                <w:rFonts w:cs="Arial" w:ascii="Arial" w:hAnsi="Arial"/>
                <w:color w:val="FF0000"/>
                <w:sz w:val="24"/>
                <w:u w:val="none"/>
              </w:rPr>
              <w:t>transformer en 10 unités</w:t>
            </w:r>
            <w:r>
              <w:rPr>
                <w:rFonts w:cs="Arial" w:ascii="Arial" w:hAnsi="Arial"/>
                <w:sz w:val="24"/>
                <w:u w:val="none"/>
              </w:rPr>
              <w:t xml:space="preserve"> pour pouvoir la mettre au dessus de la colonne des unités.</w:t>
            </w:r>
          </w:p>
          <w:p>
            <w:pPr>
              <w:pStyle w:val="Normal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Je peux maintenant soustraire les unités :</w:t>
            </w:r>
            <w:r>
              <w:rPr>
                <w:rFonts w:cs="Arial" w:ascii="Arial" w:hAnsi="Arial"/>
                <w:b/>
                <w:color w:val="FF0000"/>
              </w:rPr>
              <w:t xml:space="preserve">  15 – 8 =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J’écris </w:t>
            </w: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</w:rPr>
              <w:t xml:space="preserve"> dans la colonne des unité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4410</wp:posOffset>
                </wp:positionH>
                <wp:positionV relativeFrom="paragraph">
                  <wp:posOffset>296545</wp:posOffset>
                </wp:positionV>
                <wp:extent cx="342900" cy="401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1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3pt;margin-top:23.35pt;width:26.95pt;height:3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e soustrais les dizaines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928"/>
      </w:tblGrid>
      <w:tr>
        <w:trPr>
          <w:trHeight w:val="1827" w:hRule="atLeast"/>
        </w:trPr>
        <w:tc>
          <w:tcPr>
            <w:tcW w:w="27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10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8645</wp:posOffset>
                      </wp:positionV>
                      <wp:extent cx="1007745" cy="70739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612"/>
                                    <w:gridCol w:w="579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35pt;height:55.7pt;mso-wrap-distance-left:7.05pt;mso-wrap-distance-right:7.05pt;mso-wrap-distance-top:0pt;mso-wrap-distance-bottom:0pt;margin-top:46.35pt;mso-position-vertical-relative:page;margin-left:2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612"/>
                              <w:gridCol w:w="579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oustrais les dizain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6 – 3 = 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J’écris 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</w:rPr>
              <w:t xml:space="preserve"> dans la colonne des dizai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  <w:u w:val="single"/>
    </w:rPr>
  </w:style>
  <w:style w:type="character" w:styleId="WW8Num1z0">
    <w:name w:val="WW8Num1z0"/>
    <w:qFormat/>
    <w:rPr>
      <w:rFonts w:ascii="Arial" w:hAnsi="Arial" w:cs="Arial"/>
      <w:b/>
      <w:strike w:val="false"/>
      <w:dstrike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/>
      <w:strike w:val="false"/>
      <w:dstrike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ahoma" w:hAnsi="Tahoma" w:eastAsia="Times New Roman" w:cs="Tahoma"/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51:00Z</dcterms:created>
  <dc:creator>Caroline</dc:creator>
  <dc:description/>
  <dc:language>en-US</dc:language>
  <cp:lastModifiedBy>CarolineH</cp:lastModifiedBy>
  <dcterms:modified xsi:type="dcterms:W3CDTF">2007-09-17T08:51:00Z</dcterms:modified>
  <cp:revision>2</cp:revision>
  <dc:subject/>
  <dc:title/>
</cp:coreProperties>
</file>