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droits de la personne handicapée</w:t>
      </w:r>
    </w:p>
    <w:p>
      <w:pPr>
        <w:pStyle w:val="Heading"/>
        <w:rPr/>
      </w:pPr>
      <w:r>
        <w:rPr/>
      </w:r>
    </w:p>
    <w:p>
      <w:pPr>
        <w:pStyle w:val="Normal"/>
        <w:jc w:val="center"/>
        <w:rPr>
          <w:b/>
          <w:b/>
          <w:bCs/>
          <w:sz w:val="32"/>
          <w:u w:val="single"/>
        </w:rPr>
      </w:pPr>
      <w:r>
        <w:rPr>
          <w:b/>
          <w:bCs/>
          <w:sz w:val="32"/>
          <w:u w:val="single"/>
        </w:rPr>
      </w:r>
    </w:p>
    <w:p>
      <w:pPr>
        <w:pStyle w:val="Heading1"/>
        <w:spacing w:lineRule="auto" w:line="360"/>
        <w:rPr>
          <w:u w:val="single"/>
        </w:rPr>
      </w:pPr>
      <w:r>
        <w:rPr>
          <w:u w:val="single"/>
        </w:rPr>
        <w:t xml:space="preserve">I. Les dispositions légales du handicapé. </w:t>
      </w:r>
    </w:p>
    <w:p>
      <w:pPr>
        <w:pStyle w:val="Normal"/>
        <w:numPr>
          <w:ilvl w:val="0"/>
          <w:numId w:val="2"/>
        </w:numPr>
        <w:spacing w:lineRule="auto" w:line="360"/>
        <w:rPr>
          <w:sz w:val="32"/>
          <w:u w:val="single"/>
        </w:rPr>
      </w:pPr>
      <w:r>
        <w:rPr>
          <w:sz w:val="32"/>
          <w:u w:val="single"/>
        </w:rPr>
        <w:t>Définitions du handicap</w:t>
      </w:r>
    </w:p>
    <w:p>
      <w:pPr>
        <w:pStyle w:val="Normal"/>
        <w:numPr>
          <w:ilvl w:val="0"/>
          <w:numId w:val="2"/>
        </w:numPr>
        <w:spacing w:lineRule="auto" w:line="360"/>
        <w:rPr>
          <w:sz w:val="32"/>
          <w:u w:val="single"/>
        </w:rPr>
      </w:pPr>
      <w:r>
        <w:rPr>
          <w:sz w:val="32"/>
          <w:u w:val="single"/>
        </w:rPr>
        <w:t>Les lois</w:t>
      </w:r>
    </w:p>
    <w:p>
      <w:pPr>
        <w:pStyle w:val="Normal"/>
        <w:numPr>
          <w:ilvl w:val="0"/>
          <w:numId w:val="2"/>
        </w:numPr>
        <w:spacing w:lineRule="auto" w:line="360"/>
        <w:rPr>
          <w:sz w:val="32"/>
          <w:u w:val="single"/>
        </w:rPr>
      </w:pPr>
      <w:r>
        <w:rPr>
          <w:sz w:val="32"/>
          <w:u w:val="single"/>
        </w:rPr>
        <w:t>La protection juridique</w:t>
      </w:r>
    </w:p>
    <w:p>
      <w:pPr>
        <w:pStyle w:val="Normal"/>
        <w:numPr>
          <w:ilvl w:val="0"/>
          <w:numId w:val="2"/>
        </w:numPr>
        <w:spacing w:lineRule="auto" w:line="360"/>
        <w:rPr>
          <w:sz w:val="32"/>
          <w:u w:val="single"/>
        </w:rPr>
      </w:pPr>
      <w:r>
        <w:rPr>
          <w:sz w:val="32"/>
          <w:u w:val="single"/>
        </w:rPr>
        <w:t>Les droits des enfants handicapés.</w:t>
      </w:r>
    </w:p>
    <w:p>
      <w:pPr>
        <w:pStyle w:val="Normal"/>
        <w:spacing w:lineRule="auto" w:line="360"/>
        <w:ind w:left="705" w:hanging="0"/>
        <w:rPr>
          <w:sz w:val="32"/>
          <w:u w:val="single"/>
        </w:rPr>
      </w:pPr>
      <w:r>
        <w:rPr>
          <w:sz w:val="32"/>
          <w:u w:val="single"/>
        </w:rPr>
      </w:r>
    </w:p>
    <w:p>
      <w:pPr>
        <w:pStyle w:val="Normal"/>
        <w:spacing w:lineRule="auto" w:line="360"/>
        <w:rPr>
          <w:sz w:val="32"/>
          <w:u w:val="single"/>
        </w:rPr>
      </w:pPr>
      <w:r>
        <w:rPr>
          <w:sz w:val="32"/>
          <w:u w:val="single"/>
        </w:rPr>
        <w:t>II. Les dispositions sociales du handicapé.</w:t>
      </w:r>
    </w:p>
    <w:p>
      <w:pPr>
        <w:pStyle w:val="Normal"/>
        <w:numPr>
          <w:ilvl w:val="0"/>
          <w:numId w:val="5"/>
        </w:numPr>
        <w:spacing w:lineRule="auto" w:line="360"/>
        <w:rPr>
          <w:sz w:val="32"/>
          <w:u w:val="single"/>
        </w:rPr>
      </w:pPr>
      <w:r>
        <w:rPr>
          <w:sz w:val="32"/>
          <w:u w:val="single"/>
        </w:rPr>
        <w:t xml:space="preserve">Les allocations </w:t>
      </w:r>
    </w:p>
    <w:p>
      <w:pPr>
        <w:pStyle w:val="Heading3"/>
        <w:numPr>
          <w:ilvl w:val="0"/>
          <w:numId w:val="5"/>
        </w:numPr>
        <w:spacing w:lineRule="auto" w:line="360"/>
        <w:rPr>
          <w:u w:val="single"/>
        </w:rPr>
      </w:pPr>
      <w:r>
        <w:rPr>
          <w:u w:val="single"/>
        </w:rPr>
        <w:t>L’emploi et la formation professionnelle</w:t>
      </w:r>
    </w:p>
    <w:p>
      <w:pPr>
        <w:pStyle w:val="Normal"/>
        <w:numPr>
          <w:ilvl w:val="0"/>
          <w:numId w:val="5"/>
        </w:numPr>
        <w:spacing w:lineRule="auto" w:line="360"/>
        <w:rPr>
          <w:sz w:val="32"/>
          <w:u w:val="single"/>
        </w:rPr>
      </w:pPr>
      <w:r>
        <w:rPr>
          <w:sz w:val="32"/>
          <w:u w:val="single"/>
        </w:rPr>
        <w:t>Le logement</w:t>
      </w:r>
    </w:p>
    <w:p>
      <w:pPr>
        <w:pStyle w:val="Normal"/>
        <w:numPr>
          <w:ilvl w:val="0"/>
          <w:numId w:val="5"/>
        </w:numPr>
        <w:spacing w:lineRule="auto" w:line="360"/>
        <w:rPr>
          <w:sz w:val="32"/>
        </w:rPr>
      </w:pPr>
      <w:r>
        <w:rPr>
          <w:sz w:val="32"/>
          <w:u w:val="single"/>
        </w:rPr>
        <w:t>La vie socia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both"/>
        <w:rPr>
          <w:sz w:val="32"/>
          <w:u w:val="single"/>
        </w:rPr>
      </w:pPr>
      <w:r>
        <w:rPr>
          <w:sz w:val="32"/>
          <w:u w:val="single"/>
        </w:rPr>
        <w:t>I. Les dispositions légales de la personne handicapée.</w:t>
      </w:r>
    </w:p>
    <w:p>
      <w:pPr>
        <w:pStyle w:val="Normal"/>
        <w:spacing w:lineRule="auto" w:line="360"/>
        <w:jc w:val="both"/>
        <w:rPr>
          <w:sz w:val="32"/>
          <w:u w:val="single"/>
        </w:rPr>
      </w:pPr>
      <w:r>
        <w:rPr>
          <w:sz w:val="32"/>
          <w:u w:val="single"/>
        </w:rPr>
      </w:r>
    </w:p>
    <w:p>
      <w:pPr>
        <w:pStyle w:val="Normal"/>
        <w:numPr>
          <w:ilvl w:val="0"/>
          <w:numId w:val="3"/>
        </w:numPr>
        <w:tabs>
          <w:tab w:val="clear" w:pos="708"/>
          <w:tab w:val="left" w:pos="0" w:leader="none"/>
        </w:tabs>
        <w:rPr>
          <w:sz w:val="32"/>
          <w:u w:val="single"/>
        </w:rPr>
      </w:pPr>
      <w:r>
        <w:rPr>
          <w:sz w:val="32"/>
          <w:u w:val="single"/>
        </w:rPr>
        <w:t>Définitions du handicap.</w:t>
      </w:r>
    </w:p>
    <w:p>
      <w:pPr>
        <w:pStyle w:val="Normal"/>
        <w:rPr>
          <w:sz w:val="32"/>
          <w:u w:val="single"/>
        </w:rPr>
      </w:pPr>
      <w:r>
        <w:rPr>
          <w:sz w:val="32"/>
          <w:u w:val="single"/>
        </w:rPr>
      </w:r>
    </w:p>
    <w:p>
      <w:pPr>
        <w:pStyle w:val="Normal"/>
        <w:rPr>
          <w:sz w:val="32"/>
          <w:u w:val="single"/>
        </w:rPr>
      </w:pPr>
      <w:r>
        <w:rPr>
          <w:sz w:val="32"/>
          <w:u w:val="single"/>
        </w:rPr>
      </w:r>
    </w:p>
    <w:p>
      <w:pPr>
        <w:pStyle w:val="TextBodyIndent"/>
        <w:spacing w:lineRule="auto" w:line="360"/>
        <w:ind w:left="0" w:firstLine="703"/>
        <w:rPr/>
      </w:pPr>
      <w:r>
        <w:rPr/>
        <w:t>Handicap est un mot d’origine anglaise qui littéralement signifie main dans le chapeau. Les synonymes sont multiples et sont généralement liés à la notion de gêne, de désavantage voire de diminution.</w:t>
      </w:r>
    </w:p>
    <w:p>
      <w:pPr>
        <w:pStyle w:val="TextBody"/>
        <w:ind w:firstLine="705"/>
        <w:rPr/>
      </w:pPr>
      <w:r>
        <w:rPr/>
        <w:t>Il existe plusieurs définitions du handicap et de la notion d’incapacité, toutes font référence aux notions de limitation, de restriction, en tous cas prennent comme élément directeur l’altération de la relation entre une personne dite valide, possédant tous les moyens nécessaires pour communiquer et se déplacer et celle qui n’en bénéficie pas pleinement.</w:t>
      </w:r>
    </w:p>
    <w:p>
      <w:pPr>
        <w:pStyle w:val="TextBody"/>
        <w:rPr/>
      </w:pPr>
      <w:r>
        <w:rPr/>
        <w:t xml:space="preserve">Au regard de la </w:t>
      </w:r>
      <w:r>
        <w:rPr>
          <w:u w:val="single"/>
        </w:rPr>
        <w:t>résolution des Nations Unies du 4 mars 1994</w:t>
      </w:r>
      <w:r>
        <w:rPr/>
        <w:t>, par handicap il faut entendre la perte ou la restriction des possibilités de participer à la vie de la collectivité à égalité avec les autres (le mot handicapé désigne le rapport de ce dernier avec son milieu).</w:t>
      </w:r>
    </w:p>
    <w:p>
      <w:pPr>
        <w:pStyle w:val="TextBody"/>
        <w:rPr/>
      </w:pPr>
      <w:r>
        <w:rPr/>
        <w:t xml:space="preserve">Par rapport à </w:t>
      </w:r>
      <w:r>
        <w:rPr>
          <w:u w:val="single"/>
        </w:rPr>
        <w:t>l’Organisation Mondiale de la Santé</w:t>
      </w:r>
      <w:r>
        <w:rPr/>
        <w:t>, le terme handicap désigne les déficiences, les limitations d’activités et les restrictions de participations. Il est tenu compte ici des problèmes de santé et des facteurs personnels et environnementaux).</w:t>
      </w:r>
    </w:p>
    <w:p>
      <w:pPr>
        <w:pStyle w:val="TextBody"/>
        <w:rPr/>
      </w:pPr>
      <w:r>
        <w:rPr/>
        <w:t xml:space="preserve">Le </w:t>
      </w:r>
      <w:r>
        <w:rPr>
          <w:u w:val="single"/>
        </w:rPr>
        <w:t>Parlement européen</w:t>
      </w:r>
      <w:r>
        <w:rPr/>
        <w:t xml:space="preserve"> donne une définition beaucoup plus restrictive dans sa </w:t>
      </w:r>
      <w:r>
        <w:rPr>
          <w:u w:val="single"/>
        </w:rPr>
        <w:t>résolution législative du 14 février 2001</w:t>
      </w:r>
      <w:r>
        <w:rPr/>
        <w:t xml:space="preserve"> lorsqu’il tient compte davantage du problème du transport des personnes handicapées. Ainsi sont considérées handicapées « </w:t>
      </w:r>
      <w:r>
        <w:rPr>
          <w:i/>
          <w:iCs/>
        </w:rPr>
        <w:t>toutes les personnes ayant des difficultés pour utiliser les transports publics, telles que, par exemple, personnes handicapées (y compris les personnes souffrant de handicaps sensoriels et intellectuels et les personnes en fauteuil roulant</w:t>
      </w:r>
      <w:r>
        <w:rPr/>
        <w:t xml:space="preserve">), </w:t>
      </w:r>
      <w:r>
        <w:rPr>
          <w:i/>
          <w:iCs/>
        </w:rPr>
        <w:t>personnes handicapées des membres, personnes de petite taille, personnes âgées, femmes enceintes, personnes ayant un caddie et personnes avec des enfants (y compris enfants en poussette). »</w:t>
      </w:r>
    </w:p>
    <w:p>
      <w:pPr>
        <w:pStyle w:val="TextBody"/>
        <w:rPr>
          <w:u w:val="single"/>
        </w:rPr>
      </w:pPr>
      <w:r>
        <w:rPr>
          <w:u w:val="single"/>
        </w:rPr>
        <w:t xml:space="preserve">Au niveau national il existe une multitude de définitions spécifiques au handicap par rapport à l’accessibilité suivant les ministères. </w:t>
      </w:r>
    </w:p>
    <w:p>
      <w:pPr>
        <w:pStyle w:val="TextBody"/>
        <w:rPr/>
      </w:pPr>
      <w:r>
        <w:rPr/>
        <w:t xml:space="preserve">Celui de </w:t>
      </w:r>
      <w:r>
        <w:rPr>
          <w:u w:val="single"/>
        </w:rPr>
        <w:t>la culture</w:t>
      </w:r>
      <w:r>
        <w:rPr/>
        <w:t xml:space="preserve"> considère que tout public a droit d’accès à l’information, aux outils de la pensée, à l’échange culturel, aux produits de l’industrie culturelle, à la parole citoyenne etc… afin de le rendre acteur de sa pratique culturelle, pour lui permettre à la fois de prendre connaissance de ce patrimoine et de l’apprécier, de se l’approprier pour le transmettre à son tour à son entourage.</w:t>
      </w:r>
    </w:p>
    <w:p>
      <w:pPr>
        <w:pStyle w:val="TextBody"/>
        <w:rPr/>
      </w:pPr>
      <w:r>
        <w:rPr/>
        <w:t xml:space="preserve">Celui de </w:t>
      </w:r>
      <w:r>
        <w:rPr>
          <w:u w:val="single"/>
        </w:rPr>
        <w:t>l’éducation</w:t>
      </w:r>
      <w:r>
        <w:rPr/>
        <w:t xml:space="preserve"> prend beaucoup plus en compte la notion d’adaptation des cursus, des méthodes  et des outils pédagogiques, d’adjonction d’aides techniques et/ou humaines qui permettent l’appropriation des savoirs et la construction des compétences du parcours de formation de la personne.</w:t>
      </w:r>
    </w:p>
    <w:p>
      <w:pPr>
        <w:pStyle w:val="TextBody"/>
        <w:rPr/>
      </w:pPr>
      <w:r>
        <w:rPr/>
        <w:t xml:space="preserve">Celui enfin de </w:t>
      </w:r>
      <w:r>
        <w:rPr>
          <w:u w:val="single"/>
        </w:rPr>
        <w:t>l’emploi et de la cohésion sociale</w:t>
      </w:r>
      <w:r>
        <w:rPr/>
        <w:t xml:space="preserve"> considèrerait l’ensemble des moyens et des aménagements tant architecturaux et matériels qu’organisationnels destinés à rendre la personne handicapée à même d’accéder à la formation professionnelle initiale et continue.</w:t>
      </w:r>
    </w:p>
    <w:p>
      <w:pPr>
        <w:pStyle w:val="TextBody"/>
        <w:rPr>
          <w:u w:val="single"/>
        </w:rPr>
      </w:pPr>
      <w:r>
        <w:rPr/>
        <w:t xml:space="preserve">Depuis 2005, le gouvernement français a donné une définition générique du handicap, aussi au titre de </w:t>
      </w:r>
      <w:r>
        <w:rPr>
          <w:u w:val="single"/>
        </w:rPr>
        <w:t xml:space="preserve">la loi n° 20056102 du 11 février 2005 l’article L.114 dispose </w:t>
      </w:r>
      <w:r>
        <w:rPr>
          <w:i/>
          <w:iCs/>
          <w:u w:val="single"/>
        </w:rPr>
        <w:t>«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 »</w:t>
      </w:r>
    </w:p>
    <w:p>
      <w:pPr>
        <w:pStyle w:val="Heading4"/>
        <w:spacing w:lineRule="auto" w:line="360"/>
        <w:jc w:val="both"/>
        <w:rPr/>
      </w:pPr>
      <w:r>
        <w:rPr/>
        <w:t>Cette définition résulte de notions de la classification internationale du fonctionnement, du handicap et de la santé et de l’Organisation mondiale de la santé. Pour en arriver à cette définition il a fallut combiner 2 conceptions non pas opposées mais complémentaires entre elles : l’une sous tendue par une approche médicale, l’autre par une approche beaucoup plus sociale.</w:t>
      </w:r>
    </w:p>
    <w:p>
      <w:pPr>
        <w:pStyle w:val="TextBody"/>
        <w:rPr/>
      </w:pPr>
      <w:r>
        <w:rPr/>
        <w:t>La première est le fait d’intervenants spécialisés tels que médecins, rééducateurs, c’est à dire de personnes qui interviennent au niveau physique de la personne afin de travailler sur le principal défaut du handicapé à savoir son autonomie.</w:t>
      </w:r>
    </w:p>
    <w:p>
      <w:pPr>
        <w:pStyle w:val="TextBody"/>
        <w:rPr/>
      </w:pPr>
      <w:r>
        <w:rPr/>
        <w:t>La seconde est le fait de l’intervention de personnes handicapées ou de personnes qui les représentent. Ici le concept de handicap tient davantage compte de l’impact social et des conséquences au niveau de la participation de la personne handicapée dans le monde non pas qui l’entoure mais dans le monde auquel il appartient à savoir celui de tous.</w:t>
      </w:r>
    </w:p>
    <w:p>
      <w:pPr>
        <w:pStyle w:val="TextBody"/>
        <w:rPr/>
      </w:pPr>
      <w:r>
        <w:rPr/>
      </w:r>
    </w:p>
    <w:p>
      <w:pPr>
        <w:pStyle w:val="TextBody"/>
        <w:rPr/>
      </w:pPr>
      <w:r>
        <w:rPr/>
        <w:t xml:space="preserve">Ainsi le terme de handicap comprend les problèmes de fonctionnement liés à la déficience, aux limitations d’activité et aux restrictions de participations ; </w:t>
      </w:r>
      <w:r>
        <w:rPr>
          <w:u w:val="single"/>
        </w:rPr>
        <w:t xml:space="preserve">il existe 4 classifications pour comprendre et aider : </w:t>
      </w:r>
    </w:p>
    <w:p>
      <w:pPr>
        <w:pStyle w:val="TextBody"/>
        <w:rPr>
          <w:u w:val="single"/>
        </w:rPr>
      </w:pPr>
      <w:r>
        <w:rPr>
          <w:u w:val="single"/>
        </w:rPr>
      </w:r>
    </w:p>
    <w:p>
      <w:pPr>
        <w:pStyle w:val="TextBody"/>
        <w:numPr>
          <w:ilvl w:val="1"/>
          <w:numId w:val="5"/>
        </w:numPr>
        <w:rPr/>
      </w:pPr>
      <w:r>
        <w:rPr>
          <w:u w:val="single"/>
        </w:rPr>
        <w:t>deux pour le corps à savoir celles liées aux fonctionnements organiques :</w:t>
      </w:r>
      <w:r>
        <w:rPr/>
        <w:t xml:space="preserve"> problèmes mentaux, sensoriels, de la voix, cardiovasculaire etc… digestif etc…, génito-urinaires et reproductifs, locomoteur et de la peau et </w:t>
      </w:r>
      <w:r>
        <w:rPr>
          <w:u w:val="single"/>
        </w:rPr>
        <w:t>celles liées aux structures anatomiques </w:t>
      </w:r>
      <w:r>
        <w:rPr/>
        <w:t>: structure du système nerveux, de l’œil, de la voix, du cœur et des poumons, au système digestif, etc…</w:t>
      </w:r>
    </w:p>
    <w:p>
      <w:pPr>
        <w:pStyle w:val="TextBody"/>
        <w:numPr>
          <w:ilvl w:val="1"/>
          <w:numId w:val="5"/>
        </w:numPr>
        <w:rPr/>
      </w:pPr>
      <w:r>
        <w:rPr>
          <w:u w:val="single"/>
        </w:rPr>
        <w:t>une pour décrire les domaines d’activités sociales et de la participation</w:t>
      </w:r>
      <w:r>
        <w:rPr/>
        <w:t xml:space="preserve"> à savoir l’exécution d’une tâche et toutes les difficultés liées à cette dernière, ainsi que l’implication et les restrictions que peuvent connaître la personne dans la participation de la vie de tous les jours. Il s’agit d’évaluer la capacité de la personne dans un environnement dit normal et dans son environnement habituel, principalement dans le domaine de l’apprentissage, dans celui de la communication, de la mobilité, de l’entretien personnel, dans la vie domestique, dans les relations avec autrui, etc…</w:t>
      </w:r>
    </w:p>
    <w:p>
      <w:pPr>
        <w:pStyle w:val="TextBody"/>
        <w:numPr>
          <w:ilvl w:val="1"/>
          <w:numId w:val="5"/>
        </w:numPr>
        <w:rPr/>
      </w:pPr>
      <w:r>
        <w:rPr>
          <w:u w:val="single"/>
        </w:rPr>
        <w:t>une pour décrire l’environnement</w:t>
      </w:r>
      <w:r>
        <w:rPr/>
        <w:t>, en l’occurrence l’environnement physique et social dans lequel vivent les personnes : soutiens et relations, attitudes des personnes, services, politiques, produits techniques.</w:t>
      </w:r>
    </w:p>
    <w:p>
      <w:pPr>
        <w:pStyle w:val="TextBody"/>
        <w:rPr/>
      </w:pPr>
      <w:r>
        <w:rPr/>
      </w:r>
    </w:p>
    <w:p>
      <w:pPr>
        <w:pStyle w:val="TextBody"/>
        <w:ind w:left="708" w:hanging="0"/>
        <w:rPr/>
      </w:pPr>
      <w:r>
        <w:rPr/>
      </w:r>
    </w:p>
    <w:p>
      <w:pPr>
        <w:pStyle w:val="TextBody"/>
        <w:ind w:left="708" w:hanging="0"/>
        <w:rPr/>
      </w:pPr>
      <w:r>
        <w:rPr/>
        <w:t xml:space="preserve">Toutes les difficultés que la personne handicapée peut rencontrer dans ces </w:t>
      </w:r>
    </w:p>
    <w:p>
      <w:pPr>
        <w:pStyle w:val="TextBody"/>
        <w:rPr/>
      </w:pPr>
      <w:r>
        <w:rPr/>
        <w:t xml:space="preserve">domaines sont graduées de 0 à 4 ainsi plus on s’approche du 4, plus il y a de difficultés. </w:t>
      </w:r>
    </w:p>
    <w:p>
      <w:pPr>
        <w:pStyle w:val="TextBody"/>
        <w:rPr/>
      </w:pPr>
      <w:r>
        <w:rPr/>
        <w:t>Cette classification du fonctionnement, du handicap et de la santé sert de référence au niveau national en ce qui concerne le barème du taux d’incapacité plus exactement du guide barème inséré dans le code de l’action sociale et des familles ( décret n° 2004-1136 du 21 octobre 2004, annexe 2-4)</w:t>
      </w:r>
    </w:p>
    <w:p>
      <w:pPr>
        <w:pStyle w:val="TextBody"/>
        <w:rPr/>
      </w:pPr>
      <w:r>
        <w:rPr/>
        <w:t>Déterminer un taux d’incapacité, c’est prendre en compte les difficultés que connaît une personne dans la vie quotidienne ou professionnelle eut égard à une déficience.</w:t>
      </w:r>
    </w:p>
    <w:p>
      <w:pPr>
        <w:pStyle w:val="TextBody"/>
        <w:rPr/>
      </w:pPr>
      <w:r>
        <w:rPr/>
        <w:t xml:space="preserve">Ainsi le taux d’incapacité est apprécié en tenant compte de la déficience et des conséquences dans la vie quotidienne qu’elles entraînent et ceci afin de trouver une solution éventuelle et adaptable pour la personne. </w:t>
      </w:r>
    </w:p>
    <w:p>
      <w:pPr>
        <w:pStyle w:val="TextBody"/>
        <w:rPr/>
      </w:pPr>
      <w:r>
        <w:rPr/>
        <w:t>Lorsqu’il y a une perte de l’autonomie pour la plupart des actes de la vie quotidienne, le taux d’incapacité est de 80 % par exemple ; si les troubles sont suffisamment importants pour nécessiter des aménagements dans la vie quotidienne sans pour autant qu’ils portent atteinte à l’autonomie des actes élémentaires de la vie quotidienne, le taux se situe entre 50 et 79 %.</w:t>
      </w:r>
    </w:p>
    <w:p>
      <w:pPr>
        <w:pStyle w:val="TextBody"/>
        <w:rPr/>
      </w:pPr>
      <w:r>
        <w:rPr/>
        <w:t xml:space="preserve">Il existe une fourchette de taux afin de permettre de laisser une plus grande marge d’appréciation aux médecins habilités pour les déterminer. </w:t>
      </w:r>
    </w:p>
    <w:p>
      <w:pPr>
        <w:pStyle w:val="TextBody"/>
        <w:rPr/>
      </w:pPr>
      <w:r>
        <w:rPr/>
        <w:t>Il est nécessaire de tenir compte de l’évolution du handicap mais aussi des facteurs inhérents à l’âge notamment pour ce qui est de la déficience du psychisme.</w:t>
      </w:r>
    </w:p>
    <w:p>
      <w:pPr>
        <w:pStyle w:val="TextBody"/>
        <w:rPr/>
      </w:pPr>
      <w:r>
        <w:rPr/>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sz w:val="32"/>
          <w:u w:val="single"/>
        </w:rPr>
      </w:pPr>
      <w:r>
        <w:rPr>
          <w:sz w:val="32"/>
          <w:u w:val="single"/>
        </w:rPr>
        <w:t>Les lois</w:t>
      </w:r>
    </w:p>
    <w:p>
      <w:pPr>
        <w:pStyle w:val="TextBody"/>
        <w:ind w:left="705" w:hanging="0"/>
        <w:rPr>
          <w:sz w:val="32"/>
          <w:u w:val="single"/>
        </w:rPr>
      </w:pPr>
      <w:r>
        <w:rPr>
          <w:sz w:val="32"/>
          <w:u w:val="single"/>
        </w:rPr>
      </w:r>
    </w:p>
    <w:p>
      <w:pPr>
        <w:pStyle w:val="TextBody"/>
        <w:ind w:firstLine="705"/>
        <w:rPr/>
      </w:pPr>
      <w:r>
        <w:rPr/>
        <w:t xml:space="preserve">La loi constituant la pierre angulaire sur le handicap est sans aucun doute </w:t>
      </w:r>
      <w:r>
        <w:rPr>
          <w:u w:val="single"/>
        </w:rPr>
        <w:t>la loi d’orientation du 30 juin 1975</w:t>
      </w:r>
      <w:r>
        <w:rPr/>
        <w:t xml:space="preserve"> en faveur des personnes handicapées. </w:t>
      </w:r>
    </w:p>
    <w:p>
      <w:pPr>
        <w:pStyle w:val="TextBody"/>
        <w:rPr/>
      </w:pPr>
      <w:r>
        <w:rPr/>
        <w:t>Dès cette année on passe de la notion d’assistanat teinté d’un reste de charité à celle de solidarité beaucoup plus républicaine. Cette loi met en place une multitude d’interventions destinées à mettre en application le principe de solidarité entre tous quel que soit leur handicap. La nation a un devoir envers les personnes handicapées « la prévention et le dépistage des handicaps, les soins, l’éducation, la formation et l’orientation professionnelle, l’emploi, la garantie d’un minimum de ressources, l’intégration sociale et l’accès aux sports et aux loisirs du mineur et l’adulte handicapés …constituent une obligation nationale »</w:t>
      </w:r>
    </w:p>
    <w:p>
      <w:pPr>
        <w:pStyle w:val="TextBody"/>
        <w:rPr/>
      </w:pPr>
      <w:r>
        <w:rPr>
          <w:u w:val="single"/>
        </w:rPr>
        <w:t>La loi de 1975 permet de faire passer les personnes handicapées sous l’aide sociale au statut d’assurés sociaux en instituant un ensemble de droits</w:t>
      </w:r>
      <w:r>
        <w:rPr/>
        <w:t> : emploi protégé, garantie de ressources et de prestations particulières dont l’AAH, l’AES pour les enfants handicapés, etc… mais aussi et surtout cette loi réforme les mécanismes déjà existants en créant la commission départementale de l’éducation spécialisée (CDES), la commission technique d’orientation et de reclassement professionnel (COTOREP) qui apprécie le taux d’incapacité des personnes, elle développe les centres d’action médico-sociaux précoce (CAMSP), … mais surtout elle permet de rassembler tous les acteurs sociaux : Etat, familles, organismes de sécurité sociale, collectivités locales afin de mettre en œuvre une réelle et sincère politique du handicap.</w:t>
      </w:r>
    </w:p>
    <w:p>
      <w:pPr>
        <w:pStyle w:val="TextBody"/>
        <w:ind w:firstLine="708"/>
        <w:rPr/>
      </w:pPr>
      <w:r>
        <w:rPr/>
        <w:t>30 ans plus tard, les autorités font le constat que même si la loi de 1975 est un point de départ, elle n’est pas adaptée dans le fait que la personne handicapée est toujours considérée comme à part et souhaite être véritablement intégrée dans la société (pour exemple fin 2001 le taux de chômage est de 10 % en moyenne alors que pour les personnes handicapées il est de 26%, sans compter les difficultés d’accessibilité aux transports ou aux bâtiments de l’administration.)</w:t>
      </w:r>
    </w:p>
    <w:p>
      <w:pPr>
        <w:pStyle w:val="TextBody"/>
        <w:ind w:firstLine="708"/>
        <w:rPr/>
      </w:pPr>
      <w:r>
        <w:rPr/>
        <w:t xml:space="preserve">Il s’ensuit donc plusieurs toilettages : un premier dans les années 80-90 et un autre récemment. </w:t>
      </w:r>
    </w:p>
    <w:p>
      <w:pPr>
        <w:pStyle w:val="TextBody"/>
        <w:ind w:firstLine="708"/>
        <w:rPr/>
      </w:pPr>
      <w:r>
        <w:rPr>
          <w:u w:val="single"/>
        </w:rPr>
        <w:t>Première vague de réforme</w:t>
      </w:r>
      <w:r>
        <w:rPr/>
        <w:t xml:space="preserve"> avec la loi du 10 juillet 1987 en faveur de l’emploi des travailleurs handicapés. Cette dernière instaure un quota dans tous les établissements publics et privés de plus de 20 salariés, qui est de 6% des effectifs dans un même établissement. </w:t>
      </w:r>
    </w:p>
    <w:p>
      <w:pPr>
        <w:pStyle w:val="TextBody"/>
        <w:rPr/>
      </w:pPr>
      <w:r>
        <w:rPr/>
        <w:t xml:space="preserve">Les établissements peuvent s’acquitter de cette obligation moyennant une pénalité versée au Fond pour l’insertion professionnelle des handicapés. Grâce à cet argent l’Association nationale de gestion de ces fonds peut mettre en place des mesures destinées à favoriser l’insertion professionnelle des personnes handicapées. En 2005, sur les 98 800 entreprises assujetties à l’obligation, la moitié a payé plutôt que d’employer des personnes handicapées, ainsi l’Association qui ne reçoit aucune subvention de l’Etat a récolté 424 millions d’euros. </w:t>
      </w:r>
    </w:p>
    <w:p>
      <w:pPr>
        <w:pStyle w:val="TextBody"/>
        <w:rPr/>
      </w:pPr>
      <w:r>
        <w:rPr/>
        <w:t>Il faut savoir que pour les entreprises qui ont entre 20 et 199 salariés, le montant de la contribution s’élève à 400 fois le SMIC horaire pour non-respect d’embauche, pour les entreprises qui ont de 200 à 749 salariés le montant s’élève à 500 fois le SMIC et pour celles qui ont plus de 750 salariés c’est 600 fois le montant du SMIC. La conséquence des fonds dénote malheureusement les difficultés pour les handicapés d’intégrer le monde du travail.</w:t>
      </w:r>
    </w:p>
    <w:p>
      <w:pPr>
        <w:pStyle w:val="TextBody"/>
        <w:rPr/>
      </w:pPr>
      <w:r>
        <w:rPr/>
      </w:r>
    </w:p>
    <w:p>
      <w:pPr>
        <w:pStyle w:val="TextBody"/>
        <w:rPr/>
      </w:pPr>
      <w:r>
        <w:rPr/>
        <w:tab/>
        <w:t>Autre loi, celle du 10 juillet 1989 destinée à redonner un essort au droit à l’éducation  pour les enfants handicapés. Elle réaffirme les circulaires de 1982 et</w:t>
      </w:r>
    </w:p>
    <w:p>
      <w:pPr>
        <w:pStyle w:val="TextBody"/>
        <w:rPr/>
      </w:pPr>
      <w:r>
        <w:rPr/>
        <w:t>1983 qui traitent de l’intégration scolaire des jeunes handicapés : le droit à l’éducation est garanti à chacun.</w:t>
      </w:r>
    </w:p>
    <w:p>
      <w:pPr>
        <w:pStyle w:val="TextBody"/>
        <w:rPr/>
      </w:pPr>
      <w:r>
        <w:rPr/>
      </w:r>
    </w:p>
    <w:p>
      <w:pPr>
        <w:pStyle w:val="TextBody"/>
        <w:rPr/>
      </w:pPr>
      <w:r>
        <w:rPr/>
        <w:tab/>
        <w:t>Celle du 12 juillet 1990 relative à la protection des personnes contre la discrimination en raison de leur état de santé ou de leur handicap…</w:t>
      </w:r>
    </w:p>
    <w:p>
      <w:pPr>
        <w:pStyle w:val="TextBody"/>
        <w:rPr/>
      </w:pPr>
      <w:r>
        <w:rPr/>
      </w:r>
    </w:p>
    <w:p>
      <w:pPr>
        <w:pStyle w:val="TextBody"/>
        <w:rPr/>
      </w:pPr>
      <w:r>
        <w:rPr/>
        <w:tab/>
        <w:t>Celle du 13 juillet 1991 relative aux mesures destinées à favoriser l’accessibilité aux personnes handicapées des locaux d’habitation, des lieux de travail et des installations recevant du public, (cette loi modifie le code de la construction et de l’habitation.)</w:t>
      </w:r>
    </w:p>
    <w:p>
      <w:pPr>
        <w:pStyle w:val="TextBody"/>
        <w:rPr/>
      </w:pPr>
      <w:r>
        <w:rPr/>
      </w:r>
    </w:p>
    <w:p>
      <w:pPr>
        <w:pStyle w:val="TextBody"/>
        <w:rPr/>
      </w:pPr>
      <w:r>
        <w:rPr/>
        <w:tab/>
      </w:r>
      <w:r>
        <w:rPr>
          <w:u w:val="single"/>
        </w:rPr>
        <w:t>Deuxième vague de réforme</w:t>
      </w:r>
      <w:r>
        <w:rPr/>
        <w:t xml:space="preserve"> plus récente avec la loi du 2 janvier 2002 sur la rénovation de l’action sociale et médico-sociale. Cette loi comporte 4 objectifs :</w:t>
      </w:r>
    </w:p>
    <w:p>
      <w:pPr>
        <w:pStyle w:val="TextBody"/>
        <w:numPr>
          <w:ilvl w:val="1"/>
          <w:numId w:val="5"/>
        </w:numPr>
        <w:rPr/>
      </w:pPr>
      <w:r>
        <w:rPr/>
        <w:t>l’affirmation et la promotion du droit des usagers ;</w:t>
      </w:r>
    </w:p>
    <w:p>
      <w:pPr>
        <w:pStyle w:val="TextBody"/>
        <w:numPr>
          <w:ilvl w:val="1"/>
          <w:numId w:val="5"/>
        </w:numPr>
        <w:rPr/>
      </w:pPr>
      <w:r>
        <w:rPr/>
        <w:t>l’élargissement des missions de l’action sociale et médico-sociale et la diversification des interventions des établissements et services ;</w:t>
      </w:r>
    </w:p>
    <w:p>
      <w:pPr>
        <w:pStyle w:val="TextBody"/>
        <w:numPr>
          <w:ilvl w:val="1"/>
          <w:numId w:val="5"/>
        </w:numPr>
        <w:rPr/>
      </w:pPr>
      <w:r>
        <w:rPr/>
        <w:t>l’amélioration des procédures de pilotage du dispositif ;</w:t>
      </w:r>
    </w:p>
    <w:p>
      <w:pPr>
        <w:pStyle w:val="TextBody"/>
        <w:numPr>
          <w:ilvl w:val="1"/>
          <w:numId w:val="5"/>
        </w:numPr>
        <w:rPr/>
      </w:pPr>
      <w:r>
        <w:rPr/>
        <w:t>la coordination des décideurs et des acteurs.</w:t>
      </w:r>
    </w:p>
    <w:p>
      <w:pPr>
        <w:pStyle w:val="TextBody"/>
        <w:rPr/>
      </w:pPr>
      <w:r>
        <w:rPr/>
      </w:r>
    </w:p>
    <w:p>
      <w:pPr>
        <w:pStyle w:val="TextBody"/>
        <w:rPr/>
      </w:pPr>
      <w:r>
        <w:rPr/>
        <w:t xml:space="preserve">En résumé la loi de 2002 définit les droits fondamentaux des personnes ainsi que l’exercice de leurs droits pour tout ce qui est des relations juridiques mais aussi prenant en compte toutes les observations depuis plusieurs années, elle confirme les prises en charge diversifiées des personnes handicapées en cherchant à les améliorer grâce à des nouvelles structures d’aides à domicile par exemple et tout ce qui permet de lutter contre l’exclusion. </w:t>
      </w:r>
    </w:p>
    <w:p>
      <w:pPr>
        <w:pStyle w:val="TextBody"/>
        <w:rPr/>
      </w:pPr>
      <w:r>
        <w:rPr/>
        <w:t xml:space="preserve">Ce qui semble également important est le fait de mettre en place tout un système de réflexion, de planification afin d’adapter et de réviser la loi pour la rendre plus effective et plus près de l’action sociale du moment. Tout en définissant les besoins à satisfaire (relations des demandes et des offres), les procédures techniques assurent un contrôle constant et une véritable prospective. </w:t>
      </w:r>
    </w:p>
    <w:p>
      <w:pPr>
        <w:pStyle w:val="TextBody"/>
        <w:rPr/>
      </w:pPr>
      <w:r>
        <w:rPr/>
        <w:t>Enfin, dans le but d’améliorer ces différents points et surtout afin de développer les complémentarités et les compétences,  la loi de 2002 cherche à optimiser les relations entre les intervenants en institutionnalisant des procédures de concertation et de partenariat : conventions diverses, système d’information commun entre l’Etat, les départements et les organismes d’assurance maladie, développement des réseaux sociaux et médico-sociaux, etc…</w:t>
      </w:r>
    </w:p>
    <w:p>
      <w:pPr>
        <w:pStyle w:val="TextBody"/>
        <w:rPr/>
      </w:pPr>
      <w:r>
        <w:rPr/>
        <w:t>La loi du  2 janvier 2002 est un outil à la disposition des personnes handicapées mais aussi des personnes âgées, des enfants, des familles vulnérables et des personnes en situation d’exclusion.</w:t>
      </w:r>
    </w:p>
    <w:p>
      <w:pPr>
        <w:pStyle w:val="TextBody"/>
        <w:rPr/>
      </w:pPr>
      <w:r>
        <w:rPr/>
        <w:tab/>
        <w:t>Autre loi de cette seconde vague de réforme, celle du 30 juin 2004 relative à la création de la caisse nationale de solidarité pour l’autonomie (CNSA)</w:t>
      </w:r>
    </w:p>
    <w:p>
      <w:pPr>
        <w:pStyle w:val="TextBody"/>
        <w:rPr/>
      </w:pPr>
      <w:r>
        <w:rPr/>
        <w:t>Cet établissement public a pour mission de contribuer au financement de l’accompagnement de la perte d’autonomie des personnes âgées et des personnes handicapées. Tout en assurant un rôle d’expertise technique et d’évaluation des déficiences et de la perte d’autonomie, elle contribue à l’information, à l’échange de ces dernières avec l’ensemble des acteurs, participe à la définition d’indicateurs et d’outils nécessaires quant à la mise en place des règles relatives au handicap. Le rôle de la CNSA est déterminant lorsqu’elle transmet tous les ans son rapport sur la situation des conditions de prises en charge de la perte d’autonomie sur le territoire français.</w:t>
      </w:r>
    </w:p>
    <w:p>
      <w:pPr>
        <w:pStyle w:val="TextBody"/>
        <w:rPr/>
      </w:pPr>
      <w:r>
        <w:rPr/>
        <w:t>En 2006 son budget de 14 milliards d’euros à permis de financer l’aide aux personnes âgées au niveau départemental (1,4 milliards), l’aide aux personnes handicapées avec 550 millions d’euros et l’accompagnement des personnes en établissements et à domicile avec 12 milliards d’euros.</w:t>
      </w:r>
    </w:p>
    <w:p>
      <w:pPr>
        <w:pStyle w:val="TextBody"/>
        <w:ind w:firstLine="708"/>
        <w:rPr/>
      </w:pPr>
      <w:r>
        <w:rPr/>
      </w:r>
    </w:p>
    <w:p>
      <w:pPr>
        <w:pStyle w:val="TextBody"/>
        <w:ind w:firstLine="708"/>
        <w:rPr/>
      </w:pPr>
      <w:r>
        <w:rPr/>
        <w:t>L’une des  lois en date est celle du 11 février 2005 sur l’égalité des droits et des chances, la participation et la citoyenneté des personnes handicapées.</w:t>
      </w:r>
    </w:p>
    <w:p>
      <w:pPr>
        <w:pStyle w:val="TextBody"/>
        <w:rPr/>
      </w:pPr>
      <w:r>
        <w:rPr/>
        <w:t xml:space="preserve">Rappelant les droits fondamentaux des personnes handicapées, cette loi donne une définition du handicap : </w:t>
      </w:r>
      <w:r>
        <w:rPr>
          <w:i/>
          <w:iCs/>
        </w:rPr>
        <w:t>«</w:t>
      </w:r>
      <w:r>
        <w:rPr/>
        <w:t> </w:t>
      </w:r>
      <w:r>
        <w:rPr>
          <w:i/>
          <w:iCs/>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santé invalidant</w:t>
      </w:r>
      <w:r>
        <w:rPr/>
        <w:t>. </w:t>
      </w:r>
      <w:r>
        <w:rPr>
          <w:i/>
          <w:iCs/>
        </w:rPr>
        <w:t>»</w:t>
      </w:r>
    </w:p>
    <w:p>
      <w:pPr>
        <w:pStyle w:val="TextBody"/>
        <w:rPr/>
      </w:pPr>
      <w:r>
        <w:rPr/>
        <w:t>Les principaux axes de la loi de 2005 sont au nombre de 7 et plus :</w:t>
      </w:r>
    </w:p>
    <w:p>
      <w:pPr>
        <w:pStyle w:val="TextBody"/>
        <w:numPr>
          <w:ilvl w:val="1"/>
          <w:numId w:val="5"/>
        </w:numPr>
        <w:rPr/>
      </w:pPr>
      <w:r>
        <w:rPr>
          <w:u w:val="single"/>
        </w:rPr>
        <w:t>l’accueil des personnes handicapées</w:t>
      </w:r>
      <w:r>
        <w:rPr/>
        <w:t> : dans chaque département est créé une Maison départementale des personnes handicapées qui a pour mission d’accueillir, d’informer, d’accompagner et de conseiller les personnes handicapées et leur famille ainsi que de sensibiliser tous les citoyens au handicap. Une équipe pluridisciplinaire dans la MDPH évalue les besoins de la personne handicapée et une commission des droits et de l’autonomie des personnes handicapées prend les décisions relatives à l’ensemble des droits de la personne. Cette CDAPH remplace les COTOREP et les CDES.</w:t>
      </w:r>
    </w:p>
    <w:p>
      <w:pPr>
        <w:pStyle w:val="TextBody"/>
        <w:numPr>
          <w:ilvl w:val="1"/>
          <w:numId w:val="5"/>
        </w:numPr>
        <w:rPr/>
      </w:pPr>
      <w:r>
        <w:rPr>
          <w:u w:val="single"/>
        </w:rPr>
        <w:t>Le droit à compensation :</w:t>
      </w:r>
      <w:r>
        <w:rPr/>
        <w:t xml:space="preserve"> la personne a droit à une compensation en conséquence de son handicap. En fonction du projet de vie un plan de compensation est élaboré par la prestation de compensation qui permet de couvrir l’aménagement du logement, les besoins en aides humaines et techniques, les aides spécifiques etc…</w:t>
      </w:r>
    </w:p>
    <w:p>
      <w:pPr>
        <w:pStyle w:val="TextBody"/>
        <w:numPr>
          <w:ilvl w:val="1"/>
          <w:numId w:val="5"/>
        </w:numPr>
        <w:rPr/>
      </w:pPr>
      <w:r>
        <w:rPr>
          <w:u w:val="single"/>
        </w:rPr>
        <w:t>Les ressources :</w:t>
      </w:r>
      <w:r>
        <w:rPr/>
        <w:t xml:space="preserve"> la loi a mis en place 2 compléments à l’AAH : le complément de ressources et la majoration pour la vie autonome. De plus la loi améliore le cumul de l’AAH avec un revenu d’activité ainsi que la participation aux frais d’hébergement pour les personnes accueillies dans les établissements. L’AES est remplacée par l’allocation d’éducation de l’enfant handicapée.</w:t>
      </w:r>
    </w:p>
    <w:p>
      <w:pPr>
        <w:pStyle w:val="TextBody"/>
        <w:numPr>
          <w:ilvl w:val="1"/>
          <w:numId w:val="5"/>
        </w:numPr>
        <w:rPr/>
      </w:pPr>
      <w:r>
        <w:rPr>
          <w:u w:val="single"/>
        </w:rPr>
        <w:t>La scolarité :</w:t>
      </w:r>
      <w:r>
        <w:rPr/>
        <w:t xml:space="preserve"> tout enfant présentant un handicap est inscrit dans l’école de son quartier. En fonction de son projet personnalisé, il peut ensuite être accueilli dans un autre établissement. Les parents sont associés au projet avec les équipes de suivi et les enseignants référents.</w:t>
      </w:r>
    </w:p>
    <w:p>
      <w:pPr>
        <w:pStyle w:val="TextBody"/>
        <w:numPr>
          <w:ilvl w:val="1"/>
          <w:numId w:val="5"/>
        </w:numPr>
        <w:rPr/>
      </w:pPr>
      <w:r>
        <w:rPr>
          <w:u w:val="single"/>
        </w:rPr>
        <w:t>L’emploi :</w:t>
      </w:r>
      <w:r>
        <w:rPr/>
        <w:t xml:space="preserve"> par rapport aux obligations d’emploi (6 % de l’ensemble des salariés), des sanctions plus sévères sont prévues. Dans la fonction publique est créé le fonds pour l’insertion des personnes handicapées, similaire à l’AGEFIPH ce qui a pour conséquence qu’en cas de non-respect du taux de 6 %, ces derniers doivent payer la contribution comme les entreprises privées. D’autres réformes apparaissent : les CAT sont renommés Etablissement ou service d’aide par le travail dans lesquels les travailleurs ont une rémunération comprise entre 55 et 110% du SMIC qui peut se cumuler avec l’AAH…</w:t>
      </w:r>
    </w:p>
    <w:p>
      <w:pPr>
        <w:pStyle w:val="TextBody"/>
        <w:numPr>
          <w:ilvl w:val="1"/>
          <w:numId w:val="5"/>
        </w:numPr>
        <w:rPr/>
      </w:pPr>
      <w:r>
        <w:rPr>
          <w:u w:val="single"/>
        </w:rPr>
        <w:t>L’accessibilité</w:t>
      </w:r>
      <w:r>
        <w:rPr/>
        <w:t xml:space="preserve"> avec l’obligation dans les 10 ans pour les établissements d’être en conformité pour recevoir tous les publics.</w:t>
      </w:r>
    </w:p>
    <w:p>
      <w:pPr>
        <w:pStyle w:val="TextBody"/>
        <w:numPr>
          <w:ilvl w:val="1"/>
          <w:numId w:val="5"/>
        </w:numPr>
        <w:rPr/>
      </w:pPr>
      <w:r>
        <w:rPr>
          <w:u w:val="single"/>
        </w:rPr>
        <w:t>La citoyenneté</w:t>
      </w:r>
      <w:r>
        <w:rPr/>
        <w:t xml:space="preserve"> avec la question du droit de vote des personnes placées sous tutelle ; le handicap doit être abordé pendant les cours d’éducation civique à l’école primaire et au collège.</w:t>
      </w:r>
    </w:p>
    <w:p>
      <w:pPr>
        <w:pStyle w:val="TextBody"/>
        <w:numPr>
          <w:ilvl w:val="1"/>
          <w:numId w:val="5"/>
        </w:numPr>
        <w:rPr/>
      </w:pPr>
      <w:r>
        <w:rPr>
          <w:u w:val="single"/>
        </w:rPr>
        <w:t>D’autres points divers</w:t>
      </w:r>
      <w:r>
        <w:rPr/>
        <w:t xml:space="preserve"> sont traités avec la reconnaissance de la langue des signes comme une langue à part entière, la majoration pour enfants isolés d’enfants handicapés, l’agrément « Vacances adaptées organisées » etc…</w:t>
      </w:r>
    </w:p>
    <w:p>
      <w:pPr>
        <w:pStyle w:val="TextBody"/>
        <w:rPr/>
      </w:pPr>
      <w:r>
        <w:rPr/>
        <w:t>L’ensemble de ces points sera développé par la suite.</w:t>
      </w:r>
    </w:p>
    <w:p>
      <w:pPr>
        <w:pStyle w:val="TextBody"/>
        <w:rPr/>
      </w:pPr>
      <w:r>
        <w:rPr/>
      </w:r>
    </w:p>
    <w:p>
      <w:pPr>
        <w:pStyle w:val="TextBody"/>
        <w:rPr/>
      </w:pPr>
      <w:r>
        <w:rPr/>
      </w:r>
    </w:p>
    <w:p>
      <w:pPr>
        <w:pStyle w:val="TextBody"/>
        <w:rPr/>
      </w:pPr>
      <w:r>
        <w:rPr/>
      </w:r>
    </w:p>
    <w:p>
      <w:pPr>
        <w:pStyle w:val="TextBody"/>
        <w:numPr>
          <w:ilvl w:val="0"/>
          <w:numId w:val="3"/>
        </w:numPr>
        <w:rPr>
          <w:sz w:val="32"/>
          <w:u w:val="single"/>
        </w:rPr>
      </w:pPr>
      <w:r>
        <w:rPr>
          <w:sz w:val="32"/>
          <w:u w:val="single"/>
        </w:rPr>
        <w:t>La protection juridique.</w:t>
      </w:r>
    </w:p>
    <w:p>
      <w:pPr>
        <w:pStyle w:val="TextBody"/>
        <w:ind w:left="705" w:hanging="0"/>
        <w:rPr>
          <w:sz w:val="32"/>
          <w:u w:val="single"/>
        </w:rPr>
      </w:pPr>
      <w:r>
        <w:rPr>
          <w:sz w:val="32"/>
          <w:u w:val="single"/>
        </w:rPr>
      </w:r>
    </w:p>
    <w:p>
      <w:pPr>
        <w:pStyle w:val="TextBody"/>
        <w:ind w:firstLine="705"/>
        <w:rPr/>
      </w:pPr>
      <w:r>
        <w:rPr/>
        <w:t>Dans le cas de la protection juridique, il faut différencier la responsabilité de la personne handicapée et les mesures de protection.</w:t>
      </w:r>
    </w:p>
    <w:p>
      <w:pPr>
        <w:pStyle w:val="TextBody"/>
        <w:rPr/>
      </w:pPr>
      <w:r>
        <w:rPr/>
        <w:t xml:space="preserve">Certes, une personne qui ne dispose pas de tous les moyens nécessaires pour différencier le bien du mal bénéficie d’une certaine protection plus exactement d’une atténuation de responsabilité juridique, mais ceci est différent des mesures juridiques qui ont un aspect plus positif et préventif. </w:t>
      </w:r>
    </w:p>
    <w:p>
      <w:pPr>
        <w:pStyle w:val="TextBody"/>
        <w:rPr/>
      </w:pPr>
      <w:r>
        <w:rPr/>
        <w:t xml:space="preserve"> </w:t>
      </w:r>
      <w:r>
        <w:rPr/>
        <w:tab/>
      </w:r>
    </w:p>
    <w:p>
      <w:pPr>
        <w:pStyle w:val="TextBody"/>
        <w:ind w:firstLine="708"/>
        <w:rPr/>
      </w:pPr>
      <w:r>
        <w:rPr/>
        <w:t xml:space="preserve">En effet, en vertu des dispositions de l’article 1382 du code civil, </w:t>
      </w:r>
      <w:r>
        <w:rPr>
          <w:i/>
          <w:iCs/>
        </w:rPr>
        <w:t>« Tout fait quelconque de l’homme, qui cause à autrui un dommage, oblige celui par qui la faute duquel il est arrivé à le réparer »</w:t>
      </w:r>
      <w:r>
        <w:rPr/>
        <w:t xml:space="preserve">. Ainsi lorsqu’une personne blesse une autre personne, il y a faute que si cette dernière est à l’origine d’un dommage, la responsabilité civile est engagée. </w:t>
      </w:r>
    </w:p>
    <w:p>
      <w:pPr>
        <w:pStyle w:val="TextBody"/>
        <w:rPr/>
      </w:pPr>
      <w:r>
        <w:rPr/>
        <w:t>Qu’en est il de la personne handicapée mentale ? quel que soit le handicap, l’âge, ou la protection de la personne qui est à l’origine du dommage et qui est donc fautif, il y a une obligation de réparation à l’égard de la victime (article 489-2 du code civil).</w:t>
      </w:r>
    </w:p>
    <w:p>
      <w:pPr>
        <w:pStyle w:val="TextBody"/>
        <w:rPr/>
      </w:pPr>
      <w:r>
        <w:rPr/>
        <w:t>Dés lors, suivant la nature du handicap, la personne est responsable civilement de ses actes, c’est à dire qu’elle répond de ses actes et de tous les dommages qui peuvent en découler. Ainsi, au même titre que pour toutes personnes, une assurance responsabilité civile est indispensable pour couvrir le majeur handicapé, les mineurs le sont sous couvert de celle de leurs représentants légaux.</w:t>
      </w:r>
    </w:p>
    <w:p>
      <w:pPr>
        <w:pStyle w:val="TextBody"/>
        <w:ind w:firstLine="708"/>
        <w:rPr/>
      </w:pPr>
      <w:r>
        <w:rPr/>
        <w:t xml:space="preserve">Pour ce qui est de la responsabilité pénale, si le fait dommageable l’a été de façon volontaire et non pas accidentel, l’article 122-1 du code pénal dispose que </w:t>
      </w:r>
      <w:r>
        <w:rPr>
          <w:i/>
          <w:iCs/>
        </w:rPr>
        <w:t xml:space="preserve">« N’est pas responsable la personne qui était atteinte au moment des faits, d’un trouble psychique ou neuropsychique ayant aboli son discernement ou le contrôle de ses actes. La personne qui était atteinte, au moment des faits, d’un trouble psychique ou neuropsychique ayant altéré son discernement ou entravé le contrôle de ses actes demeure punissable ; toutefois, la juridiction tient compte de cette circonstance lorsqu’elle détermine la peine et en fixe le régime. » </w:t>
      </w:r>
    </w:p>
    <w:p>
      <w:pPr>
        <w:pStyle w:val="TextBody"/>
        <w:rPr/>
      </w:pPr>
      <w:r>
        <w:rPr/>
        <w:t>Quelle que soit la protection de la personne handicapée, il est important de déterminer son degré de conscience de son acte, c’est à dire son sens de l’interdiction, mais aussi des conséquences de ce dernier. S’il n’a pas du tout conscience de ces derniers, il est déclaré comme irresponsable pénalement et est donc dispensé de sanctions pénales, sans être exonéré de réparer civilement le dommage.</w:t>
      </w:r>
    </w:p>
    <w:p>
      <w:pPr>
        <w:pStyle w:val="TextBody"/>
        <w:rPr/>
      </w:pPr>
      <w:r>
        <w:rPr/>
        <w:t xml:space="preserve">Si le majeur a eu partiellement conscience de son acte, il est reconnu pénalement responsable mais bénéficie de circonstances atténuantes. </w:t>
      </w:r>
    </w:p>
    <w:p>
      <w:pPr>
        <w:pStyle w:val="TextBody"/>
        <w:rPr/>
      </w:pPr>
      <w:r>
        <w:rPr/>
        <w:t>Il est toujours responsable civilement voire peut être amené à payer lui-même le dommage dans l’hypothèse d’une faute intentionnelle, l’assurance n’est pas tenu de réparer.</w:t>
      </w:r>
    </w:p>
    <w:p>
      <w:pPr>
        <w:pStyle w:val="TextBody"/>
        <w:rPr/>
      </w:pPr>
      <w:r>
        <w:rPr/>
      </w:r>
    </w:p>
    <w:p>
      <w:pPr>
        <w:pStyle w:val="TextBody"/>
        <w:rPr/>
      </w:pPr>
      <w:r>
        <w:rPr/>
        <w:tab/>
        <w:t>Pour ce qui est des mesures de protection, il faut d’abord savoir que tout individu ayant atteint l’âge de la majorité, 18 ans depuis la loi du 5 juillet 1974, a la capacité de faire tous les actes de la vie civile. Ainsi, une personne handicapée mentale par exemple, même avec une carte d’invalidité n’entraîne aucune restriction à ce principe. Seule une mesure de protection peut atténuer ce dernier et en même temps protéger la personne.</w:t>
      </w:r>
    </w:p>
    <w:p>
      <w:pPr>
        <w:pStyle w:val="TextBody"/>
        <w:rPr/>
      </w:pPr>
      <w:r>
        <w:rPr/>
        <w:t xml:space="preserve"> </w:t>
      </w:r>
    </w:p>
    <w:p>
      <w:pPr>
        <w:pStyle w:val="TextBody"/>
        <w:rPr/>
      </w:pPr>
      <w:r>
        <w:rPr/>
        <w:t>Il existe plusieurs types de protection :</w:t>
      </w:r>
    </w:p>
    <w:p>
      <w:pPr>
        <w:pStyle w:val="TextBody"/>
        <w:numPr>
          <w:ilvl w:val="1"/>
          <w:numId w:val="5"/>
        </w:numPr>
        <w:rPr/>
      </w:pPr>
      <w:r>
        <w:rPr/>
        <w:t xml:space="preserve">tout d’abord il y a la </w:t>
      </w:r>
      <w:r>
        <w:rPr>
          <w:u w:val="single"/>
        </w:rPr>
        <w:t>sauvegarde de justice</w:t>
      </w:r>
      <w:r>
        <w:rPr/>
        <w:t xml:space="preserve"> prévue dans les articles 491 et suivant du code civil. Applicable aux majeurs atteints d’une altération temporaire de leurs facultés mentales ou corporelles, ce régime de protection provisoire (de 2 à 6 mois) permet de protéger les personnes pour certains actes, tout en conservant l’exercice de leur droit. Ainsi la personne majeure reste libre d’administrer ses biens comme elle l’entend mais elle est protégée des actes qui l’engagent et qui peuvent aller contre ses intérêts (réduction ou annulation des actes). </w:t>
      </w:r>
    </w:p>
    <w:p>
      <w:pPr>
        <w:pStyle w:val="TextBody"/>
        <w:ind w:left="1785" w:hanging="0"/>
        <w:rPr/>
      </w:pPr>
      <w:r>
        <w:rPr/>
        <w:t xml:space="preserve">La sauvegarde constitue une mesure de protection momentanée prise par un médecin jusqu'au moment où la protection n’a plus lieu d’être, ou dans l’attente d’une mesure plus protectrice. </w:t>
      </w:r>
    </w:p>
    <w:p>
      <w:pPr>
        <w:pStyle w:val="TextBody"/>
        <w:ind w:left="1785" w:hanging="0"/>
        <w:rPr/>
      </w:pPr>
      <w:r>
        <w:rPr/>
        <w:t>La mesure de sauvegarde prend fin par une déclaration du médecin ou par une décision du juge des tutelles, par une décision du procureur de la république, ou par un passage à la mesure de curatelle ou de tutelle.</w:t>
      </w:r>
    </w:p>
    <w:p>
      <w:pPr>
        <w:pStyle w:val="TextBody"/>
        <w:ind w:left="1785" w:hanging="0"/>
        <w:rPr/>
      </w:pPr>
      <w:r>
        <w:rPr/>
      </w:r>
    </w:p>
    <w:p>
      <w:pPr>
        <w:pStyle w:val="TextBody"/>
        <w:numPr>
          <w:ilvl w:val="1"/>
          <w:numId w:val="5"/>
        </w:numPr>
        <w:rPr/>
      </w:pPr>
      <w:r>
        <w:rPr>
          <w:u w:val="single"/>
        </w:rPr>
        <w:t>La curatelle</w:t>
      </w:r>
      <w:r>
        <w:rPr/>
        <w:t xml:space="preserve"> prévue aux articles 508, 512 et suivant du code civil est une mesure intermédiaire entre la sauvegarde de justice et la tutelle. La curatelle permet de contrôler ou de conseiller un adulte dans les actes ordinaires de la vie civile. La curatelle peut être demandée par l’intéressé lui-même, son conjoint ou sa famille. C’est le juge des tutelles qui peut déterminer les actes que la personne peut faire seule en fonction de son degré d’incapacité, les autres actes doivent nécessiter l’assistance d’un curateur nommé. </w:t>
      </w:r>
    </w:p>
    <w:p>
      <w:pPr>
        <w:pStyle w:val="TextBody"/>
        <w:ind w:left="1785" w:hanging="0"/>
        <w:rPr/>
      </w:pPr>
      <w:r>
        <w:rPr>
          <w:u w:val="single"/>
        </w:rPr>
        <w:t>La curatelle peut être simple</w:t>
      </w:r>
      <w:r>
        <w:rPr/>
        <w:t> : la personne peut accomplir elle-même des actes d’administration ( paiement des dépenses par exemple) mais elle ne peut sans l’intervention de son curateur, voire du juge des tutelles, s’engager dans des actes importants tels que le divorce ou le mariage seul.</w:t>
      </w:r>
    </w:p>
    <w:p>
      <w:pPr>
        <w:pStyle w:val="TextBody"/>
        <w:ind w:left="1785" w:hanging="0"/>
        <w:rPr/>
      </w:pPr>
      <w:r>
        <w:rPr>
          <w:u w:val="single"/>
        </w:rPr>
        <w:t xml:space="preserve">La curatelle peut être renforcée </w:t>
      </w:r>
      <w:r>
        <w:rPr/>
        <w:t>lorsque le degré d’incapacité de la personne l’empêche de réaliser seule les actes de gestion de son patrimoine et de ses ressources. C’est le curateur qui intervient dans ce dernier cas, la personne conserve une capacité partielle.</w:t>
      </w:r>
    </w:p>
    <w:p>
      <w:pPr>
        <w:pStyle w:val="TextBody"/>
        <w:ind w:left="1785" w:hanging="0"/>
        <w:rPr/>
      </w:pPr>
      <w:r>
        <w:rPr/>
      </w:r>
    </w:p>
    <w:p>
      <w:pPr>
        <w:pStyle w:val="TextBody"/>
        <w:numPr>
          <w:ilvl w:val="1"/>
          <w:numId w:val="5"/>
        </w:numPr>
        <w:rPr/>
      </w:pPr>
      <w:r>
        <w:rPr>
          <w:u w:val="single"/>
        </w:rPr>
        <w:t>la tutelle</w:t>
      </w:r>
      <w:r>
        <w:rPr/>
        <w:t xml:space="preserve"> prévue dans les articles 492 et suivant du code civil est une mesure plus importante que la sauvegarde et la curatelle, elle est la mesure la plus complète. Le majeur placé sous tutelle est considéré comme un incapable majeur, il ne peut accomplir aucun acte de la vie civile sans l’accord de son tuteur, voire subrogé tuteur en tous les cas pour les actes les plus importants sans l’accord du juge des tutelles. Ainsi tous les actes passés par l’incapable sont considérés comme nuls, il n’a de surcroît aucun droit civique.</w:t>
      </w:r>
    </w:p>
    <w:p>
      <w:pPr>
        <w:pStyle w:val="TextBody"/>
        <w:ind w:left="1785" w:hanging="0"/>
        <w:rPr/>
      </w:pPr>
      <w:r>
        <w:rPr/>
        <w:t>La mission du tuteur est de prendre en charge la personne : administrer ses biens, défendre ses intérêts, faire valoir ses droits tout ceci sous le contrôle du conseil de famille dont les 4 à 6 membres sont nommés par le juge des tutelles ainsi que sous le contrôle du subrogé tuteur nommé par le conseil de famille.</w:t>
      </w:r>
    </w:p>
    <w:p>
      <w:pPr>
        <w:pStyle w:val="TextBody"/>
        <w:ind w:left="1785" w:hanging="0"/>
        <w:rPr/>
      </w:pPr>
      <w:r>
        <w:rPr/>
        <w:t>La tutelle peut être demandée soit par l’intéressé lui-même, soit par la famille (ascendant, descendant, collatéraux) soit par le procureur de la république ou par toute personne qui estime nécessaire de le faire.</w:t>
      </w:r>
    </w:p>
    <w:p>
      <w:pPr>
        <w:pStyle w:val="TextBody"/>
        <w:ind w:left="1077" w:firstLine="708"/>
        <w:rPr>
          <w:u w:val="single"/>
        </w:rPr>
      </w:pPr>
      <w:r>
        <w:rPr>
          <w:u w:val="single"/>
        </w:rPr>
        <w:t>Il existe 4 formes de tutelle :</w:t>
      </w:r>
    </w:p>
    <w:p>
      <w:pPr>
        <w:pStyle w:val="TextBody"/>
        <w:ind w:left="1785" w:hanging="0"/>
        <w:rPr/>
      </w:pPr>
      <w:r>
        <w:rPr/>
        <w:t>*La tutelle complète : tous les organes de tutelle interviennent, il s’agit d’un organe collégial. Le juge des tutelles qui nomme les membres doit faire figurer les lignées maternelle et paternelle à égalité. Des amis ou des personnes qui s’intéressent à l’incapable et à ses droits peuvent faire partis de ce conseil présidé par le magistrat. Le tuteur prend les décisions du quotidien, le subrogé tuteur contrôle la gestion faite par le tuteur, mais pour tout ce qui est des questions importantes (succession, vente ou achat d’immeuble, mariage…) c’est le conseil de famille sous contrôle du juge qui prend les décisions. Cette forme de tutelle est utilisée lorsque l’incapable dispose d’un patrimoine important.</w:t>
      </w:r>
    </w:p>
    <w:p>
      <w:pPr>
        <w:pStyle w:val="TextBody"/>
        <w:ind w:left="1785" w:hanging="0"/>
        <w:rPr/>
      </w:pPr>
      <w:r>
        <w:rPr/>
        <w:t>* la tutelle sous contrôle judiciaire, plus simplifiée que la précédente est constituée du tuteur qui réalise tous les actes ou est sous forme d’administration légale, c’est à dire que la tutelle est confiée à un membre de la famille proche qui gère les biens de l’incapable sous contrôle du juge des tutelles.</w:t>
      </w:r>
    </w:p>
    <w:p>
      <w:pPr>
        <w:pStyle w:val="TextBody"/>
        <w:ind w:left="1785" w:hanging="0"/>
        <w:rPr/>
      </w:pPr>
      <w:r>
        <w:rPr/>
        <w:t>* la tutelle d’Etat qui est prise lorsque le juge des tutelles est dans l’impossibilité  de confier la tutelle à un membre de la famille. La mesure est confiée à l’Etat, c’est à dire au Préfet qui la délègue au directeur départemental de l’action sanitaire et sociale, ou à un notaire ou à une personne morale telle une association tutélaire.</w:t>
      </w:r>
    </w:p>
    <w:p>
      <w:pPr>
        <w:pStyle w:val="TextBody"/>
        <w:ind w:left="1785" w:hanging="0"/>
        <w:rPr/>
      </w:pPr>
      <w:r>
        <w:rPr/>
        <w:t>* la gérance de tutelle est une décision qui est prise par rapport aux même conditions à l’exception que la gestion du patrimoine du majeur est confiée à un tiers, un gérant de tutelle autres que les personnes nommées dans le cas de la tutelle d’Etat.</w:t>
      </w:r>
    </w:p>
    <w:p>
      <w:pPr>
        <w:pStyle w:val="TextBody"/>
        <w:ind w:left="1770" w:hanging="0"/>
        <w:rPr/>
      </w:pPr>
      <w:r>
        <w:rPr/>
        <w:t xml:space="preserve">Dans les 10 premiers jours qui suivent la décision de mise sous tutelle, le tuteur a l’obligation de faire l’inventaire du patrimoine de l’incapable majeur, sous peine d’engager sa responsabilité civile. Puis dans le mois qui suit, le tuteur doit placer tous les capitaux dans une banque ou une caisse d’épargne et ceci afin d’ouvrir un compte au nom du majeur. </w:t>
      </w:r>
    </w:p>
    <w:p>
      <w:pPr>
        <w:pStyle w:val="TextBody"/>
        <w:ind w:left="1770" w:hanging="0"/>
        <w:rPr/>
      </w:pPr>
      <w:r>
        <w:rPr/>
        <w:t>Chaque année un compte annuel de gestion est réalisé par le tuteur qui est transmis au greffier en chef du tribunal du juge des tutelles qui vérifie la bonne administration des intérêts de la personne protégée.</w:t>
      </w:r>
    </w:p>
    <w:p>
      <w:pPr>
        <w:pStyle w:val="TextBody"/>
        <w:ind w:left="1770" w:hanging="0"/>
        <w:rPr/>
      </w:pPr>
      <w:r>
        <w:rPr/>
        <w:t>En cas de mauvaise gestion du patrimoine, les responsabilités du tuteur et du subrogé tuteur peuvent être engagées en vertu des dispositions de l’article 512 du code civil.</w:t>
      </w:r>
    </w:p>
    <w:p>
      <w:pPr>
        <w:pStyle w:val="TextBody"/>
        <w:rPr/>
      </w:pPr>
      <w:r>
        <w:rPr/>
      </w:r>
    </w:p>
    <w:p>
      <w:pPr>
        <w:pStyle w:val="TextBody"/>
        <w:rPr/>
      </w:pPr>
      <w:r>
        <w:rPr/>
        <w:t>Depuis 2007 il y a quelques réformes à propos des mesures de protection qui sont entrées en vigueur le 1</w:t>
      </w:r>
      <w:r>
        <w:rPr>
          <w:vertAlign w:val="superscript"/>
        </w:rPr>
        <w:t>er</w:t>
      </w:r>
      <w:r>
        <w:rPr/>
        <w:t xml:space="preserve"> janvier 2009, notamment la loi du 7 mars 2007 principalement par rapport à la protection de la personne plutôt qu’uniquement sur son patrimoine. Ainsi certaines dispositions permettent de respecter davantage la volonté de la personne à protéger :</w:t>
      </w:r>
    </w:p>
    <w:p>
      <w:pPr>
        <w:pStyle w:val="TextBody"/>
        <w:numPr>
          <w:ilvl w:val="1"/>
          <w:numId w:val="2"/>
        </w:numPr>
        <w:rPr/>
      </w:pPr>
      <w:r>
        <w:rPr/>
        <w:t>les mesures de protection prisent pour « prodigalité, intempérance ou oisiveté » sont supprimées. En effet ne sont possibles les mises sous tutelle ou curatelle seulement lorsque la personne est atteinte d’une altération de ses facultés constatée par un certificat médical précis. Ainsi les personnes en difficultés socio-économiques qui n’ont pas d’altération mentale ne peuvent plus être placées sous tutelle ou curatelle, elles sont prises en charge par les services sociaux du département.</w:t>
      </w:r>
    </w:p>
    <w:p>
      <w:pPr>
        <w:pStyle w:val="TextBody"/>
        <w:numPr>
          <w:ilvl w:val="1"/>
          <w:numId w:val="2"/>
        </w:numPr>
        <w:rPr/>
      </w:pPr>
      <w:r>
        <w:rPr/>
        <w:t>Les tuteurs et curateurs extérieurs à la famille sont formés évalués, contrôlés et leur responsabilité rémunérée.</w:t>
      </w:r>
    </w:p>
    <w:p>
      <w:pPr>
        <w:pStyle w:val="TextBody"/>
        <w:numPr>
          <w:ilvl w:val="1"/>
          <w:numId w:val="2"/>
        </w:numPr>
        <w:rPr/>
      </w:pPr>
      <w:r>
        <w:rPr/>
        <w:t xml:space="preserve"> </w:t>
      </w:r>
      <w:r>
        <w:rPr/>
        <w:t xml:space="preserve">La réforme la plus importante concerne la possibilité d’organiser à l’avance la protection d’une personne, notamment d’un enfant handicapé par les parents, voire même par la personne elle-même en désignant un tiers chargé de veiller sur ses intérêts et sur elle le jour où elle ne disposera plus de ses moyens pour le faire. Les mesures seront révisables tous les 5 ans. C’est ce que l’on appelle le mandat de protection future qui est une sorte de testament fonctionnant comme une procuration. Elément important, la personne conserve tous ces droits malgré l’altération de ses facultés (jusqu’à un certain point) mais elle peut être représentée pour les actes qu’elle aura confiés à son mandataire. Le mandat peut concerner la personne, les biens ou les deux. En théorie le mandataire est rémunéré et peut être contrôlé par une personne physique ou morale identifiée au moment de la confection du dossier. En cas de difficulté, le juge des tutelles peut prendre toutes les mesures de protection nécessair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25" w:hanging="0"/>
        <w:rPr/>
      </w:pPr>
      <w:r>
        <w:rPr/>
      </w:r>
    </w:p>
    <w:p>
      <w:pPr>
        <w:pStyle w:val="TextBody"/>
        <w:rPr/>
      </w:pPr>
      <w:r>
        <w:rPr/>
      </w:r>
    </w:p>
    <w:p>
      <w:pPr>
        <w:pStyle w:val="TextBody"/>
        <w:ind w:firstLine="708"/>
        <w:rPr>
          <w:sz w:val="32"/>
          <w:u w:val="single"/>
        </w:rPr>
      </w:pPr>
      <w:r>
        <w:rPr>
          <w:sz w:val="32"/>
          <w:u w:val="single"/>
        </w:rPr>
        <w:t>D) Les droits des enfants handicapés.</w:t>
      </w:r>
    </w:p>
    <w:p>
      <w:pPr>
        <w:pStyle w:val="TextBody"/>
        <w:ind w:firstLine="708"/>
        <w:rPr>
          <w:sz w:val="32"/>
          <w:u w:val="single"/>
        </w:rPr>
      </w:pPr>
      <w:r>
        <w:rPr>
          <w:sz w:val="32"/>
          <w:u w:val="single"/>
        </w:rPr>
      </w:r>
    </w:p>
    <w:p>
      <w:pPr>
        <w:pStyle w:val="TextBody"/>
        <w:ind w:firstLine="708"/>
        <w:rPr/>
      </w:pPr>
      <w:r>
        <w:rPr/>
        <w:t>L’un des éléments essentiels de la loi du 11 février 2005 est le rappel de l’obligation scolaire pour tous les enfants y compris pour les enfants handicapés. Pour ces derniers, la loi institue un droit d’inscription à l’école du quartier du lieu de résidence des parents. C’est ce que nous verrons par la suite, d’abord il est intéressant de connaître les structures spécialisées qui accueillent les enfants de moins de 6 ans ainsi que les services d’accompagnement et de soutien scolaire.</w:t>
      </w:r>
    </w:p>
    <w:p>
      <w:pPr>
        <w:pStyle w:val="TextBody"/>
        <w:ind w:firstLine="708"/>
        <w:rPr/>
      </w:pPr>
      <w:r>
        <w:rPr/>
      </w:r>
    </w:p>
    <w:p>
      <w:pPr>
        <w:pStyle w:val="TextBody"/>
        <w:ind w:firstLine="708"/>
        <w:rPr/>
      </w:pPr>
      <w:r>
        <w:rPr/>
        <w:t xml:space="preserve">Pour ce qui est des structures d’accueil des enfants de moins de 6 ans, la loi de 2005 confirme la situation déjà existante. </w:t>
      </w:r>
    </w:p>
    <w:p>
      <w:pPr>
        <w:pStyle w:val="TextBody"/>
        <w:rPr/>
      </w:pPr>
      <w:r>
        <w:rPr/>
        <w:t xml:space="preserve">Il existe des </w:t>
      </w:r>
      <w:r>
        <w:rPr>
          <w:u w:val="single"/>
        </w:rPr>
        <w:t>pouponnières à caractère social</w:t>
      </w:r>
      <w:r>
        <w:rPr/>
        <w:t xml:space="preserve"> pour les enfants dont l’état de santé nécessite des soins médicaux particuliers. Elles interviennent au même titre que les établissements et aux services d’accueil spécialisés pour enfants de 0 à 6 ans.</w:t>
      </w:r>
    </w:p>
    <w:p>
      <w:pPr>
        <w:pStyle w:val="TextBody"/>
        <w:rPr/>
      </w:pPr>
      <w:r>
        <w:rPr/>
        <w:t xml:space="preserve">A côté de ses structures, existent les </w:t>
      </w:r>
      <w:r>
        <w:rPr>
          <w:u w:val="single"/>
        </w:rPr>
        <w:t xml:space="preserve">centres d’action médico-sociale précoce (CAMSP) </w:t>
      </w:r>
      <w:r>
        <w:rPr/>
        <w:t xml:space="preserve">dont le but est le dépistage et la rééducation d’enfants qui présentent des déficits sensoriels, moteurs ou mentaux « en vue d’une adaptation sociale et éducative dans leur milieu naturel ». </w:t>
      </w:r>
    </w:p>
    <w:p>
      <w:pPr>
        <w:pStyle w:val="TextBody"/>
        <w:rPr/>
      </w:pPr>
      <w:r>
        <w:rPr/>
        <w:t xml:space="preserve">Avec les CAMSP, il y a les </w:t>
      </w:r>
      <w:r>
        <w:rPr>
          <w:u w:val="single"/>
        </w:rPr>
        <w:t xml:space="preserve">services d’accompagnement familial et d’éducation précoce (SAFEP), </w:t>
      </w:r>
      <w:r>
        <w:rPr/>
        <w:t>qui conseillent et accompagne les familles d’enfants atteints d’une déficience sensorielle grave de la naissance à 3 ans. Le travail s’effectue également avec les enfants afin d’éveiller et de développer leur communication tout en établissant les diagnostics nécessaires.</w:t>
      </w:r>
    </w:p>
    <w:p>
      <w:pPr>
        <w:pStyle w:val="TextBody"/>
        <w:rPr/>
      </w:pPr>
      <w:r>
        <w:rPr/>
      </w:r>
    </w:p>
    <w:p>
      <w:pPr>
        <w:pStyle w:val="TextBody"/>
        <w:rPr/>
      </w:pPr>
      <w:r>
        <w:rPr/>
        <w:tab/>
        <w:t xml:space="preserve">Pour ce qui est des services d’accompagnement et de soutien scolaire le ministère de l’Education nationale a créé et développé </w:t>
      </w:r>
      <w:r>
        <w:rPr>
          <w:u w:val="single"/>
        </w:rPr>
        <w:t>les réseaux d’aides spécialisées aux élèves en difficulté (RASED) et les groupes d’aide psycho-pédagogique (GAPP)</w:t>
      </w:r>
      <w:r>
        <w:rPr/>
        <w:t>. Ces services sont compétents pour tout ce qui est de l’ordre de la prévention des difficultés des élèves à l’école et aident ces derniers par des interventions rééducatives.</w:t>
      </w:r>
    </w:p>
    <w:p>
      <w:pPr>
        <w:pStyle w:val="TextBody"/>
        <w:rPr/>
      </w:pPr>
      <w:r>
        <w:rPr/>
        <w:t xml:space="preserve">En plus de ces structures, existent les </w:t>
      </w:r>
      <w:r>
        <w:rPr>
          <w:u w:val="single"/>
        </w:rPr>
        <w:t xml:space="preserve">services d’éducation spéciale et de soins à domicile (SESSAD). </w:t>
      </w:r>
      <w:r>
        <w:rPr/>
        <w:t>S’adressant à des enfants de 0 à 20 ans, le but essentiel des SESSAD est de maintenir l’enfant ou l’adolescent handicapé dans son milieu de vie naturel (domicile école).</w:t>
      </w:r>
    </w:p>
    <w:p>
      <w:pPr>
        <w:pStyle w:val="TextBody"/>
        <w:rPr/>
      </w:pPr>
      <w:r>
        <w:rPr/>
        <w:t>Les actions tournent autour de 2 principes : conseils et accompagnement des familles (par l’information, les diagnostics, les traitements etc.. des enfants concernés) et soutien à l’intégration scolaire en utilisant les moyens médicaux, paramédicaux, psychosociaux, éducatifs et pédagogiques adaptés.</w:t>
      </w:r>
    </w:p>
    <w:p>
      <w:pPr>
        <w:pStyle w:val="TextBody"/>
        <w:rPr/>
      </w:pPr>
      <w:r>
        <w:rPr/>
        <w:t xml:space="preserve">Avec les SESSAD existent les </w:t>
      </w:r>
      <w:r>
        <w:rPr>
          <w:u w:val="single"/>
        </w:rPr>
        <w:t>services d’aide à l’acquisition de l’autonomie et à l’intégration scolaire (SAAAIS)</w:t>
      </w:r>
      <w:r>
        <w:rPr/>
        <w:t xml:space="preserve"> spécialisés dans les déficiences visuelles graves ou de cécité. Pour les déficients auditifs de plus de 3 ans, ce sont les</w:t>
      </w:r>
      <w:r>
        <w:rPr>
          <w:u w:val="single"/>
        </w:rPr>
        <w:t xml:space="preserve"> services de soutien à l’éducation familiale et à l’intégration scolaire (SSEFIS)</w:t>
      </w:r>
    </w:p>
    <w:p>
      <w:pPr>
        <w:pStyle w:val="TextBody"/>
        <w:rPr/>
      </w:pPr>
      <w:r>
        <w:rPr/>
        <w:t>Enfin pour les enfants déficients mentaux, il y a les centres médico-psycho-pédagogiques (CMPP). Ces centres sont soumis encore à l’annexe XXXII du décret du 9 mars 1956. Diagnostics et traitements sont réalisés à l’égard des enfants atteints de troubles neuro-psychiques ou de comportements qui nécessitent une rééducation médico-psychologique voire une thérapie médicale.</w:t>
      </w:r>
    </w:p>
    <w:p>
      <w:pPr>
        <w:pStyle w:val="TextBody"/>
        <w:rPr/>
      </w:pPr>
      <w:r>
        <w:rPr/>
        <w:t>Le but est de réadapter l’enfant tout en le maintenant dans son  milieu familial, scolaire et social.</w:t>
      </w:r>
    </w:p>
    <w:p>
      <w:pPr>
        <w:pStyle w:val="TextBody"/>
        <w:rPr/>
      </w:pPr>
      <w:r>
        <w:rPr/>
        <w:t>L’ensemble de ces structures est là pour aider et accompagner l’enfant handicapé dans son développement et surtout son autonomie, mais elles ne sont que complémentaires aux services de scolarité</w:t>
      </w:r>
    </w:p>
    <w:p>
      <w:pPr>
        <w:pStyle w:val="TextBody"/>
        <w:rPr/>
      </w:pPr>
      <w:r>
        <w:rPr/>
        <w:tab/>
      </w:r>
    </w:p>
    <w:p>
      <w:pPr>
        <w:pStyle w:val="TextBody"/>
        <w:rPr/>
      </w:pPr>
      <w:r>
        <w:rPr/>
        <w:tab/>
        <w:t xml:space="preserve">En ce qui concerne la scolarité des enfants et adolescents, il faut rappeler le principe déjà cité auparavant à propos de l’article 19 de la loi de 2005 et celui de l’article L.112-1 du code de l’éducation qui disposent que les enfants et adolescents handicapés sont inscrits prioritairement en milieu scolaire ordinaire chaque fois que possible ou au sein de dispositifs adaptés. </w:t>
      </w:r>
    </w:p>
    <w:p>
      <w:pPr>
        <w:pStyle w:val="TextBody"/>
        <w:rPr/>
      </w:pPr>
      <w:r>
        <w:rPr/>
        <w:t>C’est la commission des droits et de l’autonomie des personnes handicapées (CDAPH) remplaçant la CDES qui est chargée de prendre les décisions d’orientation scolaire. Cette décision est prise en tenant compte de l’évaluation des compétences, des besoins et des mesures de parcours de formation de l’élève handicapé. Suivant ces différents éléments, ce dernier est dirigé vers un établissement scolaire ou un établissement médico-social, ou peut bénéficier d’un assistant de vie scolaire ; l’enfant a tout de même un établissement de référence.</w:t>
      </w:r>
    </w:p>
    <w:p>
      <w:pPr>
        <w:pStyle w:val="TextBody"/>
        <w:rPr/>
      </w:pPr>
      <w:r>
        <w:rPr/>
        <w:t>C’est l’équipe pédagogique qui, en accord avec les parents, réalise le projet personnalisé de scolarisation (PPS) de l’enfant. Dans ce projet sont déterminées toutes les actions pédagogiques, éducatives, psychologiques, sociales et médicales. C’est l’enseignant référent qui exerce le suivi de l’enfant et qui est en liaison avec l’inspecteur AIS (adaptation et intégration scolaire) et la maison départementale des personnes handicapées.</w:t>
      </w:r>
    </w:p>
    <w:p>
      <w:pPr>
        <w:pStyle w:val="TextBody"/>
        <w:rPr/>
      </w:pPr>
      <w:r>
        <w:rPr/>
        <w:tab/>
        <w:t>Il y a 2 principaux types de scolarisation pour les enfants et adolescents handicapés :</w:t>
      </w:r>
    </w:p>
    <w:p>
      <w:pPr>
        <w:pStyle w:val="TextBody"/>
        <w:numPr>
          <w:ilvl w:val="1"/>
          <w:numId w:val="5"/>
        </w:numPr>
        <w:rPr/>
      </w:pPr>
      <w:r>
        <w:rPr/>
        <w:t>le milieu ordinaire, conformément au principe de scolarisation de la loi de 2005. Afin de mettre en pratique ce principe, il existe des plans d’action qui conseillent, établissent des guides et constituent des lieux d’écoute pour les familles et professionnels qui rencontrent des difficultés. Ces plans assurent une meilleure coordination et cohérence des actions des partenaires de la scolarité de l’enfant. Ils ont permis de créer des cellules d’écoute, des services tels que Handiscol ou Intégrascol avec une particularité pour ce dernier d’être davantage destiné aux enseignants et aux professionnels de l’éducation  qui accueillent des enfants malades et/ou handicapés. Eduscol est spécialisé pour les enfants déficients sensoriels ou moteurs avec pour mission de faciliter l’intégration en milieu ordinaire.</w:t>
      </w:r>
    </w:p>
    <w:p>
      <w:pPr>
        <w:pStyle w:val="TextBody"/>
        <w:ind w:left="1785" w:hanging="0"/>
        <w:rPr/>
      </w:pPr>
      <w:r>
        <w:rPr/>
        <w:t>L’intégration peut être soit individuelle dans une classe ordinaire, soit partielle, individuelle ou par petits groupes avec ou sans suivant les difficultés l’intervention d’un auxiliaire de vie scolaire, d’un assistant pédagogique ou d’un assistant d’éducation.</w:t>
      </w:r>
    </w:p>
    <w:p>
      <w:pPr>
        <w:pStyle w:val="TextBody"/>
        <w:numPr>
          <w:ilvl w:val="1"/>
          <w:numId w:val="5"/>
        </w:numPr>
        <w:rPr/>
      </w:pPr>
      <w:r>
        <w:rPr/>
        <w:t>Le milieu spécialisé qui peut soit relever directement de l’Education nationale et être intégrer dans un établissement public soit spécialisé mais en dehors de ce dernier (la plupart est issu du privé mais avec convention.)</w:t>
      </w:r>
    </w:p>
    <w:p>
      <w:pPr>
        <w:pStyle w:val="TextBody"/>
        <w:ind w:left="1785" w:hanging="0"/>
        <w:rPr/>
      </w:pPr>
      <w:r>
        <w:rPr/>
        <w:t>En ce qui concerne le premier cas il existe plusieurs structures suivant l’âge de l’enfant :</w:t>
      </w:r>
    </w:p>
    <w:p>
      <w:pPr>
        <w:pStyle w:val="TextBody"/>
        <w:numPr>
          <w:ilvl w:val="2"/>
          <w:numId w:val="5"/>
        </w:numPr>
        <w:rPr/>
      </w:pPr>
      <w:r>
        <w:rPr/>
        <w:t>pour les enfants qui dépendent de l’élémentaire, il y les classes d’intégration scolaire (CLIS) qui accueillent les élèves en difficulté physique, mentale ou sensorielle (auditif, visuel) et qui nécessitent une prise en charge adaptée. L’objectif est de permettre à l’élève de suivre totalement ou partiellement un cursus scolaire ordinaire. Une CLIS compte théoriquement au maximum 10 élèves. Une intégration partielle en milieu ordinaire peut être combinée suivant le projet personnalisé de scolarisation.</w:t>
      </w:r>
    </w:p>
    <w:p>
      <w:pPr>
        <w:pStyle w:val="TextBody"/>
        <w:numPr>
          <w:ilvl w:val="2"/>
          <w:numId w:val="5"/>
        </w:numPr>
        <w:rPr/>
      </w:pPr>
      <w:r>
        <w:rPr/>
        <w:t>Pour les élèves du secondaire, il y a les unités pédagogiques d’intégration (UPI) qui assurent la continuité des parcours scolaires des élèves déficients dont le handicap est reconnu par la CDAPH.</w:t>
      </w:r>
    </w:p>
    <w:p>
      <w:pPr>
        <w:pStyle w:val="TextBody"/>
        <w:numPr>
          <w:ilvl w:val="2"/>
          <w:numId w:val="5"/>
        </w:numPr>
        <w:rPr/>
      </w:pPr>
      <w:r>
        <w:rPr/>
        <w:t xml:space="preserve">Pour les enfants qui connaissent moins de difficultés, peut être quelques troubles de comportement, voire des retards scolaires signifiants, il y les sections d’enseignement général et professionnel adapté (SEGPA). Cette orientation et la scolarité adaptée qui en découle préparent à une formation qualifiante en l’occurrence à un CAP. </w:t>
      </w:r>
    </w:p>
    <w:p>
      <w:pPr>
        <w:pStyle w:val="TextBody"/>
        <w:numPr>
          <w:ilvl w:val="2"/>
          <w:numId w:val="5"/>
        </w:numPr>
        <w:rPr/>
      </w:pPr>
      <w:r>
        <w:rPr/>
        <w:t xml:space="preserve">Par la suite les élèves handicapés de 12 à 16 ans peuvent intégrer les lycées d’enseignement adapté (LEA) qui assurent un enseignement général, technologique ou professionnel adapté. Ces LEA accueillent des élèves en difficultés scolaires et/ou sociale, auditives, visuelles ou moteurs. </w:t>
      </w:r>
    </w:p>
    <w:p>
      <w:pPr>
        <w:pStyle w:val="TextBody"/>
        <w:rPr/>
      </w:pPr>
      <w:r>
        <w:rPr/>
      </w:r>
    </w:p>
    <w:p>
      <w:pPr>
        <w:pStyle w:val="TextBody"/>
        <w:ind w:left="2124" w:hanging="0"/>
        <w:rPr/>
      </w:pPr>
      <w:r>
        <w:rPr/>
        <w:t>En ce qui concerne les établissements spécialisés avec une majorité privés c’est à dire sous contrat, il en existe plusieurs sortes :</w:t>
      </w:r>
    </w:p>
    <w:p>
      <w:pPr>
        <w:pStyle w:val="TextBody"/>
        <w:numPr>
          <w:ilvl w:val="2"/>
          <w:numId w:val="5"/>
        </w:numPr>
        <w:rPr/>
      </w:pPr>
      <w:r>
        <w:rPr/>
        <w:t xml:space="preserve">il y a les instituts médico-éducatifs et les instituts médico-professionnels (IME et IMPRO) qui prennent en charge les enfants dés l’âge de 6 ans jusqu’à 18 ans, voire plus depuis l’amendement Creton. Les enfants présentent des troubles associés (comportements et/ou de la personnalité) et doivent nécessiter d’une prise en charge globale, adaptée et spécialisée (éducative, pédagogique, psychiatrique, orthophonique, etc…). Chaque établissement a un projet bien déterminé qui s’inscrit dans les conventions passées avec l’Etat et notamment l’Education nationale. En 2005, plus de 70 000 enfants étaient scolarisés dans ce type d’établissement, dans le var il y a actuellement plus de 200 enfants qui attendent d’intégrer ces structures. </w:t>
      </w:r>
    </w:p>
    <w:p>
      <w:pPr>
        <w:pStyle w:val="TextBody"/>
        <w:numPr>
          <w:ilvl w:val="2"/>
          <w:numId w:val="5"/>
        </w:numPr>
        <w:rPr/>
      </w:pPr>
      <w:r>
        <w:rPr/>
        <w:t>A côté des IME et IMPRO existent les Instituts Thérapeutiques éducatifs et pédagogiques (ITEP), les anciens Instituts de rééducation. Ces établissements accueillent des enfants, adolescents et jeunes adultes qui connaissent des problèmes psychologiques les empêchant d’accéder aux apprentissages et à une pleine et entière intégration sociale. Une intervention interdisciplinaire est assurée par des professionnels afin de favoriser les relations indispensables avec les familles, les différents intervenants et la scolarité est assurée soit dans l’établissement, soit en intégration dans des classes ordinaires ou spécialisées. Il est important que les élèves puissent disposer d’un apprentissage général et professionnel.</w:t>
      </w:r>
    </w:p>
    <w:p>
      <w:pPr>
        <w:pStyle w:val="TextBody"/>
        <w:numPr>
          <w:ilvl w:val="2"/>
          <w:numId w:val="5"/>
        </w:numPr>
        <w:rPr/>
      </w:pPr>
      <w:r>
        <w:rPr/>
        <w:t xml:space="preserve">Il existe ensuite tout une série d’établissements et de services spécialisés dans tels ou tels handicaps : ceux spécialisés dans les troubles auditifs, dans les troubles visuels, dans les problèmes autistiques (AIDERA), ceux spécialisés dans le polyhandicap qui concerne les enfants atteints d’une déficience mentale sévère et motrice à la fois. Enfin il ne faut pas oublier les enfants hospitalisés pour de longues périodes qui sont plus de 13000 à connaître une situation de santé suffisamment difficile pour connaître une pédagogique en charge adaptée. </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sz w:val="32"/>
          <w:u w:val="single"/>
        </w:rPr>
      </w:pPr>
      <w:r>
        <w:rPr>
          <w:sz w:val="32"/>
          <w:u w:val="single"/>
        </w:rPr>
        <w:t>II. Les dispositions sociales du handicapé.</w:t>
      </w:r>
    </w:p>
    <w:p>
      <w:pPr>
        <w:pStyle w:val="Normal"/>
        <w:spacing w:lineRule="auto" w:line="360"/>
        <w:rPr>
          <w:sz w:val="32"/>
          <w:u w:val="single"/>
        </w:rPr>
      </w:pPr>
      <w:r>
        <w:rPr>
          <w:sz w:val="32"/>
          <w:u w:val="single"/>
        </w:rPr>
      </w:r>
    </w:p>
    <w:p>
      <w:pPr>
        <w:pStyle w:val="TextBody"/>
        <w:numPr>
          <w:ilvl w:val="0"/>
          <w:numId w:val="4"/>
        </w:numPr>
        <w:rPr>
          <w:u w:val="single"/>
        </w:rPr>
      </w:pPr>
      <w:r>
        <w:rPr>
          <w:sz w:val="32"/>
          <w:u w:val="single"/>
        </w:rPr>
        <w:t xml:space="preserve">Les allocations </w:t>
      </w:r>
    </w:p>
    <w:p>
      <w:pPr>
        <w:pStyle w:val="TextBody"/>
        <w:ind w:left="708" w:hanging="0"/>
        <w:rPr>
          <w:u w:val="single"/>
        </w:rPr>
      </w:pPr>
      <w:r>
        <w:rPr>
          <w:u w:val="single"/>
        </w:rPr>
        <w:t xml:space="preserve"> </w:t>
      </w:r>
    </w:p>
    <w:p>
      <w:pPr>
        <w:pStyle w:val="TextBody"/>
        <w:ind w:firstLine="708"/>
        <w:rPr/>
      </w:pPr>
      <w:r>
        <w:rPr/>
        <w:t>La loi de 2005 met en place de nouveaux droits en ce qui concerne les allocations pour les personnes handicapées. Il s’agit de compenser des aides déjà existantes par d’autres sous formes pécuniaires ou matérielles afin d’assurer un meilleur accompagnement dans la vie de tous les jours.</w:t>
      </w:r>
    </w:p>
    <w:p>
      <w:pPr>
        <w:pStyle w:val="TextBody"/>
        <w:ind w:firstLine="708"/>
        <w:rPr/>
      </w:pPr>
      <w:r>
        <w:rPr/>
        <w:t xml:space="preserve">Il existe plusieurs types d’allocations, générales ou plus spécifiques aux besoins, à l’âge de la personne concernée. </w:t>
      </w:r>
    </w:p>
    <w:p>
      <w:pPr>
        <w:pStyle w:val="TextBody"/>
        <w:rPr/>
      </w:pPr>
      <w:r>
        <w:rPr/>
        <w:t xml:space="preserve">Pour les enfants il est existe </w:t>
      </w:r>
      <w:r>
        <w:rPr>
          <w:u w:val="single"/>
        </w:rPr>
        <w:t>l’allocation d’éducation de l’enfant handicapé (AEEH)</w:t>
      </w:r>
      <w:r>
        <w:rPr/>
        <w:t xml:space="preserve"> qui remplace l’allocation d’éducation spéciale. De plus la loi de 2005 a prévu un complément pour les personnes isolées qui assument seules l’éducation de leur enfant : </w:t>
      </w:r>
      <w:r>
        <w:rPr>
          <w:u w:val="single"/>
        </w:rPr>
        <w:t>la majoration spécifique pour parent isolé</w:t>
      </w:r>
      <w:r>
        <w:rPr/>
        <w:t xml:space="preserve"> qui peut aller de 48,64 à 400,31 euros par mois si le handicap contraint le parent à cesser en partie son activité professionnelle et doit avoir recours à une tierce personne.</w:t>
      </w:r>
    </w:p>
    <w:p>
      <w:pPr>
        <w:pStyle w:val="TextBody"/>
        <w:rPr/>
      </w:pPr>
      <w:r>
        <w:rPr/>
        <w:t>Certaines conditions sont nécessaires pour percevoir l’AEEH :</w:t>
      </w:r>
    </w:p>
    <w:p>
      <w:pPr>
        <w:pStyle w:val="TextBody"/>
        <w:numPr>
          <w:ilvl w:val="1"/>
          <w:numId w:val="5"/>
        </w:numPr>
        <w:rPr/>
      </w:pPr>
      <w:r>
        <w:rPr/>
        <w:t>les parents doivent résider en France ;</w:t>
      </w:r>
    </w:p>
    <w:p>
      <w:pPr>
        <w:pStyle w:val="TextBody"/>
        <w:numPr>
          <w:ilvl w:val="1"/>
          <w:numId w:val="5"/>
        </w:numPr>
        <w:rPr/>
      </w:pPr>
      <w:r>
        <w:rPr/>
        <w:t>assurer la charge de l’enfant de façon permanente et effective ;</w:t>
      </w:r>
    </w:p>
    <w:p>
      <w:pPr>
        <w:pStyle w:val="TextBody"/>
        <w:numPr>
          <w:ilvl w:val="1"/>
          <w:numId w:val="5"/>
        </w:numPr>
        <w:rPr/>
      </w:pPr>
      <w:r>
        <w:rPr/>
        <w:t>l’enfant handicapé doit avoir moins de 20 ans ;</w:t>
      </w:r>
    </w:p>
    <w:p>
      <w:pPr>
        <w:pStyle w:val="TextBody"/>
        <w:numPr>
          <w:ilvl w:val="1"/>
          <w:numId w:val="5"/>
        </w:numPr>
        <w:rPr/>
      </w:pPr>
      <w:r>
        <w:rPr/>
        <w:t>être atteint d’une incapacité permanente au moins de 80% ou comprise entre 50 et 80% s’il bénéficie d’un placement dans un établissement spécial ou de soins à domicile.</w:t>
      </w:r>
    </w:p>
    <w:p>
      <w:pPr>
        <w:pStyle w:val="TextBody"/>
        <w:rPr/>
      </w:pPr>
      <w:r>
        <w:rPr/>
        <w:t>Par incapacité permanente il faut comprendre que cette dernière doit l’être pendant au moins 1 an.</w:t>
      </w:r>
    </w:p>
    <w:p>
      <w:pPr>
        <w:pStyle w:val="TextBody"/>
        <w:rPr/>
      </w:pPr>
      <w:r>
        <w:rPr/>
        <w:t>Au 1</w:t>
      </w:r>
      <w:r>
        <w:rPr>
          <w:vertAlign w:val="superscript"/>
        </w:rPr>
        <w:t>er</w:t>
      </w:r>
      <w:r>
        <w:rPr/>
        <w:t xml:space="preserve"> janvier 2007, l’AEEH est de 119,72 euros par mois, aucune condition de ressources n’est nécessaire pour son obtention.</w:t>
      </w:r>
    </w:p>
    <w:p>
      <w:pPr>
        <w:pStyle w:val="TextBody"/>
        <w:rPr/>
      </w:pPr>
      <w:r>
        <w:rPr/>
        <w:t xml:space="preserve">Différents </w:t>
      </w:r>
      <w:r>
        <w:rPr>
          <w:u w:val="single"/>
        </w:rPr>
        <w:t>compléments</w:t>
      </w:r>
      <w:r>
        <w:rPr/>
        <w:t xml:space="preserve"> sont prévus en fonction du handicap avec 6 catégories  la 1</w:t>
      </w:r>
      <w:r>
        <w:rPr>
          <w:vertAlign w:val="superscript"/>
        </w:rPr>
        <w:t>ère</w:t>
      </w:r>
      <w:r>
        <w:rPr/>
        <w:t xml:space="preserve"> catégorie par exemple est prévue dans le cas d’un handicap grave : 209,50 euros par mois ; pour toutes celles qui suivent elles concernent des situations dans lesquelles l’un des parents est contraint, du fait du handicap de l’enfant, d’exercer une activité professionnelle à temps partiel. En fonction de ce temps et de la nécessité d’utiliser les services d’une tierce personne (ce temps est aussi calculé) le complément est de 362,90 euros (80% de temps partiel), jusqu’à 999,83 euros par mois pour la 6</w:t>
      </w:r>
      <w:r>
        <w:rPr>
          <w:vertAlign w:val="superscript"/>
        </w:rPr>
        <w:t>ème</w:t>
      </w:r>
      <w:r>
        <w:rPr/>
        <w:t xml:space="preserve"> catégorie.</w:t>
      </w:r>
    </w:p>
    <w:p>
      <w:pPr>
        <w:pStyle w:val="TextBody"/>
        <w:rPr/>
      </w:pPr>
      <w:r>
        <w:rPr/>
      </w:r>
    </w:p>
    <w:p>
      <w:pPr>
        <w:pStyle w:val="TextBody"/>
        <w:rPr/>
      </w:pPr>
      <w:r>
        <w:rPr/>
        <w:tab/>
        <w:t xml:space="preserve">Pour ce qui est des adultes handicapés, il est tout d’abord nécessaire de déterminer les conditions d’attribution de l’allocation aux adultes handicapés (AAH) qui s’intègre dans la loi du 11 février 2005 sous le nom de </w:t>
      </w:r>
      <w:r>
        <w:rPr>
          <w:u w:val="single"/>
        </w:rPr>
        <w:t>garantie de ressources des personnes handicapées (GRPH).</w:t>
      </w:r>
    </w:p>
    <w:p>
      <w:pPr>
        <w:pStyle w:val="TextBody"/>
        <w:rPr/>
      </w:pPr>
      <w:r>
        <w:rPr/>
        <w:t xml:space="preserve">L’AAH est attribuée à toute personne qui en raison d’un handicap reconnu, ne peut bénéficier d’un régime de sécurité sociale, d’un régime de pension de retraite, à une rente d’accident du travail ou à un avantage de vieillesse ou d’invalidité. </w:t>
      </w:r>
    </w:p>
    <w:p>
      <w:pPr>
        <w:pStyle w:val="TextBody"/>
        <w:rPr/>
      </w:pPr>
      <w:r>
        <w:rPr/>
        <w:t xml:space="preserve">D’autres conditions sont obligatoires : </w:t>
      </w:r>
    </w:p>
    <w:p>
      <w:pPr>
        <w:pStyle w:val="TextBody"/>
        <w:numPr>
          <w:ilvl w:val="1"/>
          <w:numId w:val="5"/>
        </w:numPr>
        <w:rPr/>
      </w:pPr>
      <w:r>
        <w:rPr/>
        <w:t>la personne doit avoir plus de 20 ans ou plus de 16 ans pour le jeune qui n’est plus en charge ;</w:t>
      </w:r>
    </w:p>
    <w:p>
      <w:pPr>
        <w:pStyle w:val="TextBody"/>
        <w:numPr>
          <w:ilvl w:val="1"/>
          <w:numId w:val="5"/>
        </w:numPr>
        <w:rPr/>
      </w:pPr>
      <w:r>
        <w:rPr/>
        <w:t>avoir moins de 60 ans puisque à partir de cet âge la personne bénéficie du régime commun de retraite ;</w:t>
      </w:r>
    </w:p>
    <w:p>
      <w:pPr>
        <w:pStyle w:val="TextBody"/>
        <w:numPr>
          <w:ilvl w:val="1"/>
          <w:numId w:val="5"/>
        </w:numPr>
        <w:rPr/>
      </w:pPr>
      <w:r>
        <w:rPr/>
        <w:t>avoir un taux d’incapacité compris entre 50 et 79%, ou d’au moins 80% suivant le handicap ;</w:t>
      </w:r>
    </w:p>
    <w:p>
      <w:pPr>
        <w:pStyle w:val="TextBody"/>
        <w:numPr>
          <w:ilvl w:val="1"/>
          <w:numId w:val="5"/>
        </w:numPr>
        <w:rPr/>
      </w:pPr>
      <w:r>
        <w:rPr/>
        <w:t>être dans l’impossibilité d’avoir un travail eut égard à ce handicap (avec toutefois des aménagements possibles) ;</w:t>
      </w:r>
    </w:p>
    <w:p>
      <w:pPr>
        <w:pStyle w:val="TextBody"/>
        <w:numPr>
          <w:ilvl w:val="1"/>
          <w:numId w:val="5"/>
        </w:numPr>
        <w:rPr/>
      </w:pPr>
      <w:r>
        <w:rPr/>
        <w:t>ne pas avoir occupé un emploi pendant un an avant la date de dépôt de la demande.</w:t>
      </w:r>
    </w:p>
    <w:p>
      <w:pPr>
        <w:pStyle w:val="TextBody"/>
        <w:rPr/>
      </w:pPr>
      <w:r>
        <w:rPr/>
        <w:t>La demande doit être déposée à la MDPH du lieu de résidence de la personne qui ensuite doit transmettre le dossier à la caisse des allocations familiales qui a 4 mois pour répondre. Au-delà, s’il n’y a pas eu de réponse, le silence vaut rejet.</w:t>
      </w:r>
    </w:p>
    <w:p>
      <w:pPr>
        <w:pStyle w:val="TextBody"/>
        <w:rPr/>
      </w:pPr>
      <w:r>
        <w:rPr/>
        <w:t>La CAF examine le dossier avec tous les éléments nécessaires à son étude : conditions de ressources, situation familiale, activités salariées éventuelles accomplies auparavant, etc…</w:t>
      </w:r>
    </w:p>
    <w:p>
      <w:pPr>
        <w:pStyle w:val="TextBody"/>
        <w:rPr/>
      </w:pPr>
      <w:r>
        <w:rPr/>
        <w:t xml:space="preserve">Ainsi pour l’obtention de l’AAH, le revenu net annuel d’une personne seule ne doit pas dépasser 7555,24 euros ; pour personne vivant en couple ce plafond est de 14910,48 euros et pour chaque enfant à charge ce plafond est majoré de 3727,62 euros. </w:t>
      </w:r>
    </w:p>
    <w:p>
      <w:pPr>
        <w:pStyle w:val="TextBody"/>
        <w:rPr/>
      </w:pPr>
      <w:r>
        <w:rPr/>
        <w:t>Au 1</w:t>
      </w:r>
      <w:r>
        <w:rPr>
          <w:vertAlign w:val="superscript"/>
        </w:rPr>
        <w:t>er</w:t>
      </w:r>
      <w:r>
        <w:rPr/>
        <w:t xml:space="preserve"> janvier 2007, le montant de l’AAH est de 621,27 euros par mois en sachant que si la personne perçoit un revenu d’une activité professionnelle, ce dernier est en partie exclu du montant des ressources. Ainsi par exemple, si les revenus annuels sont de 2409 euros par an, ce sont 40% de ces derniers qui ne sont pas comptés lors du calcul du montant des ressources ; ce seront 10% pour les revenus annuels compris entre 8833 et 12045 euros par an.</w:t>
      </w:r>
    </w:p>
    <w:p>
      <w:pPr>
        <w:pStyle w:val="TextBody"/>
        <w:rPr/>
      </w:pPr>
      <w:r>
        <w:rPr/>
      </w:r>
    </w:p>
    <w:p>
      <w:pPr>
        <w:pStyle w:val="TextBody"/>
        <w:rPr/>
      </w:pPr>
      <w:r>
        <w:rPr/>
        <w:tab/>
        <w:t xml:space="preserve">A côté de l’AAH, la loi de 1975 a créé le </w:t>
      </w:r>
      <w:r>
        <w:rPr>
          <w:u w:val="single"/>
        </w:rPr>
        <w:t>complément de ressources</w:t>
      </w:r>
      <w:r>
        <w:rPr/>
        <w:t xml:space="preserve"> pour les personnes dont le handicap empêche tous revenus d’activités (la capacité de travail doit être inférieure à 5%).</w:t>
      </w:r>
    </w:p>
    <w:p>
      <w:pPr>
        <w:pStyle w:val="TextBody"/>
        <w:rPr/>
      </w:pPr>
      <w:r>
        <w:rPr/>
        <w:t xml:space="preserve">De plus la personne ne doit pas avoir perçu de revenu d’activité depuis 1 an, même pour celle qui travaille en CAT ; il faut percevoir l’AAH à taux plein (621,27 euros), enfin la personne handicapée doit être logée de façon indépendante c’est à dire ne pas résider dans un hébergement institutionnel ou loger chez des particuliers à titre gratuit ou onéreux (co-location). </w:t>
      </w:r>
    </w:p>
    <w:p>
      <w:pPr>
        <w:pStyle w:val="TextBody"/>
        <w:rPr/>
      </w:pPr>
      <w:r>
        <w:rPr/>
        <w:t>Le montant du complément est depuis le 1</w:t>
      </w:r>
      <w:r>
        <w:rPr>
          <w:vertAlign w:val="superscript"/>
        </w:rPr>
        <w:t>er</w:t>
      </w:r>
      <w:r>
        <w:rPr/>
        <w:t xml:space="preserve"> janvier 2007 de 179,31 euros par mois ainsi avec l’AAH, la totalité est de plus de 800 euros par mois pour une personne handicapée.</w:t>
      </w:r>
    </w:p>
    <w:p>
      <w:pPr>
        <w:pStyle w:val="TextBody"/>
        <w:rPr/>
      </w:pPr>
      <w:r>
        <w:rPr/>
        <w:t>Ce complément existe jusqu’au renouvellement de l’AAH.</w:t>
      </w:r>
    </w:p>
    <w:p>
      <w:pPr>
        <w:pStyle w:val="TextBody"/>
        <w:rPr/>
      </w:pPr>
      <w:r>
        <w:rPr/>
        <w:t xml:space="preserve">Depuis la loi de 2005, le complément de ressources est substitué au fur et à mesure par la </w:t>
      </w:r>
      <w:r>
        <w:rPr>
          <w:u w:val="single"/>
        </w:rPr>
        <w:t>majoration pour la vie autonome (MVA)</w:t>
      </w:r>
      <w:r>
        <w:rPr/>
        <w:t xml:space="preserve"> dans certaines conditions : </w:t>
      </w:r>
    </w:p>
    <w:p>
      <w:pPr>
        <w:pStyle w:val="TextBody"/>
        <w:numPr>
          <w:ilvl w:val="1"/>
          <w:numId w:val="5"/>
        </w:numPr>
        <w:rPr/>
      </w:pPr>
      <w:r>
        <w:rPr/>
        <w:t>le taux d’incapacité doit être d’au moins 80% ;</w:t>
      </w:r>
    </w:p>
    <w:p>
      <w:pPr>
        <w:pStyle w:val="TextBody"/>
        <w:numPr>
          <w:ilvl w:val="1"/>
          <w:numId w:val="5"/>
        </w:numPr>
        <w:rPr/>
      </w:pPr>
      <w:r>
        <w:rPr/>
        <w:t>la personne doit disposer d’un logement indépendant ;</w:t>
      </w:r>
    </w:p>
    <w:p>
      <w:pPr>
        <w:pStyle w:val="TextBody"/>
        <w:numPr>
          <w:ilvl w:val="1"/>
          <w:numId w:val="5"/>
        </w:numPr>
        <w:rPr/>
      </w:pPr>
      <w:r>
        <w:rPr/>
        <w:t>elle doit percevoir l’AAH à taux plein ;</w:t>
      </w:r>
    </w:p>
    <w:p>
      <w:pPr>
        <w:pStyle w:val="TextBody"/>
        <w:numPr>
          <w:ilvl w:val="1"/>
          <w:numId w:val="5"/>
        </w:numPr>
        <w:rPr/>
      </w:pPr>
      <w:r>
        <w:rPr/>
        <w:t>ne percevoir d’aucun revenu d’activité à caractère professionnel.</w:t>
      </w:r>
    </w:p>
    <w:p>
      <w:pPr>
        <w:pStyle w:val="TextBody"/>
        <w:rPr/>
      </w:pPr>
      <w:r>
        <w:rPr/>
        <w:t>Le montant de la MVA est 103,63 euros depuis le 1</w:t>
      </w:r>
      <w:r>
        <w:rPr>
          <w:vertAlign w:val="superscript"/>
        </w:rPr>
        <w:t>er</w:t>
      </w:r>
      <w:r>
        <w:rPr/>
        <w:t xml:space="preserve"> janvier 2007.</w:t>
      </w:r>
    </w:p>
    <w:p>
      <w:pPr>
        <w:pStyle w:val="TextBody"/>
        <w:rPr/>
      </w:pPr>
      <w:r>
        <w:rPr/>
      </w:r>
    </w:p>
    <w:p>
      <w:pPr>
        <w:pStyle w:val="TextBody"/>
        <w:rPr/>
      </w:pPr>
      <w:r>
        <w:rPr/>
        <w:tab/>
        <w:t xml:space="preserve">D’autres aides sont prévues dont la </w:t>
      </w:r>
      <w:r>
        <w:rPr>
          <w:u w:val="single"/>
        </w:rPr>
        <w:t>prestation de compensation</w:t>
      </w:r>
      <w:r>
        <w:rPr/>
        <w:t xml:space="preserve"> qui en fonction des besoins et du projet de vie peut être attribuée quelles que soient les ressources de la personne handicapée. Cette prestation doit permettre de couvrir les aides humaines nécessaires, les aides techniques, les aménagements du logement et du véhicule, certaines aides spécifiques et même des aides animalières.</w:t>
      </w:r>
    </w:p>
    <w:p>
      <w:pPr>
        <w:pStyle w:val="TextBody"/>
        <w:rPr/>
      </w:pPr>
      <w:r>
        <w:rPr/>
        <w:t>Ici encore des conditions sont nécessaires pour bénéficier de la prestation de compensation, qui sont liées aux difficultés que rencontrent la personne pour réaliser certaines activités et qui sont regroupées en 4 domaines :</w:t>
      </w:r>
    </w:p>
    <w:p>
      <w:pPr>
        <w:pStyle w:val="TextBody"/>
        <w:numPr>
          <w:ilvl w:val="1"/>
          <w:numId w:val="5"/>
        </w:numPr>
        <w:rPr/>
      </w:pPr>
      <w:r>
        <w:rPr/>
        <w:t>domaine 1, la mobilité : la personne peut-elle se mettre debout, marcher, se déplacer, utiliser ses mains (préhension), peut réaliser des activités de motricité fine ?</w:t>
      </w:r>
    </w:p>
    <w:p>
      <w:pPr>
        <w:pStyle w:val="TextBody"/>
        <w:numPr>
          <w:ilvl w:val="1"/>
          <w:numId w:val="5"/>
        </w:numPr>
        <w:rPr/>
      </w:pPr>
      <w:r>
        <w:rPr/>
        <w:t>domaine 2, l’entretien personnel : la personne peut-elle se laver, utiliser des toilettes, s’habiller, prendre ses repas ?</w:t>
      </w:r>
    </w:p>
    <w:p>
      <w:pPr>
        <w:pStyle w:val="TextBody"/>
        <w:numPr>
          <w:ilvl w:val="1"/>
          <w:numId w:val="5"/>
        </w:numPr>
        <w:rPr/>
      </w:pPr>
      <w:r>
        <w:rPr/>
        <w:t>domaine 3, communication : la personne peut-elle parler, percevoir les sons et comprendre, peut-elle voir, utiliser des appareils et des techniques de communication ?</w:t>
      </w:r>
    </w:p>
    <w:p>
      <w:pPr>
        <w:pStyle w:val="TextBody"/>
        <w:numPr>
          <w:ilvl w:val="1"/>
          <w:numId w:val="5"/>
        </w:numPr>
        <w:rPr/>
      </w:pPr>
      <w:r>
        <w:rPr/>
        <w:t>domaine 4, tâches et exigences générales, relations avec autrui : la personne est-elle capable de s’orienter dans le temps, dans l’espace, est-elle capable de maîtriser son comportement dans ses relations avec autrui ?</w:t>
      </w:r>
    </w:p>
    <w:p>
      <w:pPr>
        <w:pStyle w:val="TextBody"/>
        <w:rPr/>
      </w:pPr>
      <w:r>
        <w:rPr/>
        <w:t>La personne doit rencontrer une difficulté absolue (pas du tout) pour la réalisation de l’une de ces activités ou une difficulté grave pour la réalisation d’au moins 2 activités. La difficulté doit être définitive ou d’une durée prévisible d’au moins 1 an.</w:t>
      </w:r>
    </w:p>
    <w:p>
      <w:pPr>
        <w:pStyle w:val="TextBody"/>
        <w:rPr/>
      </w:pPr>
      <w:r>
        <w:rPr/>
        <w:t xml:space="preserve">D’autres conditions sont nécessaires à savoir les mêmes que pour l’AAH mais également, la personne doit avoir plus de 20 ans et moins de 60 ans, toutefois par rapport à ces conditions d’âges il existe certains aménagements d’attribution. En théorie, l’article 13 de la loi sur le handicap a prévu de les supprimer à court terme notamment pour ce qui est pour les enfants handicapés. </w:t>
      </w:r>
    </w:p>
    <w:p>
      <w:pPr>
        <w:pStyle w:val="TextBody"/>
        <w:rPr/>
      </w:pPr>
      <w:r>
        <w:rPr/>
        <w:t>La prestation de compensation peut permettre de prendre en charge les aides humaines (surveillance, suppléance, accompagnement…), les aides techniques liées à tout ce qui est relatif à de la technicité adaptée et spécialisée conçue pour compenser une limitation d’activité, tout équipement et dispositifs médicaux à caractère thérapeutique, les aides liées aux aménagements de logement et/ou du véhicule (adaptation d’une pièce, circulation dans le logement etc…</w:t>
      </w:r>
    </w:p>
    <w:p>
      <w:pPr>
        <w:pStyle w:val="TextBody"/>
        <w:rPr/>
      </w:pPr>
      <w:r>
        <w:rPr/>
        <w:t>Le montant de la prestation de compensation est déterminé en fonction du montant des dépenses nécessaires et des ressources du bénéficiaire. Ainsi la prise en charge est de 100% si les ressources de la personne sont inférieures ou égales à 23995,94 euros par an et elle n’est que de 80% si les ressources sont supérieures à ce montant.</w:t>
      </w:r>
    </w:p>
    <w:p>
      <w:pPr>
        <w:pStyle w:val="TextBody"/>
        <w:rPr/>
      </w:pPr>
      <w:r>
        <w:rPr/>
      </w:r>
    </w:p>
    <w:p>
      <w:pPr>
        <w:pStyle w:val="TextBody"/>
        <w:rPr/>
      </w:pPr>
      <w:r>
        <w:rPr/>
        <w:tab/>
        <w:t xml:space="preserve">Autre type d’aide, </w:t>
      </w:r>
      <w:r>
        <w:rPr>
          <w:u w:val="single"/>
        </w:rPr>
        <w:t>l’allocation compensatrice</w:t>
      </w:r>
      <w:r>
        <w:rPr/>
        <w:t xml:space="preserve"> qui est en cours de disparition car remplacée par renouvellement des droits par la prestation de compensation.</w:t>
      </w:r>
    </w:p>
    <w:p>
      <w:pPr>
        <w:pStyle w:val="TextBody"/>
        <w:rPr/>
      </w:pPr>
      <w:r>
        <w:rPr/>
        <w:t>Cette aide départementale est versée pour payer une tierce personne qui intervient afin d’accomplir les actes de la vie ordinaire qu’une personne handicapée ne peut faire elle-même. Cette dernière doit avoir un taux d’incapacité permanent d’au moins 80%, avoir entre 16 et 60 ans et disposer de ressources inférieures aux plafonds fixés par rapport à l’AAH (maximum 7555,24 par an pour une personne seule ou 14910,48 en couple avec une majoration de 3661,68 par enfant en charge.</w:t>
      </w:r>
    </w:p>
    <w:p>
      <w:pPr>
        <w:pStyle w:val="TextBody"/>
        <w:rPr/>
      </w:pPr>
      <w:r>
        <w:rPr/>
        <w:t>L’allocation compensatrice peut être attribuée pour tierce personne au taux maximum d’environ 800 euros lorsque l’état de la personne handicapée nécessite l’intervention d’une ou de plusieurs personnes, 400 à 700 euros lorsqu’elle est plus autonome.</w:t>
      </w:r>
    </w:p>
    <w:p>
      <w:pPr>
        <w:pStyle w:val="TextBody"/>
        <w:rPr/>
      </w:pPr>
      <w:r>
        <w:rPr/>
        <w:t>L’allocation compensatrice peut enfin être attribuée pour frais professionnels qui permet d’assumer les frais supplémentaires pour réaliser une activité professionnelle. (maximum 800 euros par mois).</w:t>
      </w:r>
    </w:p>
    <w:p>
      <w:pPr>
        <w:pStyle w:val="TextBody"/>
        <w:rPr/>
      </w:pPr>
      <w:r>
        <w:rPr/>
      </w:r>
    </w:p>
    <w:p>
      <w:pPr>
        <w:pStyle w:val="TextBody"/>
        <w:rPr/>
      </w:pPr>
      <w:r>
        <w:rPr/>
        <w:tab/>
        <w:t>Autres types d’aides l’allocation personnalisée d’autonomie (APA) qui concerne les personnes âgées de plus de 60 ans. Cette aide est attribuée afin de palier aux dépenses liées à la vie quotidienne ou aux dépenses de séjours dans des établissements spécialisés.</w:t>
      </w:r>
    </w:p>
    <w:p>
      <w:pPr>
        <w:pStyle w:val="TextBody"/>
        <w:rPr/>
      </w:pPr>
      <w:r>
        <w:rPr/>
        <w:t xml:space="preserve">La perte d’autonomie est évaluée par une équipe constituée d’un médecin et d’un travailleur social, puis en fonction de ce degré et des ressources de la personne âgée, cette aide est versée et payée par le département. Le montant, pour une personne âgée confinée dans un lit ou un fauteuil, dont les capacités intellectuelles sont gravement atteintes et qui nécessite une présence permanente est de 1189,80 euros. Pour une personne qui n’assume pas seul ses déplacements extérieurs mais qui peut se déplacer chez elle, le montant de l’APA est de 509,91 eur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sz w:val="32"/>
          <w:u w:val="single"/>
        </w:rPr>
      </w:pPr>
      <w:r>
        <w:rPr>
          <w:sz w:val="32"/>
          <w:u w:val="single"/>
        </w:rPr>
        <w:t>L’emploi et la formation professionnelle</w:t>
      </w:r>
    </w:p>
    <w:p>
      <w:pPr>
        <w:pStyle w:val="TextBody"/>
        <w:ind w:left="708" w:hanging="0"/>
        <w:rPr>
          <w:sz w:val="32"/>
          <w:u w:val="single"/>
        </w:rPr>
      </w:pPr>
      <w:r>
        <w:rPr>
          <w:sz w:val="32"/>
          <w:u w:val="single"/>
        </w:rPr>
      </w:r>
    </w:p>
    <w:p>
      <w:pPr>
        <w:pStyle w:val="TextBody"/>
        <w:ind w:left="1128" w:hanging="0"/>
        <w:rPr>
          <w:sz w:val="32"/>
          <w:u w:val="single"/>
        </w:rPr>
      </w:pPr>
      <w:r>
        <w:rPr>
          <w:sz w:val="32"/>
          <w:u w:val="single"/>
        </w:rPr>
        <w:t>1) La formation professionnelle.</w:t>
      </w:r>
    </w:p>
    <w:p>
      <w:pPr>
        <w:pStyle w:val="TextBody"/>
        <w:ind w:firstLine="708"/>
        <w:rPr/>
      </w:pPr>
      <w:r>
        <w:rPr/>
        <w:t>De façon très succincte pour ce qui est de la formation, il existe un nombre assez conséquent de structures et d’associations spécialisées dans la formation et le reclassement des personnes dont le handicap est reconnu.</w:t>
      </w:r>
    </w:p>
    <w:p>
      <w:pPr>
        <w:pStyle w:val="TextBody"/>
        <w:rPr/>
      </w:pPr>
      <w:r>
        <w:rPr/>
        <w:t>La maison départementale de la personne handicapée remplace la COTOREP et favorise l’accès aux qualifications nécessaires à l’obtention d’un emploi pour les personnes qui le demandent et qui ont compétences pour l’exercer. Pour ceci l’association pour la formation professionnelle des adultes (AFPA) collabore avec la MDPH mais aussi avec le fonds pour l’insertion professionnelle des handicapés dans le cadre de l’application du programme d’activité subventionné par l’Etat (le PAS) spécialisé dans les actions en faveur des handicapés.</w:t>
      </w:r>
    </w:p>
    <w:p>
      <w:pPr>
        <w:pStyle w:val="TextBody"/>
        <w:rPr/>
      </w:pPr>
      <w:r>
        <w:rPr/>
        <w:t>Les centres de formation pour apprentis (CFA) favorisent également les formations y compris pour les personnes qui ont besoin de bénéficier d’un temps plus long pour cette formation eut égard à leur handicap.</w:t>
      </w:r>
    </w:p>
    <w:p>
      <w:pPr>
        <w:pStyle w:val="TextBody"/>
        <w:rPr/>
      </w:pPr>
      <w:r>
        <w:rPr/>
        <w:t>Il existe une série d’aides destinées à l’employeur qui décide de prendre en apprentissage une personne handicapée afin de lui permettre l’accueil, l’intégration, l’adaptation et la formation particulières nécessaires à ces personnes.</w:t>
      </w:r>
    </w:p>
    <w:p>
      <w:pPr>
        <w:pStyle w:val="TextBody"/>
        <w:ind w:firstLine="708"/>
        <w:rPr/>
      </w:pPr>
      <w:r>
        <w:rPr/>
        <w:t>Pour ce qui du reclassement professionnel, l’ANPE, l’APEC, les structures CAP-emploi, les missions locales, etc… en accord avec la commission départementale des personnes handicapées interviennent afin de favoriser toutes les actions en ce sens. L’important est d’accompagner ainsi que faire converger les besoins des entreprises avec des personnes handicapées mais qualifiées. Il est important de savoir que plusieurs aides doivent faciliter la formation spécifique sans oublier toutes celles indispensables pour la personne : réadaptation fonctionnelle, rééducation, en plus des stages qui permettent de faciliter le reclassement par exemple.</w:t>
      </w:r>
    </w:p>
    <w:p>
      <w:pPr>
        <w:pStyle w:val="TextBody"/>
        <w:rPr/>
      </w:pPr>
      <w:r>
        <w:rPr/>
        <w:t>Il y des structures assez intéressantes dont l’objectif est de faciliter la réinsertion professionnelle et sociale du travailleur handicapé : ce sont les centres de rééducation professionnelle (CRP). L’important pour ces centres est d’accueillir et d’assurer une formation qualifiante ou préparatoire à toutes les personnes orientées par la CDAPH et ceci en fonction de leurs potentialités dans une dimension psychologique et sociale.</w:t>
      </w:r>
    </w:p>
    <w:p>
      <w:pPr>
        <w:pStyle w:val="TextBody"/>
        <w:rPr/>
      </w:pPr>
      <w:r>
        <w:rPr/>
        <w:t>Il existe plus de 80 centres de rééducation professionnelle sur le territoire qui accueillent plus de 10000 personnes handicapées qui ont un statut de stagiaire rémunéré (AAH avec des allocations compensatrices auxquelles s’ajoutent des aides financières dans le cadre de la formation professionnelle).</w:t>
      </w:r>
    </w:p>
    <w:p>
      <w:pPr>
        <w:pStyle w:val="TextBody"/>
        <w:rPr/>
      </w:pPr>
      <w:r>
        <w:rPr/>
      </w:r>
    </w:p>
    <w:p>
      <w:pPr>
        <w:pStyle w:val="TextBody"/>
        <w:rPr/>
      </w:pPr>
      <w:r>
        <w:rPr/>
      </w:r>
    </w:p>
    <w:p>
      <w:pPr>
        <w:pStyle w:val="TextBody"/>
        <w:rPr/>
      </w:pPr>
      <w:r>
        <w:rPr/>
        <w:tab/>
        <w:tab/>
      </w:r>
      <w:r>
        <w:rPr>
          <w:sz w:val="32"/>
          <w:u w:val="single"/>
        </w:rPr>
        <w:t>2) L’emploi.</w:t>
      </w:r>
    </w:p>
    <w:p>
      <w:pPr>
        <w:pStyle w:val="TextBody"/>
        <w:ind w:firstLine="708"/>
        <w:rPr/>
      </w:pPr>
      <w:r>
        <w:rPr/>
        <w:t>En ce qui concerne l’accès au travail, les dispositions légales permettent à toute personne handicapée de pouvoir bénéficier de mesures appropriées afin d’accéder un emploi et de la conserver. Il faut savoir qu’actuellement il y a environ 680 000 handicapés qui travaillent dont plus de 500 000 en milieu ordinaire.</w:t>
      </w:r>
    </w:p>
    <w:p>
      <w:pPr>
        <w:pStyle w:val="TextBody"/>
        <w:ind w:firstLine="708"/>
        <w:rPr/>
      </w:pPr>
      <w:r>
        <w:rPr/>
        <w:t>Comme nous l’avons vu auparavant, il existe une certaine pression sur les entreprises par l’intermédiaire d’amendes forfaitaires afin d’obliger à accepter des travailleurs handicapés. Nous savons que hélas la somme importante obtenue prouve que les entreprises préfèrent payer au lieu d’embaucher.</w:t>
      </w:r>
    </w:p>
    <w:p>
      <w:pPr>
        <w:pStyle w:val="TextBody"/>
        <w:ind w:firstLine="708"/>
        <w:rPr/>
      </w:pPr>
      <w:r>
        <w:rPr/>
        <w:t>La loi de 2005 met en place toute une série de mesures qui doit permettre de favoriser l’accès au travail à toutes les personnes qui le désirent quel que soit leur handicap.</w:t>
      </w:r>
    </w:p>
    <w:p>
      <w:pPr>
        <w:pStyle w:val="TextBody"/>
        <w:rPr/>
      </w:pPr>
      <w:r>
        <w:rPr/>
        <w:t xml:space="preserve">C’est d’abord la </w:t>
      </w:r>
      <w:r>
        <w:rPr>
          <w:u w:val="single"/>
        </w:rPr>
        <w:t>maison départementale des personnes handicapées</w:t>
      </w:r>
      <w:r>
        <w:rPr/>
        <w:t xml:space="preserve"> grâce à l’intervention d’un </w:t>
      </w:r>
      <w:r>
        <w:rPr>
          <w:u w:val="single"/>
        </w:rPr>
        <w:t>référent pour l’insertion professionnelle</w:t>
      </w:r>
      <w:r>
        <w:rPr/>
        <w:t xml:space="preserve">, qui en fonction des souhaits de la personne conseille et oriente vers les différents services publics de l’emploi. </w:t>
      </w:r>
    </w:p>
    <w:p>
      <w:pPr>
        <w:pStyle w:val="TextBody"/>
        <w:rPr/>
      </w:pPr>
      <w:r>
        <w:rPr/>
        <w:t>Le référent accompagne le demandeur dans ses démarches et organise les relations entre les acteurs et la coordination de toutes les actions à mettrent en œuvre. Ayant connaissance des droits dont dispose le handicapé, le référent pour l’insertion professionnelle tient une place prépondérante.</w:t>
      </w:r>
    </w:p>
    <w:p>
      <w:pPr>
        <w:pStyle w:val="TextBody"/>
        <w:rPr/>
      </w:pPr>
      <w:r>
        <w:rPr/>
        <w:t xml:space="preserve">Pour être aider de façon plus effective, les départements ont un </w:t>
      </w:r>
      <w:r>
        <w:rPr>
          <w:u w:val="single"/>
        </w:rPr>
        <w:t>programme départemental d’insertion des travailleurs handicapés, le PDITH</w:t>
      </w:r>
      <w:r>
        <w:rPr/>
        <w:t xml:space="preserve">. Ce programme coordonne les initiatives locales, les mobilise afin d’orienter, de former, de placer et de maintenir les personnes handicapées dans un emploi. </w:t>
      </w:r>
    </w:p>
    <w:p>
      <w:pPr>
        <w:pStyle w:val="TextBody"/>
        <w:rPr/>
      </w:pPr>
      <w:r>
        <w:rPr/>
        <w:t xml:space="preserve">Les moyens qui sont alors mis à la disposition des ces programmes départementaux utilisés par les référents pour l’insertion professionnelle sont issus en bonne parti du </w:t>
      </w:r>
      <w:r>
        <w:rPr>
          <w:u w:val="single"/>
        </w:rPr>
        <w:t>Fonds pour l’insertion professionnelle des handicapées</w:t>
      </w:r>
      <w:r>
        <w:rPr/>
        <w:t xml:space="preserve"> (c’est à dire de toutes les amendes forfaitaires que payent les entreprises qui ne respectent pas les 6% d’embauches). Ce Fonds agit également à son tour avec un programme d’insertion qui comporte une dizaine d’aides spécifiques qui favorisent l’accès et le maintien à l’emploi : </w:t>
      </w:r>
    </w:p>
    <w:p>
      <w:pPr>
        <w:pStyle w:val="TextBody"/>
        <w:numPr>
          <w:ilvl w:val="1"/>
          <w:numId w:val="5"/>
        </w:numPr>
        <w:rPr/>
      </w:pPr>
      <w:r>
        <w:rPr/>
        <w:t>des aides au tutorat ;</w:t>
      </w:r>
    </w:p>
    <w:p>
      <w:pPr>
        <w:pStyle w:val="TextBody"/>
        <w:numPr>
          <w:ilvl w:val="1"/>
          <w:numId w:val="5"/>
        </w:numPr>
        <w:rPr/>
      </w:pPr>
      <w:r>
        <w:rPr/>
        <w:t>des aides liées à l’apprentissage ;</w:t>
      </w:r>
    </w:p>
    <w:p>
      <w:pPr>
        <w:pStyle w:val="TextBody"/>
        <w:numPr>
          <w:ilvl w:val="1"/>
          <w:numId w:val="5"/>
        </w:numPr>
        <w:rPr/>
      </w:pPr>
      <w:r>
        <w:rPr/>
        <w:t>des aides au contrat de professionnalisation ;</w:t>
      </w:r>
    </w:p>
    <w:p>
      <w:pPr>
        <w:pStyle w:val="TextBody"/>
        <w:numPr>
          <w:ilvl w:val="1"/>
          <w:numId w:val="5"/>
        </w:numPr>
        <w:rPr/>
      </w:pPr>
      <w:r>
        <w:rPr/>
        <w:t>des primes à l’insertion afin d’encourager les entreprises à embaucher (environ 1600 euros par embauche) ;</w:t>
      </w:r>
    </w:p>
    <w:p>
      <w:pPr>
        <w:pStyle w:val="TextBody"/>
        <w:numPr>
          <w:ilvl w:val="1"/>
          <w:numId w:val="5"/>
        </w:numPr>
        <w:rPr/>
      </w:pPr>
      <w:r>
        <w:rPr/>
        <w:t>des formations professionnelles ;</w:t>
      </w:r>
    </w:p>
    <w:p>
      <w:pPr>
        <w:pStyle w:val="TextBody"/>
        <w:numPr>
          <w:ilvl w:val="1"/>
          <w:numId w:val="5"/>
        </w:numPr>
        <w:rPr/>
      </w:pPr>
      <w:r>
        <w:rPr/>
        <w:t>des aides pour le maintien dans l’emploi ;</w:t>
      </w:r>
    </w:p>
    <w:p>
      <w:pPr>
        <w:pStyle w:val="TextBody"/>
        <w:numPr>
          <w:ilvl w:val="1"/>
          <w:numId w:val="5"/>
        </w:numPr>
        <w:rPr/>
      </w:pPr>
      <w:r>
        <w:rPr/>
        <w:t>l’établissement pour établir des bilans de compétence pour l’entreprise et pour la personne handicapée ;</w:t>
      </w:r>
    </w:p>
    <w:p>
      <w:pPr>
        <w:pStyle w:val="TextBody"/>
        <w:numPr>
          <w:ilvl w:val="1"/>
          <w:numId w:val="5"/>
        </w:numPr>
        <w:rPr/>
      </w:pPr>
      <w:r>
        <w:rPr/>
        <w:t>des aides pour favoriser l’adaptation de l’outil de travail, l’organisation du travail et pour le handicapé ;</w:t>
      </w:r>
    </w:p>
    <w:p>
      <w:pPr>
        <w:pStyle w:val="TextBody"/>
        <w:numPr>
          <w:ilvl w:val="1"/>
          <w:numId w:val="5"/>
        </w:numPr>
        <w:rPr/>
      </w:pPr>
      <w:r>
        <w:rPr/>
        <w:t>la mise en place d’une politique de l’emploi pour aider dans la gestion des ressources humaines l’emploi du handicapé.</w:t>
      </w:r>
    </w:p>
    <w:p>
      <w:pPr>
        <w:pStyle w:val="TextBody"/>
        <w:rPr/>
      </w:pPr>
      <w:r>
        <w:rPr/>
      </w:r>
    </w:p>
    <w:p>
      <w:pPr>
        <w:pStyle w:val="TextBody"/>
        <w:rPr/>
      </w:pPr>
      <w:r>
        <w:rPr/>
        <w:t xml:space="preserve">A côté de ce Fonds existe également le </w:t>
      </w:r>
      <w:r>
        <w:rPr>
          <w:u w:val="single"/>
        </w:rPr>
        <w:t>service d’appui au maintien dans l’emploi des travailleurs handicapés, le SAMETH</w:t>
      </w:r>
      <w:r>
        <w:rPr/>
        <w:t xml:space="preserve"> présent dans la plupart des départementaux. Ce service a la même mission que le Fonds pour l’insertion professionnelle des personnes handicapées et que le programme départemental d’insertion à cela près que le SAMETH intervient quand apparaît une inadéquation entre le travail et le handicap, c’est à dire principalement dans l’objectif de maintien dans l’entreprise. Les subventions qui sont allouées à cette dernière par l’intermédiaire du service servent principalement à tout ce qui est relatif à l’ingénierie indispensable comme solution de maintien du handicapé dans son travail. </w:t>
      </w:r>
    </w:p>
    <w:p>
      <w:pPr>
        <w:pStyle w:val="TextBody"/>
        <w:rPr/>
      </w:pPr>
      <w:r>
        <w:rPr/>
      </w:r>
    </w:p>
    <w:p>
      <w:pPr>
        <w:pStyle w:val="TextBody"/>
        <w:rPr/>
      </w:pPr>
      <w:r>
        <w:rPr/>
        <w:tab/>
        <w:t>En plus de ces quelques services, Fonds, personnels etc.. misent à la disposition de la personne handicapée dans sa recherche et son maintien dans l’emploi, l’Etat a modifié, voire créé une multitude de contrat de travail dans lesquelles sont concernés les handicapés. Certaines dispositions du contrat d’accompagnement à l’emploi, du contrat jeune en entreprise, du contrat initiative emploi, du contrat d’avenir sont mises en place dans cette politique du handicap : allongement de la durée, aides spécifiques à l’employeur en l’occurrence aides financières pour l’adaptation des postes de travail, formation plus importante, prime à l’apprentissage etc… constituent des aides non négligeables grâce auxquelles existe une véritable adaptabilité aux handicaps des personnes concernées.</w:t>
      </w:r>
    </w:p>
    <w:p>
      <w:pPr>
        <w:pStyle w:val="TextBody"/>
        <w:rPr/>
      </w:pPr>
      <w:r>
        <w:rPr/>
        <w:t xml:space="preserve">Depuis 2006, l’obligation du 6% d’embauche dans le secteur privé concerne également le secteur public. De plus et surtout pour ce qui est du recrutement, les personnes handicapées bénéficient d’aménagements particuliers pour les épreuves des concours qu’elles peuvent passer. </w:t>
      </w:r>
    </w:p>
    <w:p>
      <w:pPr>
        <w:pStyle w:val="TextBody"/>
        <w:rPr/>
      </w:pPr>
      <w:r>
        <w:rPr/>
        <w:t>Une fois admise dans l’administration, la personne dispose des même droits que n’importe quel autre fonctionnaire.</w:t>
      </w:r>
    </w:p>
    <w:p>
      <w:pPr>
        <w:pStyle w:val="TextBody"/>
        <w:rPr/>
      </w:pPr>
      <w:r>
        <w:rPr/>
      </w:r>
    </w:p>
    <w:p>
      <w:pPr>
        <w:pStyle w:val="TextBody"/>
        <w:rPr/>
      </w:pPr>
      <w:r>
        <w:rPr/>
        <w:t>En plus de cette politique d’embauche des personnes handicapées dans le milieu dit ordinaire, existe le milieu protégé.</w:t>
      </w:r>
    </w:p>
    <w:p>
      <w:pPr>
        <w:pStyle w:val="TextBody"/>
        <w:rPr/>
      </w:pPr>
      <w:r>
        <w:rPr/>
        <w:t>Les centres d’aide par le travail sont remplacés par les établissements ou service d’aide par le travail (ESAT). Les ESAT permettent à des personnes reconnues handicapées d’avoir une activité professionnelle rémunérée tout en bénéficiant de soutiens médico-sociaux et éducatifs par les accompagnants. Toutes les activités professionnelles manuelles peuvent être envisagées suivant le projet de l’ESAT et les personnes accueillies : blanchisserie, emballage, mécanique, impression, nettoyage industriel, espace vert, conditionnement etc…</w:t>
      </w:r>
    </w:p>
    <w:p>
      <w:pPr>
        <w:pStyle w:val="TextBody"/>
        <w:rPr/>
      </w:pPr>
      <w:r>
        <w:rPr/>
        <w:t>Il ne faut pas oublier que ces établissements ont certes une vocation d’accueil spécialisé mais aussi et surtout de rendements. Les recettes et bénéfices des activités de production sont indispensables pour le bon fonctionnement de l’établissement et en partie pour la rémunération des ouvriers qui y travaillent. Leur organisation dépend de la loi du 2 janvier 2002 sur la rénovation de l’action sociale et médico-sociale, principalement par rapport à l’un de ses objectifs qui est l’élargissement et la diversification des interventions des établissements et des services.</w:t>
      </w:r>
    </w:p>
    <w:p>
      <w:pPr>
        <w:pStyle w:val="TextBody"/>
        <w:rPr/>
      </w:pPr>
      <w:r>
        <w:rPr/>
        <w:t xml:space="preserve">Le travailleur handicapé et l’ESAT sont liés par un contrat de soutien et d’aide par le travail qui détermine les droits et obligations de chacune des parties, notamment la rémunération, les congés, le service à effectuer… bref les conditions générales. Il faut en effet parler de rémunération plutôt que de salaire car le contrat existant n’est pas soumis pleinement au code du travail puisqu’il s’agit d’un contrat de séjour adapté ; on ne peut parler en ce cas de salarié. Ce type de contrat,  actuellement légiférer par le décret du 23 décembre 2006 est d’une durée de 1 an reconduit par tacite reconduction. Même si le travailleur handicapé n’a pas le statut de salarié à part entière, l’avantage est qu’il ne peut faire l’objet d’un licenciement. </w:t>
      </w:r>
    </w:p>
    <w:p>
      <w:pPr>
        <w:pStyle w:val="TextBody"/>
        <w:rPr/>
      </w:pPr>
      <w:r>
        <w:rPr/>
        <w:tab/>
        <w:t xml:space="preserve">La rémunération du travailleur est l’un des éléments essentiels puisque si le travail est un moyen d’insertion dans la société, l’argent que l’on gagne par une activité l’est aussi. Il y a une rémunération garantie comprise entre 55 et 110% du smic (1254,31 euros brut, environ 950 euros net) qui provient de 5 à 20% de l’ESAT et le reste de l’Etat. Il faut rappeler que cette rémunération garantie et le cumul de l’AAH ne peuvent dépasser 100% du smic. En cas de dépassement, l’allocation est réduite par rapport à l’excédant. </w:t>
      </w:r>
    </w:p>
    <w:p>
      <w:pPr>
        <w:pStyle w:val="TextBody"/>
        <w:rPr/>
      </w:pPr>
      <w:r>
        <w:rPr/>
        <w:tab/>
        <w:t xml:space="preserve">Il y a actuellement en France plus de 100 000 personnes qui travaillent dans environ 1500 établissements et services d’aide par le travai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sz w:val="32"/>
          <w:u w:val="single"/>
        </w:rPr>
      </w:pPr>
      <w:r>
        <w:rPr>
          <w:sz w:val="32"/>
          <w:u w:val="single"/>
        </w:rPr>
        <w:t>Le logement.</w:t>
      </w:r>
    </w:p>
    <w:p>
      <w:pPr>
        <w:pStyle w:val="TextBody"/>
        <w:ind w:left="708" w:hanging="0"/>
        <w:rPr>
          <w:sz w:val="32"/>
          <w:u w:val="single"/>
        </w:rPr>
      </w:pPr>
      <w:r>
        <w:rPr>
          <w:sz w:val="32"/>
          <w:u w:val="single"/>
        </w:rPr>
      </w:r>
    </w:p>
    <w:p>
      <w:pPr>
        <w:pStyle w:val="TextBody"/>
        <w:ind w:firstLine="708"/>
        <w:rPr/>
      </w:pPr>
      <w:r>
        <w:rPr/>
        <w:t>La personne handicapée qui est suffisamment autonome peut si elle le désire bénéficier d’aides générales et spécifiques qui lui permettent de disposer d’un logement. Il est certain que ce logement doit être adapté en fonction des difficultés que connaît la personne afin de lui assurer la meilleure vie possible.</w:t>
      </w:r>
    </w:p>
    <w:p>
      <w:pPr>
        <w:pStyle w:val="TextBody"/>
        <w:rPr/>
      </w:pPr>
      <w:r>
        <w:rPr/>
        <w:t xml:space="preserve">Pour ceci il existe de nombreuses lois dont l’objectif principal est l’accès au logement pour tous avec une partie légale destinée aux handicapées. </w:t>
      </w:r>
    </w:p>
    <w:p>
      <w:pPr>
        <w:pStyle w:val="TextBody"/>
        <w:rPr/>
      </w:pPr>
      <w:r>
        <w:rPr/>
        <w:t>La loi Solidarité et Renouvellement Urbains (SRU) du 13 décembre 2000 est l’une d’elle et dans laquelle est prévu tout un ensemble de dispositions avec objectifs la satisfaction des besoins de logement, la promotion, la qualité et l’accessibilité de l’habitat aux personnes handicapées.</w:t>
      </w:r>
    </w:p>
    <w:p>
      <w:pPr>
        <w:pStyle w:val="TextBody"/>
        <w:rPr/>
      </w:pPr>
      <w:r>
        <w:rPr/>
        <w:tab/>
        <w:t xml:space="preserve">Des aides diverses sont prévues : </w:t>
      </w:r>
    </w:p>
    <w:p>
      <w:pPr>
        <w:pStyle w:val="TextBody"/>
        <w:numPr>
          <w:ilvl w:val="1"/>
          <w:numId w:val="5"/>
        </w:numPr>
        <w:rPr/>
      </w:pPr>
      <w:r>
        <w:rPr/>
        <w:t>aides financières avec en plus de l’aide personnalisée au logement, de l’allocation de logement à caractère familial suivant la situation de la personne, l’allocation de logement à caractère social, existent des aides spéciales comme la prestation de compensation qui ainsi que nous l’avons vu auparavant permet d’aménager le logement et de réaliser les travaux d’accessibilité et d’adaptabilité. La personne handicapée propriétaire peut bénéficier d’une prime à l’amélioration de l’habitat ainsi que de prêts conventionnés qui financent les travaux d’agrandissement ou d’amélioration de l’habitat.</w:t>
      </w:r>
    </w:p>
    <w:p>
      <w:pPr>
        <w:pStyle w:val="TextBody"/>
        <w:numPr>
          <w:ilvl w:val="1"/>
          <w:numId w:val="5"/>
        </w:numPr>
        <w:rPr/>
      </w:pPr>
      <w:r>
        <w:rPr/>
        <w:t>Aides humaines identifiées et quantifiées par la MDPH par son équipe pluridisciplinaire. Auxiliaire de vie sociale depuis le lever de la personne avec toutes les interventions nécessaires dans la journée et ce jusqu’au coucher ; l’aide ménagère pour tout ce qui est de l’ordre des tâches domestiques ; pour les enfants les services d’éducation spéciale et de soins à domicile (SESSAD) ainsi que les centres d’action médico-sociale précoce (CAMSP), les centres médico-psycho-pédagogiques (CMPP) peuvent dispenser les soins indispensables (rééducations, éducation…) aux enfants et adolescents qui en ont besoin.</w:t>
      </w:r>
    </w:p>
    <w:p>
      <w:pPr>
        <w:pStyle w:val="TextBody"/>
        <w:rPr/>
      </w:pPr>
      <w:r>
        <w:rPr/>
      </w:r>
    </w:p>
    <w:p>
      <w:pPr>
        <w:pStyle w:val="TextBody"/>
        <w:ind w:firstLine="708"/>
        <w:rPr/>
      </w:pPr>
      <w:r>
        <w:rPr/>
        <w:t>Lorsque la personne handicapée ne peut rester chez elle eut égard la plupart du temps à un défaut dans son autonomie, il y des structures d’hébergement adaptées pour adultes.</w:t>
      </w:r>
    </w:p>
    <w:p>
      <w:pPr>
        <w:pStyle w:val="TextBody"/>
        <w:ind w:firstLine="708"/>
        <w:rPr/>
      </w:pPr>
      <w:r>
        <w:rPr/>
        <w:t xml:space="preserve">- Pour les travailleurs handicapés qui exercent une activité dans un ESAT la journée ou en entreprises adaptées ou ordinaires, existent les </w:t>
      </w:r>
      <w:r>
        <w:rPr>
          <w:u w:val="single"/>
        </w:rPr>
        <w:t>foyers d’hébergement</w:t>
      </w:r>
      <w:r>
        <w:rPr/>
        <w:t xml:space="preserve">. Dans ces derniers, des travailleurs sociaux gèrent les soirées et les week-end, encadrent les personnes qui y vivent. </w:t>
      </w:r>
    </w:p>
    <w:p>
      <w:pPr>
        <w:pStyle w:val="TextBody"/>
        <w:rPr/>
      </w:pPr>
      <w:r>
        <w:rPr/>
        <w:t>Il y a une prise en charge des dépenses du foyer d’hébergement par l’aide sociale départementale de plus les travailleurs participent à leurs frais d’hébergement et d’entretien.</w:t>
      </w:r>
    </w:p>
    <w:p>
      <w:pPr>
        <w:pStyle w:val="TextBody"/>
        <w:rPr/>
      </w:pPr>
      <w:r>
        <w:rPr/>
        <w:tab/>
        <w:t xml:space="preserve">- Pour les personnes handicapées qui ne peuvent travailler, elles ont la possibilité d’être accueillies dans les </w:t>
      </w:r>
      <w:r>
        <w:rPr>
          <w:u w:val="single"/>
        </w:rPr>
        <w:t>foyers de vie ou foyers occupationnels</w:t>
      </w:r>
      <w:r>
        <w:rPr/>
        <w:t xml:space="preserve">. Ils disposent d’une certaine autonomie qui leur assurent une indépendance avec toutefois une présence plus importante de travailleurs sociaux. </w:t>
      </w:r>
    </w:p>
    <w:p>
      <w:pPr>
        <w:pStyle w:val="TextBody"/>
        <w:rPr/>
      </w:pPr>
      <w:r>
        <w:rPr/>
        <w:tab/>
        <w:t xml:space="preserve">- Lorsque les personnes connaissent un handicap suffisamment lourd comme un polyhandicap par exemple, elles peuvent être accueillies dans les </w:t>
      </w:r>
      <w:r>
        <w:rPr>
          <w:u w:val="single"/>
        </w:rPr>
        <w:t>foyers d’accueil médicalisé (FAM).</w:t>
      </w:r>
      <w:r>
        <w:rPr/>
        <w:t xml:space="preserve"> Elles ont en effet besoin d’une présence permanente de personne spécialisée dans la plupart des actes de la vie quotidienne en plus d’une surveillance voire de soins médicaux éventuels.</w:t>
      </w:r>
    </w:p>
    <w:p>
      <w:pPr>
        <w:pStyle w:val="TextBody"/>
        <w:rPr/>
      </w:pPr>
      <w:r>
        <w:rPr/>
        <w:t>Le travail éducatif est ici plus important dans l’accompagnement, dans l’animation et dans la présence auprès des personnes handicapées.</w:t>
      </w:r>
    </w:p>
    <w:p>
      <w:pPr>
        <w:pStyle w:val="TextBody"/>
        <w:rPr/>
      </w:pPr>
      <w:r>
        <w:rPr/>
        <w:tab/>
        <w:t xml:space="preserve">- pour les personnes qui ont un minimum d’autonomie eut égard à leur déficience intellectuelle, motrice, sensorielle, ou multiple, existent les maisons d’accueil spécialisées (MAS). Ici encore plus que dans les FO ou les FAM, la prise en charge est plus importante dans tous les actes de la vie courante. Hébergement, aide, assistance, repas, surveillance médicale, animation… tout est prévu dans cette structure pour garantir une vie la meilleure possible pour des personnes en grande difficulté. </w:t>
      </w:r>
    </w:p>
    <w:p>
      <w:pPr>
        <w:pStyle w:val="TextBody"/>
        <w:rPr/>
      </w:pPr>
      <w:r>
        <w:rPr/>
        <w:t xml:space="preserve">Un prix de journée est établi qui est pris en charge par la caisse d’assurance maladie en sachant qu’après paiement du forfait journalier, la personne handicapée ne perçoit plus que 12% de l’AAH. </w:t>
      </w:r>
    </w:p>
    <w:p>
      <w:pPr>
        <w:pStyle w:val="TextBody"/>
        <w:rPr/>
      </w:pPr>
      <w:r>
        <w:rPr/>
        <w:t xml:space="preserve">En plus d’un accueil à temps complet, les personnes peuvent être accueillies à temps partiel pendant la journée. </w:t>
      </w:r>
    </w:p>
    <w:p>
      <w:pPr>
        <w:pStyle w:val="TextBody"/>
        <w:rPr/>
      </w:pPr>
      <w:r>
        <w:rPr/>
        <w:tab/>
        <w:t xml:space="preserve">- A côté de ces structures d’accueil, les personnes handicapées peuvent bénéficier de plusieurs services : les services d’accompagnement à la vie sociale (SAVS) et les services d’accompagnement médico-social pour adultes handicapés (SAMSAH). Les premiers assistent, accompagnent en milieu ouvert la personne dans tous ses actes essentiels de sa vie. Le but est, grâce à cet accompagnement adapté, de favoriser le maintien ou de restaurer des liens sociaux en famille, à l’école et dans les études en général ou au niveau professionnel. </w:t>
      </w:r>
    </w:p>
    <w:p>
      <w:pPr>
        <w:pStyle w:val="TextBody"/>
        <w:rPr/>
      </w:pPr>
      <w:r>
        <w:rPr/>
        <w:t xml:space="preserve">Les SAMSAH ont même vocation mais pour les personnes plus lourdement handicapées avec l’apport de soins médicaux si nécessaires. </w:t>
      </w:r>
    </w:p>
    <w:p>
      <w:pPr>
        <w:pStyle w:val="TextBody"/>
        <w:rPr/>
      </w:pPr>
      <w:r>
        <w:rPr/>
        <w:t>C’est la CDAPH qui décide de l’attribution de l’un de ces services qui peuvent être autonomes ou rattachés à un établissement comme un ESAT, un FO, une MAS, etc…</w:t>
      </w:r>
    </w:p>
    <w:p>
      <w:pPr>
        <w:pStyle w:val="TextBody"/>
        <w:rPr/>
      </w:pPr>
      <w:r>
        <w:rPr/>
        <w:t>Les SAVS et les SAMSAH sont des services intéressants en l’occurrence pour tout ce qui a attrait aux formations professionnelles et au travail pour leurs accompagnements.</w:t>
      </w:r>
    </w:p>
    <w:p>
      <w:pPr>
        <w:pStyle w:val="TextBody"/>
        <w:rPr/>
      </w:pPr>
      <w:r>
        <w:rPr/>
      </w:r>
    </w:p>
    <w:p>
      <w:pPr>
        <w:pStyle w:val="TextBody"/>
        <w:rPr/>
      </w:pPr>
      <w:r>
        <w:rPr/>
      </w:r>
    </w:p>
    <w:p>
      <w:pPr>
        <w:pStyle w:val="TextBody"/>
        <w:rPr/>
      </w:pPr>
      <w:r>
        <w:rPr/>
      </w:r>
    </w:p>
    <w:p>
      <w:pPr>
        <w:pStyle w:val="TextBody"/>
        <w:rPr/>
      </w:pPr>
      <w:r>
        <w:rPr/>
      </w:r>
    </w:p>
    <w:p>
      <w:pPr>
        <w:pStyle w:val="TextBody"/>
        <w:rPr>
          <w:sz w:val="32"/>
          <w:u w:val="single"/>
        </w:rPr>
      </w:pPr>
      <w:r>
        <w:rPr>
          <w:sz w:val="32"/>
          <w:u w:val="single"/>
        </w:rPr>
        <w:t>D) La vie sociale</w:t>
      </w:r>
    </w:p>
    <w:p>
      <w:pPr>
        <w:pStyle w:val="TextBody"/>
        <w:rPr>
          <w:sz w:val="32"/>
          <w:u w:val="single"/>
        </w:rPr>
      </w:pPr>
      <w:r>
        <w:rPr>
          <w:sz w:val="32"/>
          <w:u w:val="single"/>
        </w:rPr>
      </w:r>
    </w:p>
    <w:p>
      <w:pPr>
        <w:pStyle w:val="TextBody"/>
        <w:rPr/>
      </w:pPr>
      <w:r>
        <w:rPr/>
        <w:tab/>
        <w:t xml:space="preserve">La vie sociale constitue la part la plus importante avec le travail de tout individu, c’est en effet dans la vie sociale, dans le rapport aux autres, dans la découverte du monde qui nous entoure, dans l’échange, la création que nous nous accomplissons. </w:t>
      </w:r>
    </w:p>
    <w:p>
      <w:pPr>
        <w:pStyle w:val="TextBody"/>
        <w:rPr/>
      </w:pPr>
      <w:r>
        <w:rPr/>
        <w:t>Il apparaît clair que pour la personne handicapée une telle démarche est quelque peu plus complexe et ceci pour bien des raisons : les problèmes d’accessibilité, de déplacements entre autres peuvent porter atteinte à une certaine émulation nécessaire à la participation et à la découverte du monde et à une meilleure qualité de vie.</w:t>
      </w:r>
    </w:p>
    <w:p>
      <w:pPr>
        <w:pStyle w:val="TextBody"/>
        <w:rPr/>
      </w:pPr>
      <w:r>
        <w:rPr/>
        <w:t>Premier élément important, la reconnaissance du statut du citoyen handicapé qui se fait grâce à une carte d’invalidité. Cette dernière, qui n’est pas une carte d’identité est « un document écrit établi conformément à un modèle national en vue d’une part d’attester la situation de handicap dans laquelle se trouve la personne détentrice, d’autre part de procurer à celle-ci un certain nombre d’avantages : elle constitue donc une conséquence directe, sinon automatique de la reconnaissance de la personne handicapée. » (in Droit de l’aide et de l’action sociales, Michel BORGETTO, Robert LAFORE édition Montchrestien, p 375.)</w:t>
      </w:r>
    </w:p>
    <w:p>
      <w:pPr>
        <w:pStyle w:val="TextBody"/>
        <w:rPr/>
      </w:pPr>
      <w:r>
        <w:rPr/>
        <w:t>Cette carte est délivrée sur demande, auprès de la M.D.P.H., à toute personne dont le taux d’incapacité permanente est d’au moins 80%  ou pour les personnes qui bénéficient d’une pension d’invalidité.</w:t>
      </w:r>
    </w:p>
    <w:p>
      <w:pPr>
        <w:pStyle w:val="TextBody"/>
        <w:rPr/>
      </w:pPr>
      <w:r>
        <w:rPr/>
        <w:t>Cette carte donne différents droits :</w:t>
      </w:r>
    </w:p>
    <w:p>
      <w:pPr>
        <w:pStyle w:val="TextBody"/>
        <w:numPr>
          <w:ilvl w:val="1"/>
          <w:numId w:val="5"/>
        </w:numPr>
        <w:rPr/>
      </w:pPr>
      <w:r>
        <w:rPr/>
        <w:t>priorité d’accès aux places assises dans les transports en commun, salles d’attentes etc… dans tous les lieux qui accueillent du public ;</w:t>
      </w:r>
    </w:p>
    <w:p>
      <w:pPr>
        <w:pStyle w:val="TextBody"/>
        <w:numPr>
          <w:ilvl w:val="1"/>
          <w:numId w:val="5"/>
        </w:numPr>
        <w:rPr/>
      </w:pPr>
      <w:r>
        <w:rPr/>
        <w:t>priorité dans les files d’attentes des lieux publics ;</w:t>
      </w:r>
    </w:p>
    <w:p>
      <w:pPr>
        <w:pStyle w:val="TextBody"/>
        <w:numPr>
          <w:ilvl w:val="1"/>
          <w:numId w:val="5"/>
        </w:numPr>
        <w:rPr/>
      </w:pPr>
      <w:r>
        <w:rPr/>
        <w:t>exonération éventuelle de la redevance audiovisuelle ;</w:t>
      </w:r>
    </w:p>
    <w:p>
      <w:pPr>
        <w:pStyle w:val="TextBody"/>
        <w:numPr>
          <w:ilvl w:val="1"/>
          <w:numId w:val="5"/>
        </w:numPr>
        <w:rPr/>
      </w:pPr>
      <w:r>
        <w:rPr/>
        <w:t>avantages fiscaux, etc…</w:t>
      </w:r>
    </w:p>
    <w:p>
      <w:pPr>
        <w:pStyle w:val="TextBody"/>
        <w:rPr/>
      </w:pPr>
      <w:r>
        <w:rPr/>
        <w:t>La carte d’invalidité comporte différentes mentions notamment lorsqu’il y a besoin d’un accompagnement par une tierce personne ou simplement d’une aide humaine ou encore lorsque la personne est atteinte d’une cécité importante (inférieure à un vingtième de la normale)</w:t>
      </w:r>
    </w:p>
    <w:p>
      <w:pPr>
        <w:pStyle w:val="TextBody"/>
        <w:rPr/>
      </w:pPr>
      <w:r>
        <w:rPr/>
        <w:t>A côté de cette carte d’invalidité existe également une carte « priorité pour personne handicapée » qui remplace la carte « station debout pénible ». Elle est attribuée aux personnes ayant une incapacité inférieure à 80% mais dont le handicap rend la station debout pénible. Comme pour la carte d’invalidité, cette carte est accordée par la commission départementale de la personne handicapée pour une période de 1 à 10 ans renouvelables.</w:t>
      </w:r>
    </w:p>
    <w:p>
      <w:pPr>
        <w:pStyle w:val="TextBody"/>
        <w:rPr/>
      </w:pPr>
      <w:r>
        <w:rPr/>
        <w:t>Enfin la carte de stationnement est une carte accordée à toute personne atteinte d’un handicap ou aux organismes utilisant un véhicule destiné au transport collectif des personnes handicapées. Dans le premier cas la demande doit être faite à la M.D.P.H. dans le second cas à la préfecture. Cette carte de stationnement pour personnes handicapées permet aux titulaires de bénéficier des dispositions qui peuvent être prises en faveur des personnes handicapées par les autorités administratives en matière de circulation et de stationnement (utilisation des emplacements réservés par exemple…).</w:t>
      </w:r>
    </w:p>
    <w:p>
      <w:pPr>
        <w:pStyle w:val="TextBody"/>
        <w:rPr/>
      </w:pPr>
      <w:r>
        <w:rPr/>
        <w:t xml:space="preserve">En ce qui concerne les transports en commun et particulièrement pour les longues distances, tout est loin d’être réglé. La S.N.C.F. a mis en place un programme facilitant l’accès aux personnes handicapées auquel s’accompagne une tarification spécifique selon les taux d’incapacité et donc de réduction qui peut aller de 50 à 75 %. </w:t>
      </w:r>
    </w:p>
    <w:p>
      <w:pPr>
        <w:pStyle w:val="TextBody"/>
        <w:rPr/>
      </w:pPr>
      <w:r>
        <w:rPr/>
        <w:t>Par contre en ce qui concerne les compagnies d’aviation, l’accessibilité reste limitée suivant le type d’avion, en effet seuls ceux comportant 2 allées et plus de 100 sièges doivent comporter des toilettes accessibles aux passagers en fauteuil par exemple. En dehors de cette obligation, les compagnies d’aviation peuvent signer un code de bonne pratique afin de clarifier leurs procédures de transport mais ceci ne constitue pas une obligation. Ainsi Air France ne peut admettre qu’un nombre limité de passagers handicapés moteurs ne disposant d’aucune autonomie de mobilité. Certaines réductions sont applicables qui donnent le droit à un maximum de 50 % de réduction.</w:t>
      </w:r>
    </w:p>
    <w:p>
      <w:pPr>
        <w:pStyle w:val="TextBody"/>
        <w:rPr/>
      </w:pPr>
      <w:r>
        <w:rPr/>
        <w:tab/>
        <w:t>Pour ce qui est des loisirs, il existe une commission nationale culture-handicap depuis 2001 mais aussi et surtout une convention nationale culture et handicap depuis le 1</w:t>
      </w:r>
      <w:r>
        <w:rPr>
          <w:vertAlign w:val="superscript"/>
        </w:rPr>
        <w:t>er</w:t>
      </w:r>
      <w:r>
        <w:rPr/>
        <w:t xml:space="preserve"> juin 2006.</w:t>
      </w:r>
    </w:p>
    <w:p>
      <w:pPr>
        <w:pStyle w:val="TextBody"/>
        <w:rPr/>
      </w:pPr>
      <w:r>
        <w:rPr/>
        <w:t>Cette dernière rappelle quelques principes :</w:t>
      </w:r>
    </w:p>
    <w:p>
      <w:pPr>
        <w:pStyle w:val="TextBody"/>
        <w:numPr>
          <w:ilvl w:val="1"/>
          <w:numId w:val="5"/>
        </w:numPr>
        <w:rPr/>
      </w:pPr>
      <w:r>
        <w:rPr/>
        <w:t>l’accès des personnes handicapées à la culture en tant qu’exigence de la démocratie culturelle ;</w:t>
      </w:r>
    </w:p>
    <w:p>
      <w:pPr>
        <w:pStyle w:val="TextBody"/>
        <w:numPr>
          <w:ilvl w:val="1"/>
          <w:numId w:val="5"/>
        </w:numPr>
        <w:rPr/>
      </w:pPr>
      <w:r>
        <w:rPr/>
        <w:t>le fait de permettre de développer la créativité artistique et culturelle aux personnes handicapées et de considérer ce fait comme une nécessité ;</w:t>
      </w:r>
    </w:p>
    <w:p>
      <w:pPr>
        <w:pStyle w:val="TextBody"/>
        <w:numPr>
          <w:ilvl w:val="1"/>
          <w:numId w:val="5"/>
        </w:numPr>
        <w:rPr/>
      </w:pPr>
      <w:r>
        <w:rPr/>
        <w:t xml:space="preserve">le développement de la culture dans les établissements médico-sociaux est une mission d’intérêt général ; </w:t>
      </w:r>
    </w:p>
    <w:p>
      <w:pPr>
        <w:pStyle w:val="TextBody"/>
        <w:numPr>
          <w:ilvl w:val="1"/>
          <w:numId w:val="5"/>
        </w:numPr>
        <w:rPr/>
      </w:pPr>
      <w:r>
        <w:rPr/>
        <w:t>etc….</w:t>
      </w:r>
    </w:p>
    <w:p>
      <w:pPr>
        <w:pStyle w:val="TextBody"/>
        <w:rPr/>
      </w:pPr>
      <w:r>
        <w:rPr/>
        <w:t>Pour ce qui est de l’accès aux musées, la plupart d’entres eux accordent la gratuité pour les personnes titulaires de la carte d’invalidité ainsi qu’à leur accompagnateur. Des dispositifs sont également mis à la disposition suivant le handicap (visites conférences descriptives pour les malvoyants, espace tactile, usage de la langue des signes, prêts de fauteuils roulants adaptés au handicap et au musée etc….).</w:t>
      </w:r>
    </w:p>
    <w:p>
      <w:pPr>
        <w:pStyle w:val="TextBody"/>
        <w:rPr/>
      </w:pPr>
      <w:r>
        <w:rPr/>
        <w:tab/>
        <w:t xml:space="preserve">Pour ce qui est du sport, il existe 2 fédérations : la fédération française handisport et la fédération française du sport adapté. </w:t>
      </w:r>
    </w:p>
    <w:p>
      <w:pPr>
        <w:pStyle w:val="TextBody"/>
        <w:rPr/>
      </w:pPr>
      <w:r>
        <w:rPr/>
        <w:t>Enfin pour les vacances de nombreux centres peuvent accueillir des personnes handicapées dés lors qu’ils obtiennent une autorisation préfectorale par l’intermédiaire de la D.D.A.S.S. qui veille aux conditions d’accueil, de sécurité, d’hygiène et de confort qui doivent être adaptées. Certains labels et agréments comme l’agrément «  vacances adaptées organisées » depuis 2005 et le label tourisme et handicap depuis 2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Letter"/>
      <w:lvlText w:val="%1)"/>
      <w:lvlJc w:val="left"/>
      <w:pPr>
        <w:tabs>
          <w:tab w:val="num" w:pos="1125"/>
        </w:tabs>
        <w:ind w:left="1125" w:hanging="420"/>
      </w:pPr>
      <w:rPr/>
    </w:lvl>
  </w:abstractNum>
  <w:abstractNum w:abstractNumId="4">
    <w:lvl w:ilvl="0">
      <w:start w:val="1"/>
      <w:numFmt w:val="upperLetter"/>
      <w:lvlText w:val="%1)"/>
      <w:lvlJc w:val="left"/>
      <w:pPr>
        <w:tabs>
          <w:tab w:val="num" w:pos="1128"/>
        </w:tabs>
        <w:ind w:left="1128" w:hanging="420"/>
      </w:pPr>
      <w:rPr/>
    </w:lvl>
  </w:abstractNum>
  <w:abstractNum w:abstractNumId="5">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4"/>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2"/>
      </w:numPr>
      <w:outlineLvl w:val="1"/>
    </w:pPr>
    <w:rPr>
      <w:sz w:val="32"/>
      <w:u w:val="single"/>
    </w:rPr>
  </w:style>
  <w:style w:type="paragraph" w:styleId="Heading3">
    <w:name w:val="Heading 3"/>
    <w:basedOn w:val="Normal"/>
    <w:next w:val="Normal"/>
    <w:qFormat/>
    <w:pPr>
      <w:keepNext w:val="true"/>
      <w:numPr>
        <w:ilvl w:val="0"/>
        <w:numId w:val="5"/>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3:00Z</dcterms:created>
  <dc:creator>Zazou</dc:creator>
  <dc:description/>
  <dc:language>en-US</dc:language>
  <cp:lastModifiedBy>Zazou</cp:lastModifiedBy>
  <cp:lastPrinted>2009-04-20T10:38:00Z</cp:lastPrinted>
  <dcterms:modified xsi:type="dcterms:W3CDTF">2009-12-16T13:33:00Z</dcterms:modified>
  <cp:revision>2</cp:revision>
  <dc:subject/>
  <dc:title>Les droits de la personne handicapée</dc:title>
</cp:coreProperties>
</file>