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b/>
                <w:bCs/>
                <w:sz w:val="19"/>
                <w:lang w:val="it-IT"/>
              </w:rPr>
              <w:t>Economia</w:t>
            </w: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 xml:space="preserve"> - martedì 14 febbraio 2006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rebuchet MS" w:hAnsi="Trebuchet MS" w:cs="Trebuchet MS"/>
                <w:b/>
                <w:b/>
                <w:bCs/>
                <w:kern w:val="2"/>
                <w:sz w:val="29"/>
                <w:szCs w:val="29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9"/>
                <w:szCs w:val="29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rebuchet MS" w:hAnsi="Trebuchet MS" w:cs="Trebuchet MS"/>
                <w:b/>
                <w:b/>
                <w:bCs/>
                <w:kern w:val="2"/>
                <w:sz w:val="29"/>
                <w:szCs w:val="29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9"/>
                <w:szCs w:val="29"/>
                <w:lang w:val="it-IT"/>
              </w:rPr>
              <w:t>Pollame e uova: alcuni ulteriori dat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Pollame e uova nel 2005 in Italia</w:t>
              <w:br/>
              <w:br/>
              <w:t>Produzione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Pollame 1.134.500 tonnellate</w:t>
              <w:br/>
              <w:t>Uova 13.055.000.000</w:t>
              <w:br/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Consumo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Pollame 1.067.900 tonnellate</w:t>
              <w:br/>
              <w:t>Uova 12.885.000.000</w:t>
              <w:br/>
              <w:br/>
              <w:t>Consumo per abitante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- 1,7% Pollame</w:t>
              <w:br/>
              <w:t>+ 1,8% Uova</w:t>
              <w:br/>
              <w:br/>
              <w:t>Importazioni :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+ 24% Pollame</w:t>
              <w:br/>
              <w:t>- 4% Uova</w:t>
              <w:br/>
              <w:br/>
              <w:t>Esportazioni :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>+11,8% Pollame</w:t>
              <w:br/>
              <w:t>- 8,7% Uova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rebuchet MS" w:hAnsi="Trebuchet MS" w:cs="Trebuchet MS"/>
                <w:b/>
                <w:b/>
                <w:bCs/>
                <w:kern w:val="2"/>
                <w:sz w:val="29"/>
                <w:szCs w:val="29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9"/>
                <w:szCs w:val="29"/>
                <w:lang w:val="it-IT"/>
              </w:rPr>
              <w:t>Il settore del pollame in cifre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kern w:val="2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9"/>
                <w:szCs w:val="19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t xml:space="preserve">Allevamenti - 6150 </w:t>
              <w:br/>
              <w:br/>
              <w:t>2750 allevamenti producono 450 (milioni di polli all'anno)</w:t>
              <w:br/>
              <w:br/>
              <w:t>2000 allevamenti producono 13 (miliardi di uova all'anno)</w:t>
              <w:br/>
              <w:br/>
              <w:t>700 allevamenti producono 36 (milioni di tacchini all'anno</w:t>
              <w:br/>
              <w:br/>
              <w:t>700 allevamenti producono 100( milioni di altre specie avicole (tra queste le quali, le faraone, quaglie, le anatre)</w:t>
              <w:br/>
              <w:br/>
              <w:t>Occupazione - 80.000 persone lavorano nell'intera filiera</w:t>
              <w:br/>
              <w:br/>
              <w:t>Fatturato - 4 miliardi di euro ( 3 per le carni e 1 per le uova)</w:t>
              <w:br/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  <w:lang w:val="it-IT"/>
              </w:rPr>
              <w:t>Produzione totale - 1.200.000 tonnellate</w:t>
            </w: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  <w:br/>
              <w:br/>
              <w:t>700.000 tonnellate di carne di (pollo)</w:t>
              <w:br/>
              <w:br/>
              <w:t>80.000 tonnellate di carne di (gallina)</w:t>
              <w:br/>
              <w:br/>
              <w:t>350.000 tonnellate di carne di (tacchino)</w:t>
              <w:br/>
              <w:br/>
              <w:t>70.000 tonnellate di carne delle (altre specie avicole allevate)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ource : </w:t>
      </w:r>
      <w:hyperlink r:id="rId2">
        <w:r>
          <w:rPr>
            <w:rStyle w:val="InternetLink"/>
            <w:rFonts w:eastAsia="Batang;Arial Unicode MS" w:cs="Batang;Arial Unicode MS" w:ascii="Batang;Arial Unicode MS" w:hAnsi="Batang;Arial Unicode MS"/>
            <w:lang w:val="it-IT"/>
          </w:rPr>
          <w:t>www.perugianews.it</w:t>
        </w:r>
      </w:hyperlink>
      <w:r>
        <w:rPr>
          <w:rFonts w:eastAsia="Batang;Arial Unicode MS" w:cs="Batang;Arial Unicode MS" w:ascii="Batang;Arial Unicode MS" w:hAnsi="Batang;Arial Unicode MS"/>
          <w:u w:val="single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ugianew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1:00Z</dcterms:created>
  <dc:creator>Nossereau</dc:creator>
  <dc:description/>
  <cp:keywords/>
  <dc:language>en-US</dc:language>
  <cp:lastModifiedBy>Nossereau</cp:lastModifiedBy>
  <dcterms:modified xsi:type="dcterms:W3CDTF">2007-06-22T14:24:00Z</dcterms:modified>
  <cp:revision>2</cp:revision>
  <dc:subject/>
  <dc:title>Economia - martedì 14 febbraio 2006 </dc:title>
</cp:coreProperties>
</file>