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4 FONCTIONS, EQUATIONS, FONCTIONS AFFINES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b/>
        </w:rPr>
        <w:t>1</w:t>
        <w:tab/>
        <w:t>Rappel et définitions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Une fonction est un outil mathématique qui, à une grandeur appelée "variable", fait correspondre une grandeur appelée "image"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/>
        <w:tab/>
      </w:r>
      <w:r>
        <w:rPr>
          <w:i/>
        </w:rPr>
        <w:t xml:space="preserve">Exemple : la fonction </w:t>
      </w:r>
      <w:r>
        <w:rPr>
          <w:b/>
          <w:i/>
        </w:rPr>
        <w:t>f</w:t>
      </w:r>
      <w:r>
        <w:rPr>
          <w:i/>
        </w:rPr>
        <w:t xml:space="preserve"> telle que </w:t>
      </w:r>
      <w:r>
        <w:rPr>
          <w:b/>
          <w:i/>
        </w:rPr>
        <w:t>f(x) = 2x + 3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b/>
        </w:rPr>
        <w:t>pour la variable</w:t>
      </w:r>
      <w:r>
        <w:rPr/>
        <w:t xml:space="preserve"> x = 5, </w:t>
      </w:r>
      <w:r>
        <w:rPr>
          <w:b/>
        </w:rPr>
        <w:t>l'image</w:t>
      </w:r>
      <w:r>
        <w:rPr/>
        <w:t xml:space="preserve"> est y = f(x) = 2</w:t>
      </w:r>
      <w:r>
        <w:rPr>
          <w:vertAlign w:val="subscript"/>
        </w:rPr>
        <w:t>x</w:t>
      </w:r>
      <w:r>
        <w:rPr/>
        <w:t>5 + 3 = 13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"l'image de 5 par la fonction f est  13"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- Toute fonction peut être représentée par un graphe</w:t>
      </w:r>
    </w:p>
    <w:p>
      <w:pPr>
        <w:pStyle w:val="Normal"/>
        <w:spacing w:before="0" w:after="40"/>
        <w:ind w:left="567" w:hanging="567"/>
        <w:jc w:val="both"/>
        <w:rPr/>
      </w:pPr>
      <w:r>
        <w:rPr/>
        <w:tab/>
        <w:t>"on représente y en fonction de x"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On représente toujours  "l'ordonnée" en fonction de "l'abscisse"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- Toute fonction peut être représentée par un tableau de valeurs</w:t>
      </w:r>
    </w:p>
    <w:p>
      <w:pPr>
        <w:pStyle w:val="Normal"/>
        <w:spacing w:before="0" w:after="40"/>
        <w:ind w:left="567" w:hanging="567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b/>
        </w:rPr>
        <w:t>2</w:t>
        <w:tab/>
        <w:t>Equations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Une équation est une écriture de la forme f(x) = y    (ou bien  y = f(x) )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/>
        <w:tab/>
      </w:r>
      <w:r>
        <w:rPr>
          <w:i/>
        </w:rPr>
        <w:t xml:space="preserve">Exemple : l'équation donnant la vitesse </w:t>
      </w:r>
      <w:r>
        <w:rPr>
          <w:b/>
          <w:i/>
        </w:rPr>
        <w:t>y</w:t>
      </w:r>
      <w:r>
        <w:rPr>
          <w:i/>
        </w:rPr>
        <w:t xml:space="preserve"> d'une bille tombant sur la Lune, en fonction du temps </w:t>
      </w:r>
      <w:r>
        <w:rPr>
          <w:b/>
          <w:i/>
        </w:rPr>
        <w:t>x</w:t>
      </w:r>
      <w:r>
        <w:rPr>
          <w:i/>
        </w:rPr>
        <w:t>, est :</w:t>
        <w:tab/>
      </w:r>
      <w:r>
        <w:rPr>
          <w:b/>
          <w:i/>
        </w:rPr>
        <w:t>y = 1.5 .x</w:t>
      </w:r>
      <w:r>
        <w:rPr/>
        <w:t xml:space="preserve">. </w:t>
      </w:r>
      <w:r>
        <w:rPr>
          <w:i/>
        </w:rPr>
        <w:t>Au passage, remarquons qu'il s'agit d'une fonction linéaire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Application, au bout de x = 180 s, la vitesse est y = 1,5</w:t>
      </w:r>
      <w:r>
        <w:rPr>
          <w:vertAlign w:val="subscript"/>
        </w:rPr>
        <w:t>x</w:t>
      </w:r>
      <w:r>
        <w:rPr/>
        <w:t>180 = 270 m/s  (</w:t>
      </w:r>
      <w:r>
        <w:rPr>
          <w:sz w:val="18"/>
          <w:szCs w:val="18"/>
        </w:rPr>
        <w:t>nota : 270 m/s = 972 km/h</w:t>
      </w:r>
      <w:r>
        <w:rPr/>
        <w:t>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b/>
        </w:rPr>
        <w:t>Mettre un problème en équation</w:t>
      </w:r>
      <w:r>
        <w:rPr/>
        <w:t>, c'est traduire une situation réelle par une fonction mathématique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C'est souvent le plus difficile dans un problème de mathématique ! 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i/>
        </w:rPr>
        <w:t>Dans l'exemple précédent, je cherche le temps nécessaire pour atteindre la vitesse de 99 m/s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"</w:t>
      </w:r>
      <w:r>
        <w:rPr>
          <w:b/>
          <w:i/>
        </w:rPr>
        <w:t>On pose l'équation</w:t>
      </w:r>
      <w:r>
        <w:rPr>
          <w:i/>
        </w:rPr>
        <w:t xml:space="preserve">" </w:t>
      </w:r>
      <w:r>
        <w:rPr>
          <w:b/>
          <w:i/>
        </w:rPr>
        <w:t>V = 99 m/</w:t>
      </w:r>
      <w:r>
        <w:rPr>
          <w:i/>
        </w:rPr>
        <w:t xml:space="preserve">s mais avec </w:t>
      </w:r>
      <w:r>
        <w:rPr>
          <w:b/>
          <w:i/>
        </w:rPr>
        <w:t>V = 1,5 t</w:t>
      </w:r>
      <w:r>
        <w:rPr>
          <w:i/>
        </w:rPr>
        <w:t xml:space="preserve">, 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autrement dit on écrit : </w:t>
      </w:r>
      <w:r>
        <w:rPr>
          <w:b/>
          <w:i/>
        </w:rPr>
        <w:t>1,5.t = 99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i/>
        </w:rPr>
        <w:t xml:space="preserve">Exemples : 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1) Je sais qu'un kilo de porc coût 8 €. Je veux savoir combien je peux acheter de viande avec 9.60 €. Mise en équation : j'appelle x le poids de viande et y son prix. Un kilo coûte 8 € donc </w:t>
      </w:r>
      <w:r>
        <w:rPr>
          <w:b/>
          <w:i/>
        </w:rPr>
        <w:t>x</w:t>
      </w:r>
      <w:r>
        <w:rPr>
          <w:i/>
        </w:rPr>
        <w:t xml:space="preserve"> kilo coûtent </w:t>
      </w:r>
      <w:r>
        <w:rPr>
          <w:b/>
          <w:i/>
        </w:rPr>
        <w:t>x</w:t>
      </w:r>
      <w:r>
        <w:rPr>
          <w:i/>
        </w:rPr>
        <w:t xml:space="preserve"> fois 8 €. le prix est </w:t>
      </w:r>
      <w:r>
        <w:rPr>
          <w:b/>
          <w:i/>
        </w:rPr>
        <w:t>y = 8</w:t>
      </w:r>
      <w:r>
        <w:rPr>
          <w:b/>
          <w:i/>
          <w:vertAlign w:val="subscript"/>
        </w:rPr>
        <w:t>.</w:t>
      </w:r>
      <w:r>
        <w:rPr>
          <w:b/>
          <w:i/>
        </w:rPr>
        <w:t>x</w:t>
      </w:r>
      <w:r>
        <w:rPr>
          <w:i/>
        </w:rPr>
        <w:t xml:space="preserve">. La fonction </w:t>
      </w:r>
      <w:r>
        <w:rPr>
          <w:b/>
          <w:i/>
        </w:rPr>
        <w:t>f(x) = 8x</w:t>
      </w:r>
      <w:r>
        <w:rPr>
          <w:i/>
        </w:rPr>
        <w:t xml:space="preserve"> est l'équation donnant le prix de la viande en fonction de son poids.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2) Le temps mis par un ascenseur pour monter est proportionnel au nombre d'étages. Il met 57 s pour monter 3 étage.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Mise en équation : j'appelle x le nombre d'étages et y le temps de l'ascension. y est proportionnel à x donc il existe a tel que y = ax.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Ceci est vrai pour x = 3 étages, avec y = 57 s, donc 57 = a</w:t>
      </w:r>
      <w:r>
        <w:rPr>
          <w:i/>
          <w:vertAlign w:val="subscript"/>
        </w:rPr>
        <w:t>x</w:t>
      </w:r>
      <w:r>
        <w:rPr>
          <w:i/>
        </w:rPr>
        <w:t>3  (donc a = 57/3 = 19)</w:t>
        <w:tab/>
      </w:r>
      <w:r>
        <w:rPr>
          <w:b/>
        </w:rPr>
        <w:t>y = 19x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J'ai écrit l'équation liant le temps d'ascension y au nombre d'étage x.</w:t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/>
        <w:tab/>
      </w:r>
      <w:r>
        <w:rPr>
          <w:b/>
        </w:rPr>
        <w:t>Résoudre une équation, c'est trouver la valeur x pour laquelle f(x) = y, où y est une valeur connue</w:t>
      </w:r>
    </w:p>
    <w:p>
      <w:pPr>
        <w:pStyle w:val="Normal"/>
        <w:spacing w:before="0" w:after="4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Avec notre exemple, à quel instant la vitesse </w:t>
      </w:r>
      <w:r>
        <w:rPr>
          <w:b/>
          <w:i/>
        </w:rPr>
        <w:t xml:space="preserve">y </w:t>
      </w:r>
      <w:r>
        <w:rPr>
          <w:i/>
        </w:rPr>
        <w:t>sera-t-elle égale à 99 m/s ?Pour répondre à la question, on "pose l'équation" donnant la vitesse = fonction du temps ; y = f(x) ; 99 = f(x)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 xml:space="preserve">y = f(x) s'écrit ici 99 =  f(x). Résoudre l'équation, c'est trouver x tel que 99 =  f(x) = 1.5.x 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99 = 1.5.x donc 1.5x = 99  donc x = 99/1.5 = 66 s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b/>
        </w:rPr>
        <w:t>4</w:t>
        <w:tab/>
        <w:t>Résoudre algébriquement une équation avec une fonction linéaire</w:t>
      </w:r>
      <w:r>
        <w:rPr>
          <w:i/>
        </w:rPr>
        <w:t xml:space="preserve">             Rien de plus simple !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Exemples :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4x = 6  donc x = 6/8 = 0.75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5x = 2 donc x = 2/5 = 0.4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i/>
        </w:rPr>
        <w:t>parler du point dans le signe égal ?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b/>
        </w:rPr>
        <w:t>ax = y</w:t>
      </w:r>
      <w:r>
        <w:rPr/>
        <w:t xml:space="preserve">, </w:t>
      </w:r>
      <w:r>
        <w:rPr>
          <w:u w:val="single"/>
        </w:rPr>
        <w:t>si a non nul</w:t>
      </w:r>
      <w:r>
        <w:rPr/>
        <w:t xml:space="preserve">, implique </w:t>
      </w:r>
      <w:r>
        <w:rPr>
          <w:b/>
        </w:rPr>
        <w:t>x = y/a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Exercices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Résoudre : 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5.x = 9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2.x = 7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9.x = 8,1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Avec la fonction f(x) =5.x, résoudre :   f(x) = 2 ;  f(x) = 8  ;  f(x) = 3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la vitesse V (en km/h) d'un objet lâché loin au dessus du sol martien est fonction du temps t : 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V = f(t) = 10.8 t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donner la vitesse pour :             t = 2 s  ;   t = 5 s ;  t = 2 minutes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En combien de temps la vitesse atteint-elle 1000 km/h ?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>5</w:t>
        <w:tab/>
        <w:t>Fonctions affines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Le plus souvent, on est devant des situations non proportionnelles :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/>
        <w:tab/>
      </w:r>
      <w:r>
        <w:rPr>
          <w:i/>
        </w:rPr>
        <w:t xml:space="preserve">pour préparer une potée, il faut 10 min de travail par kilo de légume, suivi de 1h30 minutes (90 min) de cuisson. 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Combien de temps faut-il pour préparer une potée à partir de 4 kilo de légumes ? Quelle quantité de potée peut-on préparer en 2 heures ?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Une fonction affine est une fonction de la forme  </w:t>
      </w:r>
      <w:r>
        <w:rPr>
          <w:b/>
        </w:rPr>
        <w:t>f(x) = ax + b</w:t>
      </w:r>
      <w:r>
        <w:rPr/>
        <w:t xml:space="preserve"> 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où a et b sont des nombres non nuls. 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dans l'exemple ci-dessus : 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i/>
        </w:rPr>
        <w:t xml:space="preserve">Mise en équation : on cherche le temps de cuisson en fonction du poids de légumes. 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temps = f(poids) pour avoir y = f(x) j'appelle x le poids et y le temps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 xml:space="preserve">10x représente le temps de préparation des légumes, 10 min par kilo, pour x kilo, 10.x minutes 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90 minute le temps de cuisson, toujours le même, y (en minutes) 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i/>
        </w:rPr>
        <w:tab/>
        <w:t>Le temps de préparation de la potée est la somme des deux, il est fonction de la masse x de légume. Appelons f cette fonction</w:t>
      </w:r>
    </w:p>
    <w:p>
      <w:pPr>
        <w:pStyle w:val="Normal"/>
        <w:spacing w:before="0" w:after="40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y = f(x)  = 10 x + 90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f(x) = 10x + 90 est l'équation donnant le temps de préparation </w:t>
      </w:r>
      <w:r>
        <w:rPr>
          <w:b/>
          <w:i/>
        </w:rPr>
        <w:t>y</w:t>
      </w:r>
      <w:r>
        <w:rPr>
          <w:i/>
        </w:rPr>
        <w:t xml:space="preserve"> de la potée en fonction du poids </w:t>
      </w:r>
      <w:r>
        <w:rPr>
          <w:b/>
          <w:i/>
        </w:rPr>
        <w:t>x</w:t>
      </w:r>
      <w:r>
        <w:rPr>
          <w:i/>
        </w:rPr>
        <w:t xml:space="preserve"> de légume. C'est une fonction affine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u w:val="single"/>
        </w:rPr>
        <w:t>Propriétés</w:t>
      </w:r>
      <w:r>
        <w:rPr/>
        <w:t xml:space="preserve"> : 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- une fonction affine peut être représentée graphiquement par une droite </w:t>
      </w:r>
      <w:r>
        <w:rPr>
          <w:u w:val="single"/>
        </w:rPr>
        <w:t>ne passant pas par l'origine</w:t>
      </w:r>
      <w:r>
        <w:rPr/>
        <w:t>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- comme toute fonction, la fonction affine peut être représentée par un tableau de valeurs, </w:t>
      </w:r>
      <w:r>
        <w:rPr>
          <w:u w:val="single"/>
        </w:rPr>
        <w:t>mais il n'y a pas proportionnalité entre x et y</w:t>
      </w:r>
      <w:r>
        <w:rPr/>
        <w:t>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>6</w:t>
        <w:tab/>
        <w:t>Résoudre une équation avec une fonction affine (appelée équation du 1er degré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 xml:space="preserve">Il s'agit de trouver la valeur x telle que f(x) = y, où </w:t>
      </w:r>
      <w:r>
        <w:rPr>
          <w:b/>
        </w:rPr>
        <w:t>y est une valeur connue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</w:r>
      <w:r>
        <w:rPr>
          <w:i/>
        </w:rPr>
        <w:t xml:space="preserve">Exemples : 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Dans l'exemple précédent, quelle quantité de potée puis-je préparer en 2 heures (120 min)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J'écris que le temps y = 120 min (connu) est égal à f(x) = 10x + 90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10x + 90 = 120</w:t>
        <w:tab/>
        <w:t>donc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 xml:space="preserve">10x + 90 </w:t>
      </w:r>
      <w:r>
        <w:rPr>
          <w:b/>
          <w:i/>
        </w:rPr>
        <w:t>-90</w:t>
      </w:r>
      <w:r>
        <w:rPr>
          <w:i/>
        </w:rPr>
        <w:t xml:space="preserve"> = 120 </w:t>
      </w:r>
      <w:r>
        <w:rPr>
          <w:b/>
          <w:i/>
        </w:rPr>
        <w:t>-90</w:t>
      </w:r>
      <w:r>
        <w:rPr>
          <w:i/>
        </w:rPr>
        <w:tab/>
        <w:t>donc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10x = 120 - 90</w:t>
        <w:tab/>
        <w:t>donc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10x/10 = (120-90)/10</w:t>
        <w:tab/>
        <w:t>donc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x =30/10 = 3</w:t>
      </w:r>
    </w:p>
    <w:p>
      <w:pPr>
        <w:pStyle w:val="Normal"/>
        <w:spacing w:before="0" w:after="40"/>
        <w:ind w:left="426" w:hanging="426"/>
        <w:jc w:val="both"/>
        <w:rPr>
          <w:i/>
          <w:i/>
        </w:rPr>
      </w:pPr>
      <w:r>
        <w:rPr>
          <w:i/>
        </w:rPr>
        <w:tab/>
        <w:t>Je peux préparer une potée avec 3 kilo de légumes.</w:t>
      </w:r>
      <w:r>
        <w:rPr/>
        <w:tab/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 xml:space="preserve">7 </w:t>
        <w:tab/>
        <w:t>Résolution graphique d'une équation</w:t>
      </w:r>
    </w:p>
    <w:p>
      <w:pPr>
        <w:pStyle w:val="Normal"/>
        <w:spacing w:before="0" w:after="40"/>
        <w:ind w:left="426" w:hanging="426"/>
        <w:jc w:val="both"/>
        <w:rPr>
          <w:i/>
          <w:i/>
          <w:sz w:val="18"/>
          <w:szCs w:val="18"/>
        </w:rPr>
      </w:pPr>
      <w:r>
        <w:rPr>
          <w:i/>
        </w:rPr>
        <w:tab/>
      </w:r>
      <w:r>
        <w:rPr>
          <w:i/>
          <w:sz w:val="18"/>
          <w:szCs w:val="18"/>
        </w:rPr>
        <w:t>Ecrire les noms des variables et des unités en abscisse et en ordonnée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Pour résoudre le problème précédent, on se pose la question : que cherche-t-on ? Réponse : une masse (axe horizontal) Que connait-on ? réponse : un temps, axe vertical</w:t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/>
        <w:tab/>
        <w:t>Sur l'axe vertical, on pointe la valeur du temps (connue). (etc...)</w:t>
      </w:r>
      <w:r>
        <w:rPr>
          <w:b/>
        </w:rPr>
        <w:object w:dxaOrig="9015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198.45pt" filled="f" o:ole="">
            <v:imagedata r:id="rId3" o:title=""/>
          </v:shape>
          <o:OLEObject Type="Embed" ProgID="" ShapeID="ole_rId2" DrawAspect="Content" ObjectID="_1013969056" r:id="rId2"/>
        </w:object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>A RETENIR</w:t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>Savoir reconnaître une fonction affine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>- graphiquement : son graphe est une droite qui ne passe pas par l'origine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 xml:space="preserve">- analytiquement : il existe deux valeurs a et b constantes telles que 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f(x) = ax + b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la fonction f définie par f(x) = 12x - 4 est une fonction affine, avec a = 12 et b = -4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b/>
        </w:rPr>
        <w:t>Savoir résoudre une équation du premier degré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>de la forme : f(x) = y, où y est une valeur connue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 xml:space="preserve">pour cela, </w:t>
      </w:r>
      <w:r>
        <w:rPr>
          <w:b/>
        </w:rPr>
        <w:t>on peut déplacer les termes d'une égalité</w:t>
      </w:r>
      <w:r>
        <w:rPr/>
        <w:t>, à conditions de ne pas oublier :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 xml:space="preserve">- le + (plus) plus devient - (moins) </w:t>
        <w:tab/>
        <w:tab/>
        <w:t>si y = 5x+4,  alors    y - 4 = 5x  (on a déplacé le 4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 xml:space="preserve">- le - (moins) plus devient + (plus) </w:t>
        <w:tab/>
        <w:tab/>
        <w:t>si y = 12x-9,  alors    y +9 = 12x  (on a déplacé le 9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 xml:space="preserve">- le x (multiplié) plus devient : (divisé) </w:t>
        <w:tab/>
        <w:tab/>
        <w:t>si y = 8x,   alors   y : 8 = x   (on a déplacé le 8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>- le : (divisé) plus devient x (multiplié)</w:t>
        <w:tab/>
        <w:tab/>
        <w:t>si y = x : 6,     alors      6y = x  (on a déplacé le 6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>Savoir résoudre graphiquement l'équation y = f(x) (y est connu, on cherche x)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A la hauteur y (valeur connue), on trace une droite horizontale. Cette droite croise le graphe de la fonction en un point qu'on note M</w:t>
      </w:r>
    </w:p>
    <w:p>
      <w:pPr>
        <w:pStyle w:val="Normal"/>
        <w:spacing w:before="0" w:after="40"/>
        <w:ind w:left="426" w:hanging="426"/>
        <w:jc w:val="both"/>
        <w:rPr/>
      </w:pPr>
      <w:r>
        <w:rPr/>
        <w:tab/>
        <w:t>L'abscisse x de ce point M est la valeur recherchée, elle est la solution de  l'équation.</w:t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/>
        <w:tab/>
      </w:r>
      <w:r>
        <w:rPr>
          <w:b/>
        </w:rPr>
        <w:object w:dxaOrig="9015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198.75pt" filled="f" o:ole="">
            <v:imagedata r:id="rId5" o:title=""/>
          </v:shape>
          <o:OLEObject Type="Embed" ProgID="" ShapeID="ole_rId4" DrawAspect="Content" ObjectID="_2137839184" r:id="rId4"/>
        </w:object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7:00Z</dcterms:created>
  <dc:creator>PLANTIERM</dc:creator>
  <dc:description/>
  <cp:keywords/>
  <dc:language>en-US</dc:language>
  <cp:lastModifiedBy>PLANTIERM</cp:lastModifiedBy>
  <cp:lastPrinted>2011-01-03T16:49:00Z</cp:lastPrinted>
  <dcterms:modified xsi:type="dcterms:W3CDTF">2011-08-26T12:29:00Z</dcterms:modified>
  <cp:revision>12</cp:revision>
  <dc:subject/>
  <dc:title/>
</cp:coreProperties>
</file>