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66040</wp:posOffset>
                </wp:positionV>
                <wp:extent cx="1508125" cy="123825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040" cy="123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eastAsia="Lucida Sans Unicode" w:cs="Tahoma"/>
                                <w:color w:val="auto"/>
                                <w:lang w:val="fr-FR" w:eastAsia="zxx" w:bidi="zxx"/>
                              </w:rPr>
                              <w:t>Cours du 25.03.08 au      .0   .0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f" o:allowincell="f" style="position:absolute;margin-left:355.05pt;margin-top:5.2pt;width:118.7pt;height:9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eastAsia="Lucida Sans Unicode" w:cs="Tahoma"/>
                          <w:color w:val="auto"/>
                          <w:lang w:val="fr-FR" w:eastAsia="zxx" w:bidi="zxx"/>
                        </w:rPr>
                        <w:t>Cours du 25.03.08 au      .0   .08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</w:r>
    </w:p>
    <w:tbl>
      <w:tblPr>
        <w:tblW w:w="6220" w:type="dxa"/>
        <w:jc w:val="left"/>
        <w:tblInd w:w="1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0"/>
      </w:tblGrid>
      <w:tr>
        <w:trPr/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Chapitre 5:</w:t>
              <w:br/>
              <w:t>LA COHESION SOCIALE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shd w:fill="FFCC99" w:val="clear"/>
          <w:lang w:val="fr-FR" w:eastAsia="zxx" w:bidi="zxx"/>
        </w:rPr>
        <w:t>25.0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  <w:shd w:fill="auto" w:val="clear"/>
        </w:rPr>
        <w:t>Probématiques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t>● Sur quoi repose le lien sociale?</w:t>
        <w:br/>
        <w:t>● Ce lien est-il oui ou non aujourd'hui en crise?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single"/>
        </w:rPr>
        <w:t>I. Les formes du lien socia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  <w:t>Lien social: lien de solidarité entre les individus qui composent une société. Il dépend du degré d'intégration dans la société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single"/>
        </w:rPr>
        <w:t>A. L'intégration social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  <w:t>L'intégration prend 2 sens:</w:t>
        <w:br/>
        <w:t>■ Processus d'intégration: ensemble des mécanismes par lesquels l'individu va s'intégrer à la société. On passe de l'individu à la société globale.</w:t>
        <w:br/>
        <w:t>L'intégration renvoie ici à la socialisation (apprentissage et intériorisation des normes et valeurs d'une société)</w:t>
        <w:br/>
        <w:t xml:space="preserve">Norme: règle collective </w:t>
        <w:br/>
        <w:t>- elle peut être juridique (lois)</w:t>
        <w:br/>
        <w:t>- elle peut être non juridique (règles de politesse)</w:t>
        <w:br/>
        <w:t>Des valeurs légitiment ces normes.</w:t>
        <w:br/>
        <w:t>Valeur: idéal collectif (on a une certaine conception du bien et du mal)</w:t>
        <w:br/>
        <w:t>On se socialise au contact d'acteurs de la socialisation.</w:t>
        <w:br/>
        <w:t>On distingue 2 phases dans la socialisation:</w:t>
        <w:br/>
        <w:t>- la socialisation primaire (au cours de l'enfance):</w:t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</w:rPr>
        <w:t>Acteurs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 xml:space="preserve"> Famille, école, pairs... =&gt; la personnalité de base se forme </w:t>
        <w:br/>
        <w:t>- la socialisation secondaire (jusqu'à la mort):</w:t>
        <w:br/>
        <w:t xml:space="preserve">Elle a lieu avec le travail, notamment. </w:t>
        <w:br/>
        <w:t>Seuls quelques aspects de la personnalité sont modifiés.</w:t>
        <w:br/>
        <w:t>Intégration par la socialisation → Sentiment d'appartenance à la même culture, collectivité...</w:t>
        <w:br/>
        <w:t>■ Un état</w:t>
        <w:br/>
        <w:t>Intégration: état de cohésion sociale d'une société</w:t>
        <w:br/>
        <w:t xml:space="preserve">Celui qui s'est intéressé à l'intégration en ce sens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00FFFF" w:val="clear"/>
        </w:rPr>
        <w:t>E. Durkheim (1858-1917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single"/>
        </w:rPr>
        <w:t>Ouvrag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>: « De la division du travail social » (1893)</w:t>
        <w:br/>
        <w:t>Pour Durkheim, une société intégrée, de cohésion sociale, doit avoir 3 caractéristiques:</w:t>
        <w:br/>
        <w:t>♥ Une forte conscience collective</w:t>
        <w:br/>
        <w:t xml:space="preserve">Pour Durkheim: </w:t>
        <w:br/>
        <w:t xml:space="preserve">Conscience collective: </w:t>
      </w:r>
      <w:r>
        <w:rPr/>
        <w:t>l'ensemble des croyances et des sentiments communs à la moyenne des membres d'une même société. (il faut que les individus partagent les mêmes valeurs, cultures...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7710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rPr/>
            </w:pPr>
            <w:r>
              <w:rPr/>
              <w:t>Avant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</w:rPr>
              <w:t xml:space="preserve">On avait un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conscience collective avec la religion catholique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snapToGrid w:val="false"/>
              <w:rPr/>
            </w:pPr>
            <w:r>
              <w:rPr/>
              <w:t>Aujourd'hui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</w:rPr>
              <w:t xml:space="preserve">On a un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conscience collective avec les valeurs républicain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</w:rPr>
              <w:t xml:space="preserve"> (laïcité, liberté, égalité, fraternité...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♥ </w:t>
      </w:r>
      <w:r>
        <w:rPr>
          <w:rFonts w:eastAsia="Times New Roman" w:cs="Times New Roman" w:ascii="Times New Roman" w:hAnsi="Times New Roman"/>
          <w:b/>
          <w:bCs/>
          <w:color w:val="auto"/>
        </w:rPr>
        <w:t>Des relations sociales nombreuses et diversifiées</w:t>
        <w:br/>
      </w:r>
      <w:r>
        <w:rPr>
          <w:rFonts w:eastAsia="Times New Roman" w:cs="Times New Roman" w:ascii="Times New Roman" w:hAnsi="Times New Roman"/>
          <w:b/>
          <w:bCs/>
          <w:color w:val="auto"/>
          <w:u w:val="wave"/>
        </w:rPr>
        <w:t>3 types de relations:</w:t>
      </w:r>
      <w:r>
        <w:rPr>
          <w:rFonts w:eastAsia="Times New Roman" w:cs="Times New Roman" w:ascii="Times New Roman" w:hAnsi="Times New Roman"/>
          <w:b/>
          <w:bCs/>
          <w:color w:val="auto"/>
        </w:rPr>
        <w:br/>
        <w:t>- liens de sociabilité</w:t>
        <w:br/>
        <w:t>- liens économiques</w:t>
        <w:br/>
        <w:t>- liens politiques (des droits en tant que citoyens)</w:t>
        <w:br/>
        <w:t>♥ Des buts communs, un projet commun</w:t>
        <w:br/>
        <w:t>Plus la société a des buts forts, moins les individus se suicident.</w:t>
        <w:br/>
        <w:br/>
      </w:r>
      <w:r>
        <w:rPr>
          <w:rFonts w:eastAsia="Times New Roman" w:cs="Times New Roman" w:ascii="Times New Roman" w:hAnsi="Times New Roman"/>
          <w:b/>
          <w:bCs/>
          <w:color w:val="auto"/>
          <w:u w:val="single"/>
        </w:rPr>
        <w:t>B. Les 2 formes de lien social</w:t>
      </w:r>
      <w:r>
        <w:rPr>
          <w:rFonts w:eastAsia="Times New Roman" w:cs="Times New Roman" w:ascii="Times New Roman" w:hAnsi="Times New Roman"/>
          <w:b/>
          <w:bCs/>
          <w:color w:val="auto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00FFFF" w:val="clear"/>
        </w:rPr>
        <w:t>Durkheim:</w:t>
      </w:r>
      <w:r>
        <w:rPr>
          <w:rFonts w:eastAsia="Times New Roman" w:cs="Times New Roman" w:ascii="Times New Roman" w:hAnsi="Times New Roman"/>
          <w:b/>
          <w:bCs/>
          <w:color w:val="auto"/>
        </w:rPr>
        <w:t xml:space="preserve"> « Dans une société où se développe l'individualisme, on a une émancipation de l'individu »</w:t>
        <w:br/>
        <w:t xml:space="preserve">==&gt; </w:t>
      </w:r>
      <w:r>
        <w:rPr>
          <w:rFonts w:eastAsia="Times New Roman" w:cs="Times New Roman" w:ascii="Times New Roman" w:hAnsi="Times New Roman"/>
          <w:b/>
          <w:bCs/>
          <w:color w:val="auto"/>
          <w:u w:val="single"/>
        </w:rPr>
        <w:t>2 formes de lien social:</w:t>
      </w:r>
      <w:r>
        <w:rPr>
          <w:rFonts w:eastAsia="Times New Roman" w:cs="Times New Roman" w:ascii="Times New Roman" w:hAnsi="Times New Roman"/>
          <w:b/>
          <w:bCs/>
          <w:color w:val="auto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C0C0C0" w:val="clear"/>
        </w:rPr>
        <w:t>Document 2</w:t>
      </w:r>
      <w:r>
        <w:rPr>
          <w:rFonts w:eastAsia="Times New Roman" w:cs="Times New Roman" w:ascii="Times New Roman" w:hAnsi="Times New Roman"/>
          <w:b/>
          <w:bCs/>
          <w:color w:val="auto"/>
        </w:rPr>
        <w:br/>
        <w:t>Pour Durkheim, dans la société moderne l'individu est spécialisé, la fonction sociale est différente. On a un</w:t>
      </w:r>
      <w:r>
        <w:rPr/>
        <w:t xml:space="preserve"> principe de complémentarité.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265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été traditionnelle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été moderne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 Consommateurs et producteurs sont les mêmes personnes.</w:t>
              <w:br/>
              <w:t>- La conscience collective est forte.</w:t>
              <w:br/>
              <w:t>- On prend en compte la famille au sens large, le village...</w:t>
              <w:br/>
              <w:t>- On a des liens directs fondés sur l'interconnaissance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- Chacun se spécialise dans une fonction différente.</w:t>
              <w:br/>
              <w:t>- On a le développement de l'urbanisation.</w:t>
              <w:br/>
              <w:t>- On a le développement des moyens de communication.</w:t>
              <w:br/>
              <w:t>- La taille du groupe s'élargit.</w:t>
              <w:br/>
              <w:t>- La conscience collective est plus faible.</w:t>
              <w:br/>
              <w:t>- On a une hausse de l'individualisme</w:t>
              <w:br/>
              <w:t xml:space="preserve">- Les acteurs sont l'école, la famille nucléaire (coupl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</w:rPr>
              <w:t>enfants, entreprise...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>==&gt; le lien social de la société moderne est-il un lien fort?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FF0000"/>
        </w:rPr>
        <w:t>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 xml:space="preserve"> Durkheim parle de division du travail social, la division n'est pas seulement économique</w:t>
        <w:br/>
      </w:r>
      <w:r>
        <w:rPr>
          <w:rFonts w:eastAsia="Times New Roman" w:cs="Times New Roman" w:ascii="Times New Roman" w:hAnsi="Times New Roman"/>
          <w:b/>
          <w:bCs/>
          <w:color w:val="FF00FF"/>
        </w:rPr>
        <w:t>Division du travail social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 xml:space="preserve"> répartition des fonctions économiques, sociales et politiques entre  individus, qui se spécialisent.</w:t>
        <w:br/>
        <w:t>Aujourd'hui, le modèle d'intégration par l'emploi amène-t-il de la solidarité?</w:t>
        <w:br/>
        <w:br/>
      </w:r>
      <w:r>
        <w:rPr>
          <w:rFonts w:eastAsia="Times New Roman" w:cs="Times New Roman" w:ascii="Times New Roman" w:hAnsi="Times New Roman"/>
          <w:b/>
          <w:bCs/>
          <w:color w:val="0047FF"/>
          <w:u w:val="single"/>
        </w:rPr>
        <w:t>II. L'émergence d'un modèle d'intégration par l'emploi salarié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99FF"/>
          <w:u w:val="single"/>
        </w:rPr>
        <w:t>A. Le statut salarial apporte la sécurité matériell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C0C0C0" w:val="clear"/>
        </w:rPr>
        <w:t>Document 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t>A partir du début du 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vertAlign w:val="superscript"/>
        </w:rPr>
        <w:t xml:space="preserve">èm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 xml:space="preserve">siècle, se met en place un </w:t>
      </w:r>
      <w:r>
        <w:rPr>
          <w:rFonts w:eastAsia="Times New Roman" w:cs="Times New Roman" w:ascii="Times New Roman" w:hAnsi="Times New Roman"/>
          <w:b/>
          <w:bCs/>
          <w:color w:val="FF00FF"/>
        </w:rPr>
        <w:t>statut salaria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>, c'est à dire:</w:t>
        <w:br/>
        <w:t>le fait d'être salarié donne droit à des droits sociaux.</w:t>
        <w:br/>
        <w:t xml:space="preserve">Salarié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>→ Côtisations (devoirs) → Accès à la Sécurité Sociale (soins, retraites, allocations chômage).</w:t>
        <w:br/>
        <w:t>Aujourd'hui, 92% des actifs sont salariés.</w:t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La Sécurité Sociale a des effets positifs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t>▪ moins de dépendance de la famille</w:t>
        <w:br/>
        <w:t>▪ moins de vulnérabilité sociale</w:t>
        <w:br/>
        <w:t>▪ moins de dépendance de sn propre patrimoine</w:t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Le salariat protège l'individu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De plus, l'emploi stable permet un certain confort matériel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  <w:br/>
        <w:br/>
        <w:br/>
        <w:br/>
        <w:br/>
        <w:t>Emploi stable → Revenus stables → Hausse de la consommation → Accès à un mode de vie</w:t>
        <w:br/>
        <w:t xml:space="preserve">                                                                                                              commun, dominant</w:t>
        <w:br/>
        <w:t xml:space="preserve">                                                       → Hausse de l'épargne → Accès au logement → inscription sur</w:t>
        <w:br/>
        <w:t xml:space="preserve">                                                                                                                                      les listes</w:t>
        <w:br/>
        <w:t xml:space="preserve">                                                                                                                                      électorales </w:t>
        <w:br/>
        <w:t xml:space="preserve">                                                                                                                                      donc droit au </w:t>
        <w:br/>
        <w:t xml:space="preserve">                                                                                                                                      vote </w:t>
        <w:br/>
        <w:t xml:space="preserve">                                                                                                                                 → lien avec le </w:t>
        <w:br/>
        <w:t xml:space="preserve">                                                                                                                                      voisinnage</w:t>
        <w:br/>
        <w:t xml:space="preserve">                                                       → impôt à verser → sentiment d'utilité sociale</w:t>
        <w:br/>
        <w:br/>
      </w:r>
      <w:r>
        <w:rPr>
          <w:rFonts w:eastAsia="Times New Roman" w:cs="Times New Roman" w:ascii="Times New Roman" w:hAnsi="Times New Roman"/>
          <w:b/>
          <w:bCs/>
          <w:color w:val="0099FF"/>
          <w:u w:val="single"/>
        </w:rPr>
        <w:t>B. L'emploi apporte la reconnaissance social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B8FF"/>
          <w:u w:val="single"/>
        </w:rPr>
        <w:t>1°) Le travail est au coeur de la logique méritocratique de notre société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Le travail est devenu une valeur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t>Jusqu'au 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vertAlign w:val="superscript"/>
        </w:rPr>
        <w:t>è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 xml:space="preserve"> siècle, le travail n'était pas une valeur; il était au contraire déshonnorant de travailler.</w:t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Avec la Révolution Industrielle, le travail devient une valeur, avec le changement de hiérarchie sociale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t xml:space="preserve">On a le </w:t>
      </w:r>
      <w:r>
        <w:rPr>
          <w:rFonts w:eastAsia="Times New Roman" w:cs="Times New Roman" w:ascii="Times New Roman" w:hAnsi="Times New Roman"/>
          <w:b/>
          <w:bCs/>
          <w:color w:val="auto"/>
        </w:rPr>
        <w:t>passage d'une société d'ordres à une société démocratique, dans laquelle la position sociale est liée au travail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t xml:space="preserve">C'est </w:t>
      </w:r>
      <w:r>
        <w:rPr>
          <w:rFonts w:eastAsia="Times New Roman" w:cs="Times New Roman" w:ascii="Times New Roman" w:hAnsi="Times New Roman"/>
          <w:b/>
          <w:bCs/>
          <w:color w:val="auto"/>
        </w:rPr>
        <w:t>le mérite scolaire et professionnel qui détermine le statut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B8FF"/>
          <w:u w:val="single"/>
        </w:rPr>
        <w:t>2°) L'emploi est le principal facteur d'identité social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FF"/>
        </w:rPr>
        <w:t>Identité social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 xml:space="preserve"> manière dont un individu est perçu et défini par les autres</w:t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L'emploi permet de définir le statut social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</w:r>
      <w:r>
        <w:rPr>
          <w:rFonts w:eastAsia="Times New Roman" w:cs="Times New Roman" w:ascii="Times New Roman" w:hAnsi="Times New Roman"/>
          <w:b/>
          <w:bCs/>
          <w:color w:val="FF00FF"/>
        </w:rPr>
        <w:t>Statut social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 xml:space="preserve"> position de l'individu dans la hiérarchie</w:t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Le statut social amène à une plus ou moins grande reconnaissance sociale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t>Cette reconnaissance « donne » une identité sociale plus ou moins valorisée.</w:t>
        <w:br/>
        <w:t>Le chômeur, par exemple, n'a plus de reconnaissance. Son identité est moins valorisée...</w:t>
        <w:br/>
        <w:t>Avec l'emploi, je peux afficher mon statut social, grâce à des signes extèrieurs de richesse (voiture, tenue vestimentaire...). On parle de « </w:t>
      </w:r>
      <w:r>
        <w:rPr>
          <w:rFonts w:eastAsia="Times New Roman" w:cs="Times New Roman" w:ascii="Times New Roman" w:hAnsi="Times New Roman"/>
          <w:b/>
          <w:bCs/>
          <w:color w:val="auto"/>
        </w:rPr>
        <w:t>signes ostentatoires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>». On parle de « </w:t>
      </w:r>
      <w:r>
        <w:rPr>
          <w:rFonts w:eastAsia="Times New Roman" w:cs="Times New Roman" w:ascii="Times New Roman" w:hAnsi="Times New Roman"/>
          <w:b/>
          <w:bCs/>
          <w:color w:val="auto"/>
        </w:rPr>
        <w:t>consommation sign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> ». On affiche son statut social en consommant.</w:t>
        <w:br/>
        <w:t xml:space="preserve">(la consommation signe a été évoquée pa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00FFFF" w:val="clear"/>
        </w:rPr>
        <w:t>Jean Baudullar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>)</w:t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Tout est structuré autour de l'emploi (études, vacances...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C0C0C0" w:val="clear"/>
        </w:rPr>
        <w:t>Document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t>L'humanité a été capable de transformer la nature par son travail.</w:t>
        <w:br/>
        <w:t>On a un parallèle avec Marx.</w:t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Pour Marx, le travail salarié est source d'alliénation, d'exploitation de l'employé par le bourgeois capitaliste); Ici, le travail est source d'égalité, d'autonomie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Le travail permet d'accéder à la citoyenneté (cf. les femmes)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t>Souvent, le chômage est perçu comme un temps d'inutilité; l'absence d'emploi est  mal vécue, contrairement à l'inactivté du retraité, qui profite des fruits de son travail.</w:t>
        <w:br/>
        <w:br/>
      </w:r>
      <w:r>
        <w:rPr>
          <w:rFonts w:eastAsia="Times New Roman" w:cs="Times New Roman" w:ascii="Times New Roman" w:hAnsi="Times New Roman"/>
          <w:b/>
          <w:bCs/>
          <w:color w:val="0099FF"/>
          <w:u w:val="single"/>
        </w:rPr>
        <w:t>C. L'emploi permet l'insertion dans des groupe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L'emploi permet de nouer des relations sociales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t>Emploi à temps plein, stable → hausse des relations avec les collègues de travail</w:t>
        <w:br/>
        <w:t xml:space="preserve">                                                             └&gt; liens amicaux</w:t>
        <w:br/>
        <w:t xml:space="preserve">                                                             └&gt; prise de conscience de l'existence d'intérêts communs et </w:t>
        <w:br/>
        <w:t xml:space="preserve">                                                                  désir de défense de ces intérêts</w:t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Avec l'emploi, on a l'intégration des syndicats, qui peuvent jouer un rôle intégrateur pour l'individu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Des liens de sociabilité se créent par l'emploi et peuvent permettre l'intégration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B8FF"/>
          <w:u w:val="single"/>
        </w:rPr>
        <w:t>2°) L'accès à la citoyenneté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 xml:space="preserve">A travers l'emploi, l'individu devient plus autonome au niveau matériel mais aussi moral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  <w:t xml:space="preserve">Il acquiert une plus grande liberté de penser et d'expression, d'opinion. Il est un citoyen plus libre. 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single"/>
        </w:rPr>
        <w:t>Exempl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>: les femmes, en travaillant sont devenues plus « libres »; Avant elles votaient comme leur mari ou se basaient sur les choix de l'église...</w:t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 xml:space="preserve">Avec l'emploi, l'individu s'intègre davantage à la vie politique et il a un plus fort sentiment d'appartenance à la natio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>→</w:t>
      </w:r>
      <w:r>
        <w:rPr>
          <w:rFonts w:eastAsia="Times New Roman" w:cs="Times New Roman" w:ascii="Times New Roman" w:hAnsi="Times New Roman"/>
          <w:b/>
          <w:bCs/>
          <w:color w:val="auto"/>
        </w:rPr>
        <w:t xml:space="preserve"> De ce fait, on a un renforcement du lien social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</w:r>
      <w:r>
        <w:rPr>
          <w:rFonts w:eastAsia="Times New Roman" w:cs="Times New Roman" w:ascii="Times New Roman" w:hAnsi="Times New Roman"/>
          <w:b/>
          <w:bCs/>
          <w:color w:val="auto"/>
        </w:rPr>
        <w:t>L'emploi amène à une plus grande participation politique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FF0000"/>
        </w:rPr>
        <w:t>Caus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 xml:space="preserve"> défense des intérêts des travailleurs (retraites, temps de travail...)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shd w:fill="FFCC99" w:val="clear"/>
          <w:lang w:val="fr-FR" w:eastAsia="zxx" w:bidi="zxx"/>
        </w:rPr>
        <w:t>27.0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47FF"/>
          <w:u w:val="single"/>
          <w:shd w:fill="auto" w:val="clear"/>
        </w:rPr>
        <w:t>III. Une crise du modèle d'intégration par l'emplo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99FF"/>
          <w:u w:val="single"/>
          <w:shd w:fill="auto" w:val="clear"/>
        </w:rPr>
        <w:t>A. Une montée de l'exclusion sociale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B8FF"/>
          <w:u w:val="single"/>
          <w:shd w:fill="auto" w:val="clear"/>
        </w:rPr>
        <w:t>1°) Définition et mesure de la pauvret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hd w:fill="C0C0C0" w:val="clear"/>
        </w:rPr>
        <w:t>Document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)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FF00FF"/>
          <w:shd w:fill="auto" w:val="clear"/>
        </w:rPr>
        <w:t>pauvreté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est un phénomène difficile à mesure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FF950E"/>
          <w:u w:val="single"/>
          <w:shd w:fill="auto" w:val="clear"/>
        </w:rPr>
        <w:t>Plusieurs approches sont possible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FF00FF"/>
          <w:shd w:fill="auto" w:val="clear"/>
        </w:rPr>
        <w:t>♥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FF"/>
          <w:shd w:fill="auto" w:val="clear"/>
        </w:rPr>
        <w:t>Pauvreté absolue: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est pauvre celui qui ne peut pas satisfaire ses besoins fondamentaux, celui qui n'a pas le minimum vital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  <w:shd w:fill="auto" w:val="clear"/>
        </w:rPr>
        <w:t>exemple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se nourrir, se soigner, se loger, s'habiller...).</w:t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auto" w:val="clear"/>
        </w:rPr>
        <w:t>=&g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On tente de calculer un minimum vital. Mais, il est difficile de trouver un indicateur commun à tous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FF00FF"/>
          <w:shd w:fill="auto" w:val="clear"/>
        </w:rPr>
        <w:t xml:space="preserve">♥ </w:t>
      </w:r>
      <w:r>
        <w:rPr>
          <w:rFonts w:eastAsia="Times New Roman" w:cs="Times New Roman" w:ascii="Times New Roman" w:hAnsi="Times New Roman"/>
          <w:b/>
          <w:bCs/>
          <w:color w:val="FF00FF"/>
          <w:shd w:fill="auto" w:val="clear"/>
        </w:rPr>
        <w:t>Pauvreté relativ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on part de l'idée que la pauvreté varie selon les sociétés, les époques et le niveau de vie des pays.</w:t>
        <w:br/>
      </w:r>
      <w:r>
        <w:rPr>
          <w:rFonts w:eastAsia="Times New Roman" w:cs="Times New Roman" w:ascii="Times New Roman" w:hAnsi="Times New Roman"/>
          <w:b/>
          <w:bCs/>
          <w:color w:val="FF0000"/>
          <w:shd w:fill="auto" w:val="clear"/>
        </w:rPr>
        <w:t>=&g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on calcule un certain seuil en dessous duquel on sera dit « pauvre ».</w:t>
        <w:br/>
        <w:t xml:space="preserve">Prenon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single"/>
          <w:shd w:fill="auto" w:val="clear"/>
        </w:rPr>
        <w:t>l'exemple de la Franc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Seuil de pauvreté relative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niveau de vie &lt; 50% du revenu médian.</w:t>
        <w:br/>
        <w:t xml:space="preserve">En France, selon ce calcul, aujourd'hui ce seuil serait à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680 euros par mois pour une personne seule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Avec ce calcul, ill y aurait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3.7 millions de pauvres, soit 6.3% de la population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t xml:space="preserve">- Au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niveau europé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Eurost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retient comme comparateur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60% du revenu médi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. Avec ce calcul,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on double la pauvret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. On est à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817 euros par mois pour une personne seu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; Avec ce calcul, il y aurait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7millions de pauvres, soit 12.1% de la population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→ Il est très difficile de trouver un critère quantitatif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hd w:fill="auto" w:val="clear"/>
        </w:rPr>
        <w:t>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Pour 2 personnes ou plus, il n'y a pas de multiplication par 2, 3... (on considère qu'il y a des économies d'échelle).</w:t>
        <w:br/>
        <w:t>Pour un couple avec 2 enfants, le seuil est: niveau de vie &lt; 2000 euros par mois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FF00FF"/>
          <w:shd w:fill="auto" w:val="clear"/>
        </w:rPr>
        <w:t>♥ Approche subjective de la pauvreté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on part du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sentim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de pauvreté des gens, de la manière dont ils se définissent.</w:t>
        <w:br/>
        <w:t xml:space="preserve">Un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sociolog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Français s'y est intéressé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00FFFF" w:val="clear"/>
        </w:rPr>
        <w:t>G. Paug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C0C0C0" w:val="clear"/>
        </w:rPr>
        <w:t>Document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t xml:space="preserve">Sa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démarc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est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>interactionnis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. Il part de la 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théorie de </w:t>
      </w:r>
      <w:r>
        <w:rPr>
          <w:rFonts w:eastAsia="Times New Roman" w:cs="Times New Roman" w:ascii="Times New Roman" w:hAnsi="Times New Roman"/>
          <w:b/>
          <w:bCs/>
          <w:color w:val="000000"/>
          <w:shd w:fill="00FFFF" w:val="clear"/>
        </w:rPr>
        <w:t>Georg Simen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.</w:t>
        <w:br/>
        <w:t>Les pauvres obtiennent des aides sociales et donnent par là une image négative..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CCCCCC"/>
          <w:shd w:fill="auto" w:val="clear"/>
        </w:rPr>
        <w:t>Etude de Paugam en Europe (cf. document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53:39Z</dcterms:created>
  <dc:creator/>
  <dc:description/>
  <dc:language>en-US</dc:language>
  <cp:lastModifiedBy/>
  <cp:lastPrinted>2008-03-27T02:16:00Z</cp:lastPrinted>
  <cp:revision>0</cp:revision>
  <dc:subject/>
  <dc:title/>
</cp:coreProperties>
</file>