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NEE 2012- 20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critu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hier d’écri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thographe,c</w:t>
            </w:r>
            <w:r>
              <w:rPr>
                <w:i/>
              </w:rPr>
              <w:t>opier sans erreur un texte de 10 lignes, féminin/pluriel/accord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actio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édiger un court dialog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u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 Fiches de lecture dans l’anné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jugaison, c</w:t>
            </w:r>
            <w:r>
              <w:rPr>
                <w:i/>
              </w:rPr>
              <w:t>onnaître et réviser auxiliaires + verbes + temp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EMA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ditions 3, 4 chiffres et plu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stractions 3, 4 chiffres et plu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ltiplications 3, 4 chiffres et plu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visio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ématiqu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rêres Lyons, volume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éométr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ttrimat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monnai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ip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orps humains le squelette, le mouvement, les 5 sens, la digestio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Lapbook, fichiers imprimables, livres, documentaires, </w:t>
            </w: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volca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pbook, fichiers imprimables, livres, documentai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eau, l'écologie d'une mar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Lapbook, fichiers imprimables, livres, documentaires, </w:t>
            </w: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lassification de êtres vivants+ des animaux div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Lapbook, fichiers imprimables, livres, documentaires, </w:t>
            </w: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matière, le changement d'état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veloppement du végéta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jour et la nuit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la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Anglais avec Emma+  Logiciel Rosetta Stone, </w:t>
            </w:r>
            <w:r>
              <w:rPr>
                <w:b/>
                <w:bCs/>
                <w:i/>
              </w:rPr>
              <w:t>Tout savoir C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naissance de l’écritur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ichiers imprimables, liv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ntiquit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elte, Gauloise, Grecque, Égypti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PHIE/ CULTURE HUMANISTE/ CONNAISSANCE DU M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ch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Franc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ons du Mond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ntesso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ulations du Mond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pbook, fichiers imprimables, livres, documentai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apeaux du Monde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pbook, fichiers imprimables, livres, documentaire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agnes, forêts et mers du Monde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apbook, fichiers imprimables, livres, document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CIV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démocrat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égalité des citoyens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ut savoir CM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RESSOURCES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Entre autres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BONNEMENTS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Youpi, j'ai compri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Mon petit quotidien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AHIERS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Cahier de vacances du CE2 au CM1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out savoir CM1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English with Winx club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Je parle anglais avec Emma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Gaphilettre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Le bibliobus Historique « L'antiquité »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Les docs des incollables «  La Grèce antique »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DOCUMENTAIRES</w:t>
      </w:r>
    </w:p>
    <w:p>
      <w:pPr>
        <w:pStyle w:val="Normal"/>
        <w:snapToGrid w:val="false"/>
        <w:jc w:val="left"/>
        <w:rPr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b/>
          <w:bCs/>
          <w:i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L'histoire à la carte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numPr>
          <w:ilvl w:val="0"/>
          <w:numId w:val="4"/>
        </w:numPr>
        <w:snapToGrid w:val="false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La Grèce antique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C'est pas sorcier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b w:val="false"/>
          <w:bCs w:val="false"/>
          <w:i/>
          <w:iCs/>
          <w:sz w:val="30"/>
          <w:szCs w:val="30"/>
          <w:u w:val="none"/>
        </w:rPr>
        <w:t xml:space="preserve"> </w:t>
      </w:r>
      <w:r>
        <w:rPr>
          <w:b w:val="false"/>
          <w:bCs w:val="false"/>
          <w:i/>
          <w:iCs/>
          <w:sz w:val="30"/>
          <w:szCs w:val="30"/>
          <w:u w:val="none"/>
        </w:rPr>
        <w:t>La tête dans les étoiles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b w:val="false"/>
          <w:bCs w:val="false"/>
          <w:i/>
          <w:iCs/>
          <w:sz w:val="30"/>
          <w:szCs w:val="30"/>
          <w:u w:val="none"/>
        </w:rPr>
        <w:t xml:space="preserve"> </w:t>
      </w:r>
      <w:r>
        <w:rPr>
          <w:b w:val="false"/>
          <w:bCs w:val="false"/>
          <w:i/>
          <w:iCs/>
          <w:sz w:val="30"/>
          <w:szCs w:val="30"/>
          <w:u w:val="none"/>
        </w:rPr>
        <w:t>Plein feux sur le système solaire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b w:val="false"/>
          <w:bCs w:val="false"/>
          <w:i/>
          <w:iCs/>
          <w:sz w:val="30"/>
          <w:szCs w:val="30"/>
          <w:u w:val="none"/>
        </w:rPr>
        <w:t xml:space="preserve"> </w:t>
      </w:r>
      <w:r>
        <w:rPr>
          <w:b w:val="false"/>
          <w:bCs w:val="false"/>
          <w:i/>
          <w:iCs/>
          <w:sz w:val="30"/>
          <w:szCs w:val="30"/>
          <w:u w:val="none"/>
        </w:rPr>
        <w:t>Les volcans , le grand show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s grands aquarium, une fenêtre sur l'océan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Écologie d'une marr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'eau ça coule de sourc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'eau en danger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 squelett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s bébés , histoire d'une naissanc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Au temps des gauloi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s gauloi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Des dinosaures sous nos pied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s hommes préhistoriques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Les cités englouties d’Égypte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Sur les traces des pharaons 1 et 2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Des hommes de toutes les couleurs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LIVRES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Dictionnaire Hachette Junior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Mathématiques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>- Méthode des Frères Lyons, volume 1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Sciences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Les yeux de la découverte, « De l'os au squelette »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Géographie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- La France expliquée aux enfants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Histoire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Encyclopédie Junior, L' Histoire de France, Fleurus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Collection complète, </w:t>
      </w:r>
      <w:r>
        <w:rPr>
          <w:b/>
          <w:bCs/>
          <w:i/>
          <w:iCs/>
          <w:sz w:val="24"/>
          <w:szCs w:val="24"/>
          <w:u w:val="none"/>
        </w:rPr>
        <w:t>Histoire Juniors</w:t>
      </w:r>
      <w:r>
        <w:rPr>
          <w:b w:val="false"/>
          <w:bCs w:val="false"/>
          <w:i/>
          <w:iCs/>
          <w:sz w:val="24"/>
          <w:szCs w:val="24"/>
          <w:u w:val="none"/>
        </w:rPr>
        <w:t>, Hachette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Manuel d'histoire de France, La librairie des écoles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La vie privée des hommes « Au temps des Romains »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Explorons les Celtes et les Gaulois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Encyclopédie des mondes antiques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La fabuleuse histoire de la Terre</w:t>
      </w:r>
    </w:p>
    <w:p>
      <w:pPr>
        <w:pStyle w:val="Normal"/>
        <w:snapToGrid w:val="false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</w:r>
    </w:p>
    <w:p>
      <w:pPr>
        <w:pStyle w:val="Normal"/>
        <w:snapToGrid w:val="false"/>
        <w:jc w:val="left"/>
        <w:rPr>
          <w:b w:val="false"/>
          <w:b w:val="false"/>
          <w:bCs w:val="false"/>
          <w:i/>
          <w:i/>
          <w:iCs w:val="false"/>
          <w:sz w:val="24"/>
          <w:szCs w:val="24"/>
          <w:u w:val="none"/>
        </w:rPr>
      </w:pPr>
      <w:r>
        <w:rPr>
          <w:b w:val="false"/>
          <w:bCs w:val="false"/>
          <w:i/>
          <w:iCs w:val="false"/>
          <w:sz w:val="24"/>
          <w:szCs w:val="24"/>
          <w:u w:val="none"/>
        </w:rPr>
      </w:r>
    </w:p>
    <w:p>
      <w:pPr>
        <w:pStyle w:val="Normal"/>
        <w:snapToGrid w:val="false"/>
        <w:jc w:val="left"/>
        <w:rPr>
          <w:b/>
          <w:b/>
          <w:bCs/>
          <w:i/>
          <w:i/>
          <w:sz w:val="30"/>
          <w:szCs w:val="30"/>
          <w:u w:val="none"/>
        </w:rPr>
      </w:pPr>
      <w:r>
        <w:rPr>
          <w:b/>
          <w:bCs/>
          <w:i/>
          <w:sz w:val="30"/>
          <w:szCs w:val="30"/>
          <w:u w:val="none"/>
        </w:rPr>
      </w:r>
    </w:p>
    <w:p>
      <w:pPr>
        <w:pStyle w:val="Normal"/>
        <w:snapToGrid w:val="false"/>
        <w:jc w:val="left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3:00Z</dcterms:created>
  <dc:creator>Admin</dc:creator>
  <dc:description/>
  <dc:language>en-US</dc:language>
  <cp:lastModifiedBy>Admin</cp:lastModifiedBy>
  <cp:lastPrinted>2013-01-23T10:49:00Z</cp:lastPrinted>
  <dcterms:modified xsi:type="dcterms:W3CDTF">2012-09-13T07:32:00Z</dcterms:modified>
  <cp:revision>3</cp:revision>
  <dc:subject/>
  <dc:title/>
</cp:coreProperties>
</file>