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TION ANNUELLE MAITRISE DE LA L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m1 cm2 2009 - 2010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  <w:gridCol w:w="283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</w:tc>
      </w:tr>
      <w:tr>
        <w:trPr>
          <w:trHeight w:val="8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a lett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a lettre de demand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a lettre de personnages de contes ( raconter sa journée, lettre de plainte 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arier les registres de lang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con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s traditionnels et locaux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tructure, vocabulaire..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préhension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criture de dialogue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int de v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cture suivie :  </w:t>
            </w: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La fabuleuse découverte des îles du dragon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runt livres : lettres, journaux intimes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nt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color w:val="FF0000"/>
              </w:rPr>
              <w:t>Le portrai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crire un portrait à partir d’œuvres d’a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’homme qui plantait des arb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 xml:space="preserve">Maître renard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a nature des mots : la publicité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a grande marmite à mervei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a publicité : le slogan publicit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Jeux divers ( cadavres exquis…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ture suivie </w:t>
            </w: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: L’homme qui plantait des arbres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runt livres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oés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fait div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crire des faits divers en rapport avec les cont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point de vue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conter un même événement avec différents points de vue ( les 3 petits cochons )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Une histoire à quatre voix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cture suivie : Polici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runt livres</w:t>
            </w: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Le compte-rendu / textes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informatif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hème l’alimentation 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préhension de textes informatifs, documentaire, recettes sur ce thè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xposés sur différents aliments ( lait, farine, fruits, cacao, café.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visites de boulangerie, minoterie, fromagerie</w:t>
            </w:r>
            <w:r>
              <w:rPr>
                <w:rFonts w:cs="Lucida Console" w:ascii="Lucida Console" w:hAnsi="Lucida Console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cture suivie : Poési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runt livre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récit historique et documentai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ème de l’Egypte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s contes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écrire un lie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►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ythologie, dieux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xtes documentair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color w:val="FF0000"/>
              </w:rPr>
              <w:t>Théât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Repérage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Console" w:ascii="Lucida Console" w:hAnsi="Lucida Console"/>
              </w:rPr>
              <w:t>►</w:t>
            </w: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Ecritures de scénet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ture suivie </w:t>
            </w: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: La vengeance de la mom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runt : Récit histor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TION ANNUELLE MAITRISE DE LA L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m1  2009 - 201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4"/>
        <w:gridCol w:w="2665"/>
        <w:gridCol w:w="2665"/>
        <w:gridCol w:w="2665"/>
        <w:gridCol w:w="2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ion d’écri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La lett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Le co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ure des m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trait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it di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int de vu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-ren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sum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xtes documentair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Egypte : récits historiques et d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éâ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i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 La phras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bales ou nomin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ypes de phras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 Sujet / ver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Pronom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 L’adjectif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détermin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ompléments essentiels et compléments déplaça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Les déterminant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Compléments de lieux, de tem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l’adjecti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omplément du 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roposition rela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types de phras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rono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hrases simples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 complex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né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ques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i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Le dictionnair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fin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rd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rme génér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Les homonymes lexicaux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familles de mo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suffixes ( tion ) et préfixes ( in, im, il, ir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mots thèmes : champ lexical ( utiliser des substituts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express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noms propres / noms commu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nominalis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ens d’un mot : comparaison et métapho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synonyme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contra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noms compos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noms génériqu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njugais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verb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infiniti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grou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ésent : valeur , acc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és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’imparfai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Passé composé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assé simp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tu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ditionn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subjonctif prés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impérat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rthograph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Homonymes grammaticaux : a / à ; et / est ; son /sont ; on / ont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Mots en app, ass, att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Lettres fina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 infinitif et participe passé des verbes du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grou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mots invariable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articipe pas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Homonymes grammaticaux ( c’est / s’est ; ce /se ; mes / mais ces / ses 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accords en gen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accords en nom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mots invariable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déterminants et prono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luriels irréguliers ( eu et eau ; ail  et au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 Homonymes grammaticaux ( ou / où ; c’était , s’était ; la, là, l’a ; l’as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TION ANNUELLE MAITRISE DE LA L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m2  2009 - 2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5"/>
        <w:gridCol w:w="2626"/>
        <w:gridCol w:w="2625"/>
        <w:gridCol w:w="2626"/>
        <w:gridCol w:w="26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ion d’écrit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La lett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Le co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ure des m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trait</w:t>
            </w:r>
          </w:p>
          <w:p>
            <w:pPr>
              <w:pStyle w:val="Normal"/>
              <w:ind w:firstLine="10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it div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int de vu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-ren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sum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xtes documentair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Egypte : récits historiques et d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éât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i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La phras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bales ou nomin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ypes de phra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Sujet / ver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Compléments essentie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Pronoms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L’adjectif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ompléments essentiels et compléments déplaça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déterminant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Les déterminan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Noms propres / noms commu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xpansion du groupe nomi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l’adjecti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complément du 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roposition rela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types de phras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roposition rela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Adverb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Phrases complexe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i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Le diction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Les homonymes lexicaux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familles de mo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suffixes et préfix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mots thèmes : champ lexic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reprise d’un groupe nominal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expressi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 nominalisatio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sens d’un m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synonymes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contra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mots compos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jugais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verb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infiniti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grou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ésent : emplo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és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’imparfait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Passé composé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assé simp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temps composé du passé : plus que parfai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 futu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-  conditionn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verbes transitifs, intransitifs et pronominau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subjonctif prés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impérati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-  participe passé / présen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rthograph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Homonymes grammaticaux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Mots en app, ass, at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Lettres finales de mo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infinitif et participe passé des verbes du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grou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articipe pas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homonymes grammaticaux ( quel, qu’elle …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accords en gen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accords en nom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déterminants :accords en  nombre, numérau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déterminants et prono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 pluriels irréguliers ( couleur, mots composés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homonymes grammaticaux  ( quand / quant ; peu ; sans 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09"/>
        </w:tabs>
        <w:ind w:left="30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1:21:00Z</dcterms:created>
  <dc:creator>MILLET Sébastien</dc:creator>
  <dc:description/>
  <cp:keywords/>
  <dc:language>en-US</dc:language>
  <cp:lastModifiedBy> x</cp:lastModifiedBy>
  <cp:lastPrinted>2009-07-06T09:43:00Z</cp:lastPrinted>
  <dcterms:modified xsi:type="dcterms:W3CDTF">2009-09-02T19:52:00Z</dcterms:modified>
  <cp:revision>9</cp:revision>
  <dc:subject/>
  <dc:title/>
</cp:coreProperties>
</file>