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LA NOUVELL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Récit bref avec un schéma quina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Peu de personnages, avec substituts nomina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Le titre est donné par l’élément perturbateur qui bouleverse la vie des personnages (« la parure »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Fin pessimiste et « en queue de poisson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Schéma quinaire (valable aussi pour le conte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99CC00"/>
          <w:sz w:val="18"/>
          <w:szCs w:val="18"/>
        </w:rPr>
        <w:t>Situation initiale</w:t>
      </w:r>
      <w:r>
        <w:rPr>
          <w:rFonts w:cs="Comic Sans MS" w:ascii="Comic Sans MS" w:hAnsi="Comic Sans MS"/>
          <w:sz w:val="18"/>
          <w:szCs w:val="18"/>
        </w:rPr>
        <w:t> : Présentation physique et morale du personnage, et insertion de ce personnage dans son cadre spatio-temporel (époque, environnement…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99CC00"/>
          <w:sz w:val="18"/>
          <w:szCs w:val="18"/>
        </w:rPr>
        <w:t>Provocation :</w:t>
      </w:r>
      <w:r>
        <w:rPr>
          <w:rFonts w:cs="Comic Sans MS" w:ascii="Comic Sans MS" w:hAnsi="Comic Sans MS"/>
          <w:sz w:val="18"/>
          <w:szCs w:val="18"/>
        </w:rPr>
        <w:t xml:space="preserve"> élément perturbateur accidentel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99CC00"/>
          <w:sz w:val="18"/>
          <w:szCs w:val="18"/>
        </w:rPr>
        <w:t>Action</w:t>
      </w:r>
      <w:r>
        <w:rPr>
          <w:rFonts w:cs="Comic Sans MS" w:ascii="Comic Sans MS" w:hAnsi="Comic Sans MS"/>
          <w:sz w:val="18"/>
          <w:szCs w:val="18"/>
        </w:rPr>
        <w:t xml:space="preserve"> : le personnage va essayer de retrouver la situation initiale par ses propres moyen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99CC00"/>
          <w:sz w:val="18"/>
          <w:szCs w:val="18"/>
        </w:rPr>
        <w:t>Réaction </w:t>
      </w:r>
      <w:r>
        <w:rPr>
          <w:rFonts w:cs="Comic Sans MS" w:ascii="Comic Sans MS" w:hAnsi="Comic Sans MS"/>
          <w:sz w:val="18"/>
          <w:szCs w:val="18"/>
        </w:rPr>
        <w:t>: C’est la conséquence de l’action (dans le conte, les obstacles résistent, le personnage va avoir une aide magique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99CC00"/>
          <w:sz w:val="18"/>
          <w:szCs w:val="18"/>
        </w:rPr>
        <w:t>Situation finale </w:t>
      </w:r>
      <w:r>
        <w:rPr>
          <w:rFonts w:cs="Comic Sans MS" w:ascii="Comic Sans MS" w:hAnsi="Comic Sans MS"/>
          <w:sz w:val="18"/>
          <w:szCs w:val="18"/>
        </w:rPr>
        <w:t xml:space="preserve">: une fin pessimiste dans la nouvelle / optimiste avec consécration à 4 niveaux dans le conte : 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le perso reçoit agrément social (il devient riche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il s’est forgé une identité (du membre d’un groupe, il finit par avoir une personnalité propre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il est reconnu par le groupe qui change son nom (Petit Poucet devient Poucet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il accède au monde des adultes (ils se marièrent et eurent beaucoup d’enfants)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Le système des personnages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Les personnages sont opposés au début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Les personnages changent à cause de l’évènement perturbateur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Les personnages sont encore opposés à la fin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Le temps et les ryth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Scènes (le temps passe à la même vitesse dans l’histoire que dans la réalité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nctuation dans le dialogu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scourt direct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dascalies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ssages à mettre en voix, retrouver la spontanéité de l’oral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Accélération du temps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mploi du passé-simpl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cumulation par juxtaposition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bsence de connecteurs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Ralenti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hrases complexes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hrases à période croissante (de plus en plus longues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mploi d’adverbes, de compléments de lieu, de manière, etc…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arfait et passé-simpl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Ellipse temporell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inéa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lanc typographiqu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necteurs temporels de durée « au bout d’un mois »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Description (arrêt dans le temps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parfait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necteurs spatiaux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Le statut du narrateur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INT DE VUE : externe / interne (dans les yeux du personnage) / omniscient (il sait tout chez tout le monde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OCALISATION : point de vue de la caméra en fonction du point de vue du narrateur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SCOURS : direct, indirect ou indirect libr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Déclencher une nouvelle :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chaque élève part d’une nouvelle différente et fait une production en art plastique dans laquelle on retrouve tous les éléments de la nouvelle. Echange des productions plastiques : chaque élève doit écrire une nouvelle ayant tous les éléments figurant sur la production plastique dont il a hérité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cument synthèse d’Emilie GAGNOULET (nov. 2007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16:00Z</dcterms:created>
  <dc:creator>EMILIE</dc:creator>
  <dc:description/>
  <dc:language>en-US</dc:language>
  <cp:lastModifiedBy>EMILIE</cp:lastModifiedBy>
  <dcterms:modified xsi:type="dcterms:W3CDTF">2007-11-25T12:01:00Z</dcterms:modified>
  <cp:revision>3</cp:revision>
  <dc:subject/>
  <dc:title>LA NOUVELLE</dc:title>
</cp:coreProperties>
</file>