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right="-457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  <w:lang w:bidi="ar-MA"/>
        </w:rPr>
      </w:pPr>
      <w:r>
        <w:rPr>
          <w:rFonts w:cs="Al-Kharashi 58 Naskh;Times New Roman"/>
          <w:b/>
          <w:bCs/>
          <w:sz w:val="48"/>
          <w:szCs w:val="48"/>
          <w:lang w:bidi="ar-MA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  <w:lang w:val="en-US" w:eastAsia="en-US"/>
        </w:rPr>
      </w:pPr>
      <w:r>
        <w:rPr>
          <w:rFonts w:cs="Al-Kharashi 58 Naskh;Times New Roman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28365</wp:posOffset>
            </wp:positionH>
            <wp:positionV relativeFrom="margin">
              <wp:posOffset>860425</wp:posOffset>
            </wp:positionV>
            <wp:extent cx="2527935" cy="7626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7626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</w:rPr>
      </w:pPr>
      <w:r>
        <w:rPr>
          <w:rFonts w:cs="Al-Kharashi 58 Naskh;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</w:rPr>
      </w:pPr>
      <w:r>
        <w:rPr>
          <w:rFonts w:cs="Al-Kharashi 58 Naskh;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</w:rPr>
      </w:pPr>
      <w:r>
        <w:rPr>
          <w:rFonts w:cs="Al-Kharashi 58 Naskh;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</w:rPr>
      </w:pPr>
      <w:r>
        <w:rPr>
          <w:rFonts w:cs="Al-Kharashi 58 Naskh;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</w:rPr>
      </w:pPr>
      <w:r>
        <w:rPr>
          <w:rFonts w:cs="Al-Kharashi 58 Naskh;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</w:rPr>
      </w:pPr>
      <w:r>
        <w:rPr>
          <w:rFonts w:cs="Al-Kharashi 58 Naskh;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cs="Al-Kharashi 58 Naskh;Times New Roman"/>
          <w:b/>
          <w:b/>
          <w:bCs/>
          <w:sz w:val="48"/>
          <w:szCs w:val="48"/>
          <w:lang w:val="en-US" w:bidi="ar-MA"/>
        </w:rPr>
      </w:pPr>
      <w:r>
        <w:rPr>
          <w:rFonts w:cs="Al-Kharashi 58 Naskh;Times New Roman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cs="Al-Kharashi 58 Naskh;Times New Roman"/>
          <w:b/>
          <w:b/>
          <w:bCs/>
          <w:sz w:val="48"/>
          <w:sz w:val="48"/>
          <w:szCs w:val="48"/>
          <w:u w:val="single"/>
          <w:rtl w:val="true"/>
        </w:rPr>
        <w:t>ع</w:t>
      </w:r>
      <w:r>
        <w:rPr>
          <w:rFonts w:cs="Al-Kharashi 58 Naskh;Times New Roman"/>
          <w:b/>
          <w:b/>
          <w:bCs/>
          <w:sz w:val="48"/>
          <w:sz w:val="48"/>
          <w:szCs w:val="48"/>
          <w:u w:val="single"/>
          <w:rtl w:val="true"/>
          <w:lang w:bidi="ar-MA"/>
        </w:rPr>
        <w:t>ـــــــــــــ</w:t>
      </w:r>
      <w:r>
        <w:rPr>
          <w:rFonts w:cs="Al-Kharashi 58 Naskh;Times New Roman"/>
          <w:b/>
          <w:b/>
          <w:bCs/>
          <w:sz w:val="48"/>
          <w:sz w:val="48"/>
          <w:szCs w:val="48"/>
          <w:u w:val="single"/>
          <w:rtl w:val="true"/>
        </w:rPr>
        <w:t>لان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ind w:right="120" w:hanging="0"/>
        <w:jc w:val="right"/>
        <w:rPr>
          <w:rFonts w:cs="Al-Kharashi 58 Naskh;Times New Roman"/>
          <w:b/>
          <w:b/>
          <w:bCs/>
          <w:sz w:val="16"/>
          <w:szCs w:val="16"/>
          <w:lang w:val="en-US" w:bidi="ar-MA"/>
        </w:rPr>
      </w:pPr>
      <w:r>
        <w:rPr>
          <w:rFonts w:cs="Al-Kharashi 58 Naskh;Times New Roman"/>
          <w:b/>
          <w:bCs/>
          <w:sz w:val="16"/>
          <w:szCs w:val="16"/>
          <w:lang w:val="en-US" w:bidi="ar-MA"/>
        </w:rPr>
      </w:r>
    </w:p>
    <w:p>
      <w:pPr>
        <w:pStyle w:val="Normal"/>
        <w:spacing w:lineRule="auto" w:line="360"/>
        <w:ind w:right="-599" w:hanging="0"/>
        <w:jc w:val="right"/>
        <w:rPr>
          <w:b/>
          <w:b/>
          <w:bCs/>
          <w:color w:val="E36C0A"/>
          <w:sz w:val="32"/>
          <w:szCs w:val="32"/>
          <w:lang w:bidi="ar-MA"/>
        </w:rPr>
      </w:pPr>
      <w:r>
        <w:rPr>
          <w:b/>
          <w:bCs/>
          <w:color w:val="C00000"/>
          <w:sz w:val="32"/>
          <w:szCs w:val="32"/>
          <w:lang w:bidi="ar-MA"/>
        </w:rPr>
        <w:t xml:space="preserve">   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تعلن وزارة التربية الوطنية والتعليم العالي و تكوين الأطر و البحث العلمي 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عن تنظيم امتحانات الكفاءة المهنية برسم سنة </w:t>
      </w:r>
      <w:r>
        <w:rPr>
          <w:b/>
          <w:bCs/>
          <w:color w:val="E36C0A"/>
          <w:sz w:val="32"/>
          <w:szCs w:val="32"/>
          <w:lang w:bidi="ar-MA"/>
        </w:rPr>
        <w:t>2008</w:t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لمختلف فئات موظفيها، و ذلك وفق ما هو مبين في الجدول أسفله</w:t>
      </w:r>
      <w:r>
        <w:rPr>
          <w:b/>
          <w:bCs/>
          <w:color w:val="E36C0A"/>
          <w:sz w:val="32"/>
          <w:szCs w:val="32"/>
          <w:lang w:bidi="ar-MA"/>
        </w:rPr>
        <w:t>:</w:t>
      </w:r>
    </w:p>
    <w:p>
      <w:pPr>
        <w:pStyle w:val="Normal"/>
        <w:spacing w:lineRule="auto" w:line="360"/>
        <w:ind w:right="-599" w:hanging="0"/>
        <w:jc w:val="right"/>
        <w:rPr>
          <w:b/>
          <w:b/>
          <w:bCs/>
          <w:color w:val="E36C0A"/>
          <w:sz w:val="32"/>
          <w:szCs w:val="32"/>
          <w:lang w:bidi="ar-MA"/>
        </w:rPr>
      </w:pPr>
      <w:r>
        <w:rPr>
          <w:b/>
          <w:bCs/>
          <w:color w:val="E36C0A"/>
          <w:sz w:val="32"/>
          <w:szCs w:val="32"/>
          <w:lang w:bidi="ar-MA"/>
        </w:rPr>
      </w:r>
    </w:p>
    <w:p>
      <w:pPr>
        <w:pStyle w:val="Normal"/>
        <w:spacing w:lineRule="auto" w:line="360"/>
        <w:ind w:right="-599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spacing w:lineRule="auto" w:line="360"/>
        <w:ind w:right="-599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spacing w:lineRule="auto" w:line="360"/>
        <w:ind w:right="-599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spacing w:lineRule="auto" w:line="360"/>
        <w:ind w:right="-599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spacing w:lineRule="auto" w:line="360"/>
        <w:ind w:right="-599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spacing w:lineRule="auto" w:line="360"/>
        <w:ind w:right="-599" w:hanging="0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spacing w:lineRule="auto" w:line="360"/>
        <w:ind w:right="-599" w:hanging="0"/>
        <w:jc w:val="right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MA"/>
        </w:rPr>
      </w:pPr>
      <w:r>
        <w:rPr>
          <w:b/>
          <w:bCs/>
          <w:sz w:val="32"/>
          <w:szCs w:val="32"/>
          <w:u w:val="single"/>
          <w:lang w:val="en-US" w:bidi="ar-MA"/>
        </w:rPr>
        <w:t>I</w:t>
      </w:r>
      <w:r>
        <w:rPr>
          <w:b/>
          <w:bCs/>
          <w:sz w:val="32"/>
          <w:szCs w:val="32"/>
          <w:u w:val="single"/>
          <w:rtl w:val="true"/>
          <w:lang w:val="en-US" w:bidi="ar-MA"/>
        </w:rPr>
        <w:t xml:space="preserve"> -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امتحانات الكفاءة المهنية الخاصة بالأطر الخاضعة للنظام الأساسي الخاص بموظفي وزارة التربية الوطنية</w:t>
      </w:r>
      <w:r>
        <w:rPr>
          <w:b/>
          <w:bCs/>
          <w:sz w:val="32"/>
          <w:szCs w:val="32"/>
          <w:u w:val="single"/>
          <w:rtl w:val="true"/>
          <w:lang w:val="en-US" w:bidi="ar-MA"/>
        </w:rPr>
        <w:t>: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4"/>
        <w:gridCol w:w="1540"/>
        <w:gridCol w:w="2675"/>
        <w:gridCol w:w="3634"/>
        <w:gridCol w:w="3970"/>
      </w:tblGrid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آخر أجل لايداع الترشيحات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عددالمناصب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دورة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مراكز الامتحانات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الشروط النظامية  المطلوبة  في المترشحين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الامتحان المهني</w:t>
            </w:r>
          </w:p>
        </w:tc>
      </w:tr>
      <w:tr>
        <w:trPr>
          <w:trHeight w:val="628" w:hRule="atLeast"/>
        </w:trPr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21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bidi="ar-MA"/>
              </w:rPr>
              <w:t>6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نية من إطار أساتذة التعليم الثانوي التأهيلي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أولى من إطار أساتذة التعليم الثانوي التأهيل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884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6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نية من إطار أساتذة التعليم الثانوي الإعدادي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أولى من إطار أساتذة التعليم الثانوي الإعداد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06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6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لثة من إطار أساتذة التعليم الثانوي الإعدادي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ثانية من إطار أساتذة التعليم الثانوي الإعداد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3286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الأكاديميات الجهوية للتربية 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6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نية من إطار أساتذة التعليم الإبتدائي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>4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أولى من إطار أساتذة التعليم الابتدائ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355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الأكاديميات الجهوية للتربية 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6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لثة من إطار أساتذة التعليم الإبتدائي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>5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ثانية من إطار أساتذة التعليم الابتدائ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09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 xml:space="preserve">6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ني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من الملحقين التربويين</w:t>
            </w:r>
            <w:r>
              <w:rPr>
                <w:sz w:val="26"/>
                <w:szCs w:val="26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6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أولى من إطار الملحقين التربويين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96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 xml:space="preserve">6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لثة من الملحقين التربويين</w:t>
            </w:r>
            <w:r>
              <w:rPr>
                <w:sz w:val="26"/>
                <w:szCs w:val="26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7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ثانية من إطار الملحقين التربويين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08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 xml:space="preserve">6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نية من ملحقي الاقتصاد و الإدارة</w:t>
            </w:r>
            <w:r>
              <w:rPr>
                <w:sz w:val="26"/>
                <w:szCs w:val="26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8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 الدرجة الأولى من إطار ملحقي الاقتصاد و الإدارة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54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 xml:space="preserve">6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سنوات من الخدمة في الدرجة الثالثة من ملحقي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اقتص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د و الإدارة</w:t>
            </w:r>
            <w:r>
              <w:rPr>
                <w:sz w:val="26"/>
                <w:szCs w:val="26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9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 الدرجة الثانية من إطار ملحقي الاقتصاد و الإدار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29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 xml:space="preserve">6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نية من إطار مستشار في التوجيه التربوي</w:t>
            </w:r>
            <w:r>
              <w:rPr>
                <w:sz w:val="26"/>
                <w:szCs w:val="26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10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أولى من إطار المستشارين  في التوجيه التربوي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11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 xml:space="preserve">6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نية من إطار مستشار في التخطيط التربوي</w:t>
            </w:r>
            <w:r>
              <w:rPr>
                <w:sz w:val="26"/>
                <w:szCs w:val="26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1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أولى من إطار المستشارين  في التخطيط التربوي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141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16</w:t>
            </w:r>
          </w:p>
        </w:tc>
        <w:tc>
          <w:tcPr>
            <w:tcW w:w="154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>24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دجنبر</w:t>
            </w:r>
            <w:r>
              <w:rPr>
                <w:sz w:val="26"/>
                <w:szCs w:val="26"/>
                <w:lang w:bidi="ar-MA"/>
              </w:rPr>
              <w:t>2008</w:t>
            </w:r>
          </w:p>
        </w:tc>
        <w:tc>
          <w:tcPr>
            <w:tcW w:w="26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كاديميات الجهوية للتربية</w:t>
            </w:r>
            <w:r>
              <w:rPr>
                <w:sz w:val="26"/>
                <w:szCs w:val="26"/>
                <w:rtl w:val="true"/>
                <w:lang w:bidi="ar-MA"/>
              </w:rPr>
              <w:br/>
            </w:r>
            <w:r>
              <w:rPr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و التكوين</w:t>
            </w:r>
            <w:r>
              <w:rPr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3634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Cs w:val="26"/>
                <w:lang w:bidi="ar-MA"/>
              </w:rPr>
              <w:t xml:space="preserve">6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سنوات من الخدمة في الدرجة الثانية من إطار الممونين</w:t>
            </w:r>
            <w:r>
              <w:rPr>
                <w:sz w:val="26"/>
                <w:szCs w:val="26"/>
                <w:lang w:bidi="ar-MA"/>
              </w:rPr>
              <w:t>.</w:t>
            </w:r>
          </w:p>
        </w:tc>
        <w:tc>
          <w:tcPr>
            <w:tcW w:w="397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الدرجة الأولى من إطار الممونين</w:t>
            </w:r>
            <w:r>
              <w:rPr>
                <w:b/>
                <w:bCs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MA"/>
        </w:rPr>
      </w:pPr>
      <w:r>
        <w:rPr>
          <w:b/>
          <w:bCs/>
          <w:sz w:val="32"/>
          <w:szCs w:val="32"/>
          <w:u w:val="single"/>
          <w:lang w:val="en-US" w:bidi="ar-MA"/>
        </w:rPr>
        <w:t>II</w:t>
      </w:r>
      <w:r>
        <w:rPr>
          <w:b/>
          <w:bCs/>
          <w:sz w:val="32"/>
          <w:szCs w:val="32"/>
          <w:u w:val="single"/>
          <w:rtl w:val="true"/>
          <w:lang w:val="en-US" w:bidi="ar-MA"/>
        </w:rPr>
        <w:t xml:space="preserve"> -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>امتحانات الكفاءة المهنية الخاصة بهيئة  الأطر المشتركة</w:t>
      </w:r>
      <w:r>
        <w:rPr>
          <w:b/>
          <w:bCs/>
          <w:sz w:val="32"/>
          <w:szCs w:val="32"/>
          <w:u w:val="single"/>
          <w:rtl w:val="true"/>
          <w:lang w:val="en-US" w:bidi="ar-MA"/>
        </w:rPr>
        <w:t>: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72"/>
        <w:gridCol w:w="1507"/>
        <w:gridCol w:w="2668"/>
        <w:gridCol w:w="3641"/>
        <w:gridCol w:w="4069"/>
      </w:tblGrid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8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الفعلية في إطار متصرف مساعد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لترقي إلى درجة المتصرفين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0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الفعلية في إطار محرر ممتاز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لترقي إلى درجة المتصرفين المساعدين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6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الفعلية في درجة محرر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لترقي إلى درجة المحررين  الممتازين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35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كتاب الممتازون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من الخدمة الفعلي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4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لترقي إلى درجة المحررين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83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كتاب الذين قضوا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على الأقل من الخدمة الفعلية بهذه الصف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لترقي إلى درجة الكتاب الممتازين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1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أعوان التنفيذ الممتازون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من الخدمة الفعلية بهذه الصف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6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لترقي إلى درجة الكتاب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9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أعوان التنفيذ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من الخدمة الفعلية بهذه الصفة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7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لترقي إلى درجة عون التنفيذ ممتاز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266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أعوان الخدمة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من الخدمة الفعلية بهذه الصف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8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 للترقي إلى درجة عون خدمة ممتاز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1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أعوان العموميون من الصنف الرابع  العاملون بالوزارة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على الأقل من الخدمة بهذه الصف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9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متحان الكفاءة المهنية  الخاص بالأعوان العموميين من الصنف الثالث </w:t>
            </w:r>
            <w:r>
              <w:rPr>
                <w:b/>
                <w:bCs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MA"/>
              </w:rPr>
              <w:t>المساعدون التقنيون حاليا</w:t>
            </w:r>
            <w:r>
              <w:rPr>
                <w:b/>
                <w:bCs/>
                <w:rtl w:val="true"/>
                <w:lang w:val="en-US" w:bidi="ar-MA"/>
              </w:rPr>
              <w:t xml:space="preserve">) 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1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أعوان العموميون من الصنف الثالث العاملون بالوزارة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على الأقل من الخدمة بهذه الصف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0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متحان الكفاءة المهنية  الخاص بالأعوان العموميين من الصنف الثاني </w:t>
            </w:r>
            <w:r>
              <w:rPr>
                <w:b/>
                <w:bCs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MA"/>
              </w:rPr>
              <w:t>المساعدون التقنيون حاليا</w:t>
            </w:r>
            <w:r>
              <w:rPr>
                <w:b/>
                <w:bCs/>
                <w:rtl w:val="true"/>
                <w:lang w:val="en-US" w:bidi="ar-MA"/>
              </w:rPr>
              <w:t>)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2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أعوان العموميون من الصنف الثاني العاملون بالوزارة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على الأقل من الخدمة بهذه الصف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1</w:t>
            </w: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 الخاص بالأعوان العموميين من الصنف الأول</w:t>
            </w:r>
            <w:r>
              <w:rPr>
                <w:b/>
                <w:bCs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MA"/>
              </w:rPr>
              <w:t>المساعدون التقنيون حاليا</w:t>
            </w:r>
            <w:r>
              <w:rPr>
                <w:b/>
                <w:bCs/>
                <w:rtl w:val="true"/>
                <w:lang w:val="en-US" w:bidi="ar-MA"/>
              </w:rPr>
              <w:t>)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27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أعوان العموميون من الصنف الأول العاملون بالوزارة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على الأقل من الخدمة بهذه الصفة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متحان الكفاءة المهنية  الخاص بالأعوان العموميين خارج الصنف </w:t>
            </w:r>
            <w:r>
              <w:rPr>
                <w:b/>
                <w:bCs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MA"/>
              </w:rPr>
              <w:t>المساعدون التقنيون حاليا</w:t>
            </w:r>
            <w:r>
              <w:rPr>
                <w:b/>
                <w:bCs/>
                <w:rtl w:val="true"/>
                <w:lang w:val="en-US" w:bidi="ar-MA"/>
              </w:rPr>
              <w:t>)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>
          <w:trHeight w:val="1049" w:hRule="atLeast"/>
        </w:trPr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0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أعوان العموميون خارج الصنف العاملون بالوزارة المتوفرون على 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وات على الأقل من الخدمة بهذه الصف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3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متحان الكفاءة المهنية  الخاص بالأعوان العموميين خارج الصنف الممتازين </w:t>
            </w:r>
            <w:r>
              <w:rPr>
                <w:b/>
                <w:bCs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MA"/>
              </w:rPr>
              <w:t>المساعدون التقنيون حاليا</w:t>
            </w:r>
            <w:r>
              <w:rPr>
                <w:b/>
                <w:bCs/>
                <w:rtl w:val="true"/>
                <w:lang w:val="en-US" w:bidi="ar-MA"/>
              </w:rPr>
              <w:t>)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3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أكاديمية الجهوية للتربية 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و التكوين لجهة الرباط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سلا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زمور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زعير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4 </w:t>
            </w:r>
            <w:r>
              <w:rPr>
                <w:rtl w:val="true"/>
                <w:lang w:bidi="ar-MA"/>
              </w:rPr>
              <w:t>سنوات من الخدمة في إطار مهندس معماري من الدرجة الاولى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14- </w:t>
            </w:r>
            <w:r>
              <w:rPr>
                <w:b/>
                <w:b/>
                <w:bCs/>
                <w:rtl w:val="true"/>
                <w:lang w:bidi="ar-MA"/>
              </w:rPr>
              <w:t>امتحان الأهلية المهنية لولوج الدرجة الممتازة لإطار المهندسين المعماريين</w:t>
            </w:r>
            <w:r>
              <w:rPr>
                <w:b/>
                <w:bCs/>
                <w:lang w:bidi="ar-MA"/>
              </w:rPr>
              <w:t xml:space="preserve">. 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6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أكاديمية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و التكوين لجهة الرباط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سلا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زمور زعير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4 </w:t>
            </w:r>
            <w:r>
              <w:rPr>
                <w:rtl w:val="true"/>
                <w:lang w:bidi="ar-MA"/>
              </w:rPr>
              <w:t>سنوات من الخدمة في إطار مهندس الدولة من الدرجة الأولى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5-</w:t>
            </w:r>
            <w:r>
              <w:rPr>
                <w:b/>
                <w:b/>
                <w:bCs/>
                <w:rtl w:val="true"/>
                <w:lang w:bidi="ar-MA"/>
              </w:rPr>
              <w:t>امتحان الأهلية المهنية لولوج الدرجة الممتازة لإطار مهندسي الدولة</w:t>
            </w:r>
            <w:r>
              <w:rPr>
                <w:b/>
                <w:bCs/>
                <w:lang w:bidi="ar-MA"/>
              </w:rPr>
              <w:t xml:space="preserve">. 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5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أكاديمية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و التكوين لجهة الرباط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سلا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زمور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زعير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4 </w:t>
            </w:r>
            <w:r>
              <w:rPr>
                <w:rtl w:val="true"/>
                <w:lang w:bidi="ar-MA"/>
              </w:rPr>
              <w:t>سنوات من الخدمة في إطار مهندس التطبيق من الدرجة الأولى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16- </w:t>
            </w:r>
            <w:r>
              <w:rPr>
                <w:b/>
                <w:b/>
                <w:bCs/>
                <w:rtl w:val="true"/>
                <w:lang w:bidi="ar-MA"/>
              </w:rPr>
              <w:t>امتحان الأهلية المهنية لولوج الدرجة الممتازة لإطار مهندسي التطبيق</w:t>
            </w:r>
            <w:r>
              <w:rPr>
                <w:b/>
                <w:bCs/>
                <w:lang w:bidi="ar-MA"/>
              </w:rPr>
              <w:t xml:space="preserve">. </w:t>
            </w:r>
          </w:p>
        </w:tc>
      </w:tr>
      <w:tr>
        <w:trPr>
          <w:trHeight w:val="1093" w:hRule="atLeast"/>
        </w:trPr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0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أكاديمية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و التكوين لجهة الرباط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سلا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زمور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زعير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هندسو التطبيق من الدرجة الممتازة الذين بلغوا الرتبة الثالثة على الأقل من الدرجة التي ينتمون إليها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17- </w:t>
            </w:r>
            <w:r>
              <w:rPr>
                <w:b/>
                <w:b/>
                <w:bCs/>
                <w:rtl w:val="true"/>
                <w:lang w:bidi="ar-MA"/>
              </w:rPr>
              <w:t>امتحان الأهلية المهنية لولوج  إطار مهندس الدول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3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ة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 لجه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 الدار البيضاء 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برى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في درجة تقني من الدرجة الثاني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8-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درجة تقني من الدرجة الأولى</w:t>
            </w:r>
            <w:r>
              <w:rPr>
                <w:b/>
                <w:bCs/>
                <w:lang w:bidi="ar-MA"/>
              </w:rPr>
              <w:t xml:space="preserve">. </w:t>
            </w:r>
          </w:p>
        </w:tc>
      </w:tr>
      <w:tr>
        <w:trPr>
          <w:trHeight w:val="670" w:hRule="atLeast"/>
        </w:trPr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9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في درجة تقني من الدرجة الثالث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19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درجة تقني من الدرجة الثانية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4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ميات الجهوية للتربي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وين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في درجة تقني من الدرجة الرابعة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20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درجة تقني من الدرجة الثالثة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4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الأكاديـميـة الجـهـوية للـتربـيـة </w:t>
            </w:r>
            <w:r>
              <w:rPr>
                <w:rtl w:val="true"/>
                <w:lang w:bidi="ar-MA"/>
              </w:rPr>
              <w:br/>
              <w:t xml:space="preserve"> </w:t>
            </w:r>
            <w:r>
              <w:rPr>
                <w:rtl w:val="true"/>
                <w:lang w:bidi="ar-MA"/>
              </w:rPr>
              <w:t>و التكوين لجهة الدار البيضاء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كبرى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الفعلية في إطار المحللين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21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درجة محلل منظم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1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ـمـية الجـهـوية للـتربـيـ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 التكـوين لجـهـة الدار البيـضاء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كبرى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الفعلية في إطار الإعلاميين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22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درجة إعلامي مختص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1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>الأكاديـمـية الجـهـوية للـتـربـيـة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و التكوين لجهة الدار البيضاء 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برى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الفعلية في إطار المبرمجين المحللين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23- </w:t>
            </w:r>
            <w:r>
              <w:rPr>
                <w:b/>
                <w:b/>
                <w:bCs/>
                <w:rtl w:val="true"/>
                <w:lang w:bidi="ar-MA"/>
              </w:rPr>
              <w:t>امتحان الكفاءة المهنية لولوج درجة محلل</w:t>
            </w:r>
            <w:r>
              <w:rPr>
                <w:b/>
                <w:bCs/>
                <w:lang w:bidi="ar-MA"/>
              </w:rPr>
              <w:t>.</w:t>
            </w:r>
          </w:p>
        </w:tc>
      </w:tr>
      <w:tr>
        <w:trPr/>
        <w:tc>
          <w:tcPr>
            <w:tcW w:w="205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13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01</w:t>
            </w:r>
          </w:p>
        </w:tc>
        <w:tc>
          <w:tcPr>
            <w:tcW w:w="1507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lang w:bidi="ar-MA"/>
              </w:rPr>
              <w:t>2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دجنبر</w:t>
            </w:r>
            <w:r>
              <w:rPr>
                <w:lang w:bidi="ar-MA"/>
              </w:rPr>
              <w:t>2008</w:t>
            </w:r>
          </w:p>
        </w:tc>
        <w:tc>
          <w:tcPr>
            <w:tcW w:w="266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الأكاديـمـية الجـهـوية للـتـربيـة </w:t>
            </w:r>
            <w:r>
              <w:rPr>
                <w:rtl w:val="true"/>
                <w:lang w:bidi="ar-MA"/>
              </w:rPr>
              <w:br/>
            </w:r>
            <w:r>
              <w:rPr>
                <w:rtl w:val="true"/>
                <w:lang w:bidi="ar-MA"/>
              </w:rPr>
              <w:t xml:space="preserve">و التكوين لجهة  الدار البيضاء 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كبرى</w:t>
            </w:r>
          </w:p>
        </w:tc>
        <w:tc>
          <w:tcPr>
            <w:tcW w:w="364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6 </w:t>
            </w:r>
            <w:r>
              <w:rPr>
                <w:rtl w:val="true"/>
                <w:lang w:bidi="ar-MA"/>
              </w:rPr>
              <w:t>سنوات من الخدمة الفعلية في إطار العرفاء</w:t>
            </w:r>
            <w:r>
              <w:rPr>
                <w:lang w:bidi="ar-MA"/>
              </w:rPr>
              <w:t>.</w:t>
            </w:r>
          </w:p>
        </w:tc>
        <w:tc>
          <w:tcPr>
            <w:tcW w:w="4069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24- </w:t>
            </w:r>
            <w:r>
              <w:rPr>
                <w:b/>
                <w:b/>
                <w:bCs/>
                <w:rtl w:val="true"/>
                <w:lang w:bidi="ar-MA"/>
              </w:rPr>
              <w:t>امتحان  الكفاءة المهنية لولوج درجة مبرمج</w:t>
            </w:r>
            <w:r>
              <w:rPr>
                <w:b/>
                <w:bCs/>
                <w:lang w:bidi="ar-M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360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4330</wp:posOffset>
              </wp:positionV>
              <wp:extent cx="76835" cy="269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2pt;mso-wrap-distance-left:0pt;mso-wrap-distance-right:0pt;mso-wrap-distance-top:0pt;mso-wrap-distance-bottom:0pt;margin-top:27.9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4:00Z</dcterms:created>
  <dc:creator>jihane.belguellouch</dc:creator>
  <dc:description/>
  <cp:keywords/>
  <dc:language>en-US</dc:language>
  <cp:lastModifiedBy>ALI-Corporation</cp:lastModifiedBy>
  <cp:lastPrinted>2008-11-14T10:07:00Z</cp:lastPrinted>
  <dcterms:modified xsi:type="dcterms:W3CDTF">2008-11-18T00:19:00Z</dcterms:modified>
  <cp:revision>5</cp:revision>
  <dc:subject/>
  <dc:title/>
</cp:coreProperties>
</file>