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EGRESSION CHEZ L’ENFA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 régression, qu’est ce que c’est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éfinition classique dictionnaire : retour en arrière, inverse de la progress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En psychanalyse : mécanisme de défen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égression n’est pas une émo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écanisme de défense </w:t>
      </w:r>
      <w:r>
        <w:rPr>
          <w:rFonts w:cs="Arial" w:ascii="Arial" w:hAnsi="Arial"/>
          <w:b/>
          <w:bCs/>
          <w:sz w:val="28"/>
          <w:szCs w:val="28"/>
        </w:rPr>
        <w:t>=&g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oyen inconscient de lutter contre une peur/angoisse, c’est pour se proté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dultes aussi ont des comportements régressifs (retourner chez sa mère avant d’accoucher, manger avec les mains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égression a toujours une fonction de réassurance : l’enfant se « regonfle » avant de pouvoir accepter/faire face à une situation anxiogène. (Isabelle FILLIOZAT : réservoir affectif) Il a besoin de revenir à un état qu’il connait et dans lequel il était en sécurité. Il a besoin de se faire materner pour dépasser son angoi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irement à ce qu’il y parait, la régression est nécessaire pour avancer/grandir l’enfant </w:t>
      </w:r>
      <w:r>
        <w:rPr>
          <w:rFonts w:cs="Arial" w:ascii="Arial" w:hAnsi="Arial"/>
          <w:b/>
          <w:bCs/>
        </w:rPr>
        <w:t xml:space="preserve">prend son élan pour mieux sauter ! </w:t>
      </w:r>
      <w:r>
        <w:rPr>
          <w:rFonts w:cs="Arial" w:ascii="Arial" w:hAnsi="Arial"/>
        </w:rPr>
        <w:t>(un pas en arrière pour trois pas en avan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éveloppement de l’enfant n’est pas liné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auses des régression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iées au  développement de l’enfant lui-même (physique et psychologique) 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nfant/ le bébé qui grandit peut connaitre des périodes angoissante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ébé qui découvre son environnement (attention à la sur-stimula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ébé qui commence à se déplac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age du sein au biber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ersification alimentai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ctions avec les autres enfants / adul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se de conscience de lui-même (9 moi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Questions existentielles (questions sans réponses…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tc, et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s étapes sont normales et positives (l’enfant grandit) mais peuvent être un peu angoissant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oins de proximité physique avec l’adulte  DONC lien modifi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oins de temps passé avec l’adu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onfrontation avec des situations nouvelles et inconnue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fant qui se déplace découvre son environnement, les stimulations sont multiples et parfois négatives (doigts coincés, chutes, etc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ées à des étapes particulières dans la vie de l’enfant (régressions souvent plus affirmées car étapes subi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arrivé d’un bébé à la maison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égressions souvent très marqués car double : pour se rassurer + pour imiter le nouveau bébé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iscours de l’entourage paradoxal (c’est bien de grandir / on adore le bébé, c’est sale de faire caca dans sa culotte / pas quand c’est le bébé, etc.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fant a besoin d’écoute / parents peu disponibles, fatigué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ébut d’un mode de gar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remière rentrée à l’écol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changement d’environnement (de lit, de maison déménagement ou vacances, de mode de garde, etc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erte d’un animal de compagnie, etc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te infinie !!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fois, les choses sont claires pour l’adulte, parfois c’est plus difficile à comprend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ême si on ne la décode pas, une régression a toujours une cause et une fonction !! C’est un comportement inconscient, la régression n’est pas un problème en soi mais un moyen de régler un Pb ! Cela est inconscient, l’enfant ne se dit pas « tient, je vais embêter le monde … » Attention à notre société qui est très attachée à Freud / théorie des pulsions et qui voit souvent l’enfant comme manipulateur !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re société n’aide pas 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lant faire grandir les enfants trop vite, cela les angoisse (peur qu’on leur en demande trop) et peur engendrer des comportements régressifs (exemple de Léa, 5 ans qui refuse d’apprendre à faire son lit parce que « si je sais le faire après, on me demandera de le faire tout les jours ! 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égression est souvent perçue négativement car il faut grandir vite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x en PMI des enfants qui jouent avec des jeux de bébés / commentaires des parents négatif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nifestation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verses selon la cause de la régression et le tempérament de l’enfa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oin de contact physique +++/ refus de la séparati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ébé qui devient plus autonome (déplacements, etc.) ou qui connait des changement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our à un niveau de développement antérieur (4 pattes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ébut de la marche / chut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 de l’enfant qui devient peureux dans l’eau / réclame une boué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veils nocturnes / difficultés d’endormissement / sommeil perturbé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ébé qui connait des changements dans son quotidie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ation : Refus des solides / refus des aliments autre que le lait / néophobie (selon l’âge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ite à diversification ou suite à toute nouveauté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gression autour de la propreté (accidents dans la culotte/ veux remettre des couches alors qu’il n’en mettait plus,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ement de bébé (langage, gestuelle, intérêts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fois, la régression se fait uniquement dans certaines sphères du quotidien de l’enfant (à la maison mais pas à l’école ou  chez la nounou mais pas à la maison).</w:t>
      </w:r>
    </w:p>
    <w:p>
      <w:pPr>
        <w:pStyle w:val="Normal"/>
        <w:jc w:val="both"/>
        <w:rPr/>
      </w:pPr>
      <w:r>
        <w:rPr>
          <w:rFonts w:cs="Arial" w:ascii="Arial" w:hAnsi="Arial"/>
        </w:rPr>
        <w:t>En général, l’enfant qui a besoin de régresser va le faire en présence d’une personne qui peut l’entendre (figure d’attachement princip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s enfants régressent plus que d’au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a dépend du tempérament de l’enfant / sa place dans la fratrie / l’écoute de la personne qui s’occupe de l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on l’écoute possible / sinon, autres moyens de se faire materner (ex : Théo qui se fait mal tout le temps depuis qu’il a un petit frè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ants anxieux : souvent plus de régression (chez les enfants intellectuellement précoces par e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s enfants grandissent vite puis régressent, d’autres font les choses plus progressiv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e faire ?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En préven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mat quotidien rassurant</w:t>
      </w:r>
    </w:p>
    <w:p>
      <w:pPr>
        <w:pStyle w:val="Normal"/>
        <w:jc w:val="both"/>
        <w:rPr/>
      </w:pPr>
      <w:r>
        <w:rPr>
          <w:rFonts w:cs="Arial" w:ascii="Arial" w:hAnsi="Arial"/>
        </w:rPr>
        <w:t>Routine qui permet à l’enfant d’appréhender ce qui va se passer après (pas de notion du temps chez l’enfa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venir en amont pour les sorti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compagner les progrès / évolution plutôt que de les imposer</w:t>
      </w:r>
      <w:r>
        <w:rPr>
          <w:rFonts w:cs="Arial" w:ascii="Arial" w:hAnsi="Arial"/>
        </w:rPr>
        <w:t xml:space="preserve"> (beaucoup plus valorisant pour l’enfant si cela vient de lui / état d’esprit liberté motrice/ faire confiance à l’enfa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 de la propreté : le moment idéal est quand l’enfant est prêt. Il est possible d’inciter l’enfant tout en le laissant prendre l’initiative final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pas avoir des attentes trop import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dir est un phénomène naturel, vient de l’enfant lui-même, ne se fait pas forcément dans la contraint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 : maintenant tu sais marcher, je ne te porte plu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 : tu sais lire / je ne te raconte plus d’histoir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 aux exigences de politesse qui ne tiennent pas toujours compte de la timidité de l’enfant 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’inverse, ne pas regarder l’enfant comme un bébé pass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étine peut rester à la maison quand on part au parc… accepter que l’enfant grandisse. Eviter le « parlé bébé » (ex des enfants qui font vroum pour « voiture » à 3 ans. L’enfant perçoit dans le regard de l’adulte s’il est regardé comme un bébé ou comme un grand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rer les changements / les séparations (sans en faire trop 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ncer les changements </w:t>
      </w:r>
      <w:r>
        <w:rPr>
          <w:rFonts w:cs="Arial" w:ascii="Arial" w:hAnsi="Arial"/>
          <w:b/>
          <w:bCs/>
        </w:rPr>
        <w:t>objectivement et attendre les questions / réactions</w:t>
      </w:r>
    </w:p>
    <w:p>
      <w:pPr>
        <w:pStyle w:val="Normal"/>
        <w:jc w:val="both"/>
        <w:rPr/>
      </w:pPr>
      <w:r>
        <w:rPr>
          <w:rFonts w:cs="Arial" w:ascii="Arial" w:hAnsi="Arial"/>
        </w:rPr>
        <w:t>(Éviter le « tu vas avoir un petit frère, ça va être génial 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 « mon pauvre chéri, tu vas devoir quitter ta chambre parce qu’on va déménager ! 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s pour enfants (s’en procurer et les lire +/- selon la demande de l’enfant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pas devancer les angoisses qui n’existent pas encor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 tu vas avoir un petit frère mais on t’aimeras toujours autant 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Il va falloir partager tes jouets, aider maman, etc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evant un enfant qui régres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 on a compris que la régression est inconsciente, est liée à une/ des angoisses, on a une réponse adapté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ompagner ++ (percevoir cela comme un beso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surer l’enfant (+/- facile si le motif de l’angoisse est inconn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tudes rassurantes / maternage ++ (bébé : accepter la proximité phys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ter les nouveautés dans ces pério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 enfant plus grand : réponses aux questions, livres, écoute +++, compassion, en jouer sans se moquer, en rire avec l’enfant « vient dans mes bras mon grand bébé.. » évoquer les peurs que l’enfant a dépa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ter les humiliations, attention aux étiquettes qui figent les comportements. Ce n’est pas parce qu’il régresse qu’il est devenu un bébé / continuer à proposer des activités de son â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adapter au niveau alimentaire, si refus des solides / nouveautés, faire un compromis en continuant à proposer les aliments concernés mais sans forcer. Faire confiance à sa curiosité, dédramati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enfant grand peut reprendre un biberon 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s régressions concernant la propreté, ne pas focaliser sur les accidents, avoir une attitude bienveillante. </w:t>
      </w:r>
      <w:r>
        <w:rPr>
          <w:rFonts w:cs="Arial" w:ascii="Arial" w:hAnsi="Arial"/>
          <w:b/>
          <w:bCs/>
        </w:rPr>
        <w:t>Tout ce qu’on souligne grandit</w:t>
      </w:r>
      <w:r>
        <w:rPr>
          <w:rFonts w:cs="Arial" w:ascii="Arial" w:hAnsi="Arial"/>
        </w:rPr>
        <w:t> !  Dédramatiser : « ça peut arriver, on va te changer » (parfois difficile pour l’adulte, surtout si accidents de caca/ remettre la couche ?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pas chercher à faire disparaitre les régressions !! Derrière un comportement régressif se cache toujours une peur. Attention aux explications censées éviter les régressions ! (« on lui a pourtant expliqué que malgré l’arrivé de son frère on l’aimerait toujours et pourtant il continue à régresser et à faire des crises ! 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assurer : la régression est passag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ême si cela peut sembler paradoxal, Un enfant qui régresse est un enfant qui grandi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s sur le suje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 les émotion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 cœur des émotions de l’enfant (Isabelle FILLIOZ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’ai tout essayé (Isabelle FILLIO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r les techniques d’écoute activ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ents efficaces (GORDO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ler pour que les enfants écoutent / écouter pour que les enfants parlent (Faber et Mazlis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7:00Z</dcterms:created>
  <dc:creator>natacha</dc:creator>
  <dc:description/>
  <cp:keywords/>
  <dc:language>en-US</dc:language>
  <cp:lastModifiedBy>natacha</cp:lastModifiedBy>
  <dcterms:modified xsi:type="dcterms:W3CDTF">2015-01-05T14:41:00Z</dcterms:modified>
  <cp:revision>3</cp:revision>
  <dc:subject/>
  <dc:title>LA REGRESSION CHEZ L’ENFANT</dc:title>
</cp:coreProperties>
</file>